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69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тверждено уголовное дело в отношении жителя Ловозерского района, совершившего угон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куратурой района по результатам изучения уголовного дела утверждено обвинительное заключение в отношении 22-летнего жителя поселка Ревда, обвиняемого в угоне, то есть в совершении преступления, предусмотренного ч. 1 ст. 166 УК РФ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асследования установлено, что 08 апреля 2023 года в период времени с 02 часов 30 минут до 03 часов 20 минут подозреваемый, находясь в состоянии алкогольного опьянения во дворе дома в поселке Ревда решил совершить угон припаркованного во дворе автомоби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уя свой преступный умысел, находясь в вышеуказанном месте в вышеуказанное время, подозреваемый незаконно проник в салон автомобиля путём вскрытия водительской двери, после чего запустил двигать путём соединения проводов под рулевым колесом и выехал с места парковки, однако проехав не менее 4 метров ввиду заклинившего руля управления допустил въезд в сугроб, оставил автомобиль и скрыл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озреваемый в совершении преступления признал вину в полном объеме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головное дело по существу рассмотрит Ловозерский районный суд.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Bookman Old Style" w:hAnsi="Bookman Old Style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02:00Z</dcterms:created>
  <dc:creator>User</dc:creator>
  <dc:description/>
  <cp:keywords/>
  <dc:language>en-US</dc:language>
  <cp:lastModifiedBy>Квеквескири Михаил Геннадьевич</cp:lastModifiedBy>
  <cp:lastPrinted>2021-11-18T17:01:00Z</cp:lastPrinted>
  <dcterms:modified xsi:type="dcterms:W3CDTF">2023-06-09T06:02:00Z</dcterms:modified>
  <cp:revision>2</cp:revision>
  <dc:subject/>
  <dc:title>ИНФОРМАЦИЯ ДЛЯ РАЗМЕЩЕНИЯ НА ОФИЦИАЛЬНОМ ПРЕДСТАВИТЕЛЬВЕ ГЕНЕРАЛЬНОЙ ПРОКУРАТУРЫ РФ</dc:title>
</cp:coreProperties>
</file>