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прокуратурой района выявлены нарушения в сфере профилактики правонарушений несовершеннолетн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мае 2023 года прокуратурой района проведена проверка </w:t>
      </w:r>
      <w:r>
        <w:rPr>
          <w:rFonts w:cs="Times New Roman" w:ascii="Times New Roman" w:hAnsi="Times New Roman"/>
          <w:sz w:val="28"/>
          <w:szCs w:val="28"/>
        </w:rPr>
        <w:t>в связи с размещением в сети «Интернет» информаций о драках между обучающимися МБОУ «РСОШ   им. Воронина», произошедшей 05.05.2023 и 11.05.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ной проверки установлено, что между учащимися МБОУ «Ревдская СОШ им. В.С. Воронина» действительно происходили конфликты, в ходе которых ученики наносили друг другу телесные пов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установлено, что органами системы профилактики мероприятия, направленные на профилактику правонарушений, своевременно не осуществляются, работа по выяснению причин  подобного поведения несовершеннолетних не проводила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выявленными фактами прокуратурой района 18.05.2023 было внесено представление в адрес Главы администрации.</w:t>
      </w:r>
    </w:p>
    <w:p>
      <w:pPr>
        <w:pStyle w:val="Normal"/>
        <w:suppressAutoHyphens w:val="true"/>
        <w:spacing w:lineRule="auto" w:line="240" w:before="0" w:after="0"/>
        <w:ind w:right="9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33:00Z</dcterms:created>
  <dc:creator>Acer</dc:creator>
  <dc:description/>
  <cp:keywords/>
  <dc:language>en-US</dc:language>
  <cp:lastModifiedBy>Квеквескири Михаил Геннадьевич</cp:lastModifiedBy>
  <dcterms:modified xsi:type="dcterms:W3CDTF">2023-06-09T06:33:00Z</dcterms:modified>
  <cp:revision>2</cp:revision>
  <dc:subject/>
  <dc:title/>
</cp:coreProperties>
</file>