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ОРОДСКОЕ ПОСЕЛЕНИЕ РЕВДА ЛОВОЗЕРСКОГО РАЙОНА</w:t>
      </w:r>
    </w:p>
    <w:p>
      <w:pPr>
        <w:pStyle w:val="ConsPlusTitle"/>
        <w:widowControl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ПОСТАНОВЛЕНИЕ </w:t>
      </w:r>
    </w:p>
    <w:p>
      <w:pPr>
        <w:pStyle w:val="ConsPlusTitle"/>
        <w:widowControl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ConsPlusTitle"/>
        <w:widowControl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 xml:space="preserve">от « 28 » января 2010 года.    пгт. Ревда             № 27 </w:t>
      </w:r>
    </w:p>
    <w:p>
      <w:pPr>
        <w:pStyle w:val="ConsPlusTitle"/>
        <w:widowControl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ConsPlusTitle"/>
        <w:widowControl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           </w:t>
      </w:r>
    </w:p>
    <w:p>
      <w:pPr>
        <w:pStyle w:val="ConsPlusTitle"/>
        <w:widowControl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О ВНЕСЕНИИ ИЗМЕНЕНИЙ В ПОСТАНОВЛЕНИЕ  АДМИНИСТРАЦИИ № 288 ОТ 19 АВГУСТА 2009 ГОДА «ОБ АНТИКОРРУПЦИОННОЙ ЭКСПЕРТИЗЕ НОРМАТИВНЫХ ПРАВОВЫХ АКТОВ И ИХ ПРОЕКТОВ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оответствии с Законом Мурманской области от 26.10.2007 N 898-01-ЗМО "О противодействии коррупции в Мурманской области", постановлением Правительства Мурманской области от 14.03.2008 N 104-ПП/5 "Об антикоррупционной экспертизе проектов нормативных правовых актов Мурманской области" экспертным заключением Министерства юстиции Мурманской области № 05-01/2654 от 30.11.2009 г., руководствуясь Федеральным законом "Об общих принципах организации местного самоуправления в Российской Федерации", Уставом городского поселения Ревда Ловозерского района, Решением Совета депутатов городского поселения Ревда Ловозерского района № 264 от 21 декабря 2009 года, постановля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следующие изменения в постановление администрации городского поселения Ревда Ловозерского района от 19 августа 2009 года № 288 "Об антикоррупционной экспертизе нормативных правовых актов и их проектов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Из названия постановления исключить слово - нормативны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. 2 Постановл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уполномоченным органом по проведению антикоррупционной экспертизы правовых актов и их проектов (решений Совета депутатов, постановлений и распоряжений администрации городского поселения) является главный специалист по организационной работе администрации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 Порядок проведения антикоррупционной экспертизы правовых актов и их проектов проводить в соответствии с Приложением к данно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 Порядок проведения антикоррупционной экспертизы нормативных правовых актов и их проектов, утверждённый  постановлением администрации городского поселения Ревда Ловозерского района от 19 августа 2009 года № 288 "Об антикоррупционной экспертизе нормативных правовых актов и их проектов» считать не действующи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Руководителям структурных подразделений администрации городского поселения  обеспечить ознакомление своих работников с настоящим постановлением и прилагаемым к нему порядком под роспис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нтроль за исполнением настоящего постановления возложить на заместителя главы администрации городского поселения Попова Н.Г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8. Опубликовать настоящее постановление в газете  "Ловозерская правда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администрации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</w:t>
      </w:r>
      <w:r>
        <w:rPr>
          <w:rFonts w:cs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городское поселение Ревда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овозерского района                                                                         А.К. МАМЕДОВ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Утвержден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постановлением администрации 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муниципального образования городское поселение 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Ревда Ловозерского района от 28 января 2010 года № 27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РЯДОК</w:t>
      </w:r>
    </w:p>
    <w:p>
      <w:pPr>
        <w:pStyle w:val="ConsPlusTitle"/>
        <w:widowControl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ПРОВЕДЕНИЯ АНТИКОРРУПЦИОННОЙ ЭКСПЕРТИЗЫ </w:t>
      </w:r>
    </w:p>
    <w:p>
      <w:pPr>
        <w:pStyle w:val="ConsPlusTitle"/>
        <w:widowControl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РАВОВЫХ АКТОВ И ИХ ПРОЕКТ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1. Предметом антикоррупционной экспертизы являются проекты и действующие правовые акты органов местного самоуправления муниципального образования городское поселение Ревда Ловозерского района (далее - ПА), регулирующие правоотношения в сферах и полномочиях с повышенным риском возникновения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2. Антикоррупционная экспертиза проводится уполномоченным органом в целях выявления в ПА и их проектах коррупционно опасных факторов, разработки рекомендаций, направленных на устранение или ограничение действия выявленных в ПА и их проектах коррупционно опасных фактор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3. Антикоррупционной экспертизе подлежат ПА и их проекты, направленные на регулирование правоотношений в следующих сферах с повышенным риском корруп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фере размещения заказов на поставку товаров (выполнение работ, оказание услуг) для нужд муниципального образ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фере управления и распоряжения объектами муниципальной собственности, в том числе по вопросам аренды, безвозмездного пользования и приватизации этих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в сфере распоряжения водными и лесными ресурс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фере регулирования вопросов муниципальной служб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фере предоставления муниципальных гарантий и бюджетных креди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в сфере выделения субсидий, преференций и иной поддержки организациям и граждан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нтикоррупционной экспертизе также подлежат ПА и их проекты, регулирующие контрольные полномочия администрации городского поселения и ее структурных подразделений во взаимоотношениях с гражданами и организация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Антикоррупционная экспертиза осуществляется в соответствии с Методикой проведения экспертизы проектов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оссийской Федерации от 05.03.2009 N 196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</w:rPr>
        <w:t>2. Антикоррупционная экспертиза действующих П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Действующие ПА подлежат антикоррупционной экспертиз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.1. Если проект ПА содержит отсылочные нормы на действующие ПА, а они также регулируют правоотношения и полномочия, указанные в пункте 1.3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.2. Если проектом ПА, направленным на антикоррупционную экспертизу, вносятся изменения и (или) дополнения в действующий ПА, регулирующий правоотношения и полномочия, указанные в пункте 1.3 настоящего Поряд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3. По инициативе органов местного самоуправления, граждан и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.4. Если действующие ПА включены в план-график проведения антикоррупционной экспертизы в соответствии с п. 2.3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2. План-график проведения антикоррупционной экспертизы действующих ПА составляется на год и утверждается не позднее 15 января года, в котором будет проводится антикоррупционная экспертиз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3. Отбор действующего ПА для включения его в план-график проводится специалистом уполномоченного органа с учетом п. 1.3 Поряд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 Действующие НПА, прошедшие антикоррупционную экспертизу в соответствии с п. 2.1.1 - 2.1.3 Порядка, в план-график не включаю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5. По результатам антикоррупционной экспертизы каждого действующего ПА составляется заключение, оформленное в соответствии с разделом 4 Порядка. Заключение направляется разработчикам действующих ПА в течение двух рабочих дней со дня его составления для устранения выявленных коррупционных факторов путем подготовки проекта о внесении изменений и (или) дополн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6. Разработчики действующих ПА в срок, не превышающий одного месяца с даты получения заключения, обязаны произвести устранения выявленных коррупционных фактор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7. Контроль за реализацией предложений по устранению коррупционных факторов осуществляет уполномочен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8. В случае бездействия со стороны разработчика проекта уполномоченный орган направляет информацию об этом главе администрации для принятия мер по внесению изменений (дополнений) и решения вопроса о наказании виновны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9. По итогам каждого квартала уполномоченным органом составляется аналитическая информация о проведенных антикоррупционных экспертизах, которая должна содержать наименования действующих ПА, подвергнутых экспертизе, количество выявленных коррупционных факторов по каждому действующему ПА, предложения по внесению изменений и (или) дополнений в действующие ПА для устранения выявленных коррупционных факторов, информацию о направлении заключений по результатам антикоррупционной экспертизы в структурное подразделение администрации городского поселения - разработчику действующего ПА для подготовки проекта о внесении в него изменений и (или) дополнений. Информация подписывается ведущим специалистом по организационной работе и направляется главе администрации городского поселения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Порядок проведения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проектов П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1. Антикоррупционную экспертизу проходят все проекты ПА, регулирующие правоотношения и полномочия, указанные в пункте 1.3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2. Порядок согласования проектов ПА, подлежащих антикоррупционной экспертизе, определяется Регламентом администрации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3. Отбор проекта ПА для антикоррупционной экспертизы проводится разработчиком проекта. При подготовке проекта ПА должностные лица структурных подразделений администрации городского поселения, осуществляющие подготовку проекта ПА (далее - разработчик ПА), должны стремиться к недопущению включения в текст проекта ПА норм, содержащих типичные коррупционные факторы, перечисленные в Методике. Ответственность за направление проектов ПА на антикоррупционную экспертизу возлагается на руководителей структурных подразделений администрации городского поселения и непосредственных исполнителей, готовивших проек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4. При направлении проекта ПА в уполномоченный орган на антикоррупционную экспертизу к нему прикладывается пояснительная записка. В пояснительной записке должны содержаться следующие сведения: наименование проекта ПА, направляемого на антикоррупционную экспертизу, полный перечень положений (статей, пунктов) федеральных, областных, муниципальных нормативных правовых актов, регулирующих соответствующие правоотношения и позволяющих установить правомерность принятия ПА, вывод об отсутствии (наличии) в проекте ПА типичных коррупционных фактор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исключительных случаях, когда разработчик проекта ПА не может избежать в тексте проекта ПА нормы, содержащей типичный коррупционный фактор, в пояснительной записке должны быть указаны типичный коррупционный фактор, содержащая его норма, причины, вызывающие затруднения в его устран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5. Антикоррупционная экспертиза проекта ПА проводится в срок не более 5 рабочих дней со дня поступления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6. По результатам антикоррупционной экспертизы уполномоченным органом составляется заключение в соответствии с разделом 4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Заключение прилагается к проекту ПА, при этом в случае наличия коррупционных факторов в проекте ПА заключение направляется разработчику вместе с проектом ПА для их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7. Проект ПА подлежит повторной экспертиз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7.1. Если в проект ПА вносятся изменения или дополнения в ходе согласования, после составления заключения уполномоченным орган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7.2. Если в проект ПА вносились изменения на основании заключения по результатам антикоррупционной экспертиз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8. О случаях несоблюдения разработчиком проекта ПА пунктов 3.3 и 3.4 настоящего Порядка уполномоченный орган письменно сообщает главе администрации городского поселения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Заключение по результатам антикоррупционной экспертиз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А и их проект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1. По результатам антикоррупционной экспертизы ПА или его проекта уполномоченным органом составляется заключ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Заключение составляется в двух экземплярах, подписывается специалистом уполномоченного органа, проводившим антикоррупционную экспертиз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Заключение по результатам антикоррупционной экспертизы должно состоять из вводной части, описательной части и вывод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4. Вводная часть должна содержать: дату подготовки заключения, данные о проводящих экспертизу лицах (должность, Ф.И.О.); основание для проведения экспертизы; наименование ПА или его проекта, подлежащего экспертиз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5. Описательная часть заключения составляется по одной из следующих форм: в форме последовательного изложения норм, содержащих коррупционные факторы (с их описанием и рекомендациями по устранению), в порядке расположения этих норм в ПА или его проекте. При этом для каждой нормы указываются все выявленные в ней типичные коррупционные факторы и рекомендации по их устранению; в форме последовательного перечня типичных коррупционных факторов, содержащихся в положениях ПА или его проекте. При этом после указания содержащегося в ПА или его проекте коррупционного фактора приводятся все нормы, в которых он содержится, с описанием его проявления в каждой из этих норм (или в нескольких аналогичных нормах), и рекомендации по устранению коррупционного фактора для каждой из норм, нескольких или всех содержащих его нор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типичного коррупционного фактора в заключении означает, что нормы ПА или его проекта проверены на его наличие и ни в одном из этих положений он не выявле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6. Выводы по результатам экспертизы должны соответствовать исследовательской части заключ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7. Заключение по результатам антикоррупционной экспертизы: не может содержать утверждение о намеренном включении в ПА или его проект коррупционных факторов; не предполагает выявление существующих или возможных коррупционных схем, в которых используются или могут использоваться коррупционные факторы; не предполагает оценку объема коррупционных последств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5. Независимая экспертиза проектов ПА на коррупциогенность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1. Независимая экспертиза проектов ПА на коррупциогенность (далее - независимая экспертиза)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 (далее - независимые эксперты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2. Независимыми экспертами не могут являться юридические лица и физические лица, принимавшие участие в подготовке проекта документа, а также организации и учреждения, находящиеся в ведении разработчика проекта П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3. Для проведения независимой экспертизы проекта ПА администрация городского поселения направляет его на опубликование в газету "Ловозерская правда" или размещает в Интернете на официальном сайте администрации муниципального образования городское поселение Ревда Ловозерского района в течение рабочего дня, соответствующего дню окончания его согласования в соответствии с Регламентом администрации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рок ожидания результатов независимой экспертизы на коррупциогенность проекта ПА составляет не менее 7 календарных дней со дня его официального опубликования, размещения на сайт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4. По результатам независимой экспертизы составляется экспертное заключение, оформляемое в соответствии с настоящим Порядком. Экспертное заключение направляется в администрацию городского поселения по почте, курьерским способом либо в электронном вид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5. Заключение независимой экспертизы передается разработчику проекта ПА для рассмотрения в соответствии с законодательством РФ, регулирующим рассмотрение обращений гражд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 Заключительные поло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е лица, виновные в несоблюдении Порядка проведения антикоррупционной экспертизы нормативных правовых актов и их проектов, несут дисциплинарную ответственность в соответствии с трудов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23:21:00Z</dcterms:created>
  <dc:creator>User</dc:creator>
  <dc:description/>
  <cp:keywords/>
  <dc:language>en-US</dc:language>
  <cp:lastModifiedBy>Администратор</cp:lastModifiedBy>
  <cp:lastPrinted>2010-01-28T14:22:00Z</cp:lastPrinted>
  <dcterms:modified xsi:type="dcterms:W3CDTF">2010-03-01T00:50:00Z</dcterms:modified>
  <cp:revision>26</cp:revision>
  <dc:subject/>
  <dc:title>АДМИНИСТРАЦИЯ ГОРОДА ОЛЕНЕГОРСКА</dc:title>
</cp:coreProperties>
</file>