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11 » июля 2012 года</w:t>
        <w:tab/>
        <w:tab/>
        <w:tab/>
        <w:tab/>
        <w:tab/>
        <w:t xml:space="preserve">          №  159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 утверждении программы мероприятий поддерж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чинающий предприниматель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целью развития предпринимательства и снижения напряженности на рынке труда в муниципальном образовании городское поселение Ревда Ловозерского района,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Мурманской области от 23.09.2011 г. № 468-ПП «О государственной поддержке начинающих предпринимателей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widowControl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настоящ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мероприятий поддержки «Начинающий предприниматель» (Приложение № 1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2. Отменить постановление администрации муниципального образования городское поселение Ревда Ловозерского района от 30.03.2011 г. № 105 «Об утверждении программы мероприятий тренинг-курса «Начинающий предприниматель».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</w:t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ab/>
        <w:tab/>
        <w:tab/>
        <w:tab/>
        <w:tab/>
        <w:tab/>
        <w:t xml:space="preserve">        А.К. Маме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Ревд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9 от 11 июля 201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ЕРОПРИЯ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ДЕРЖКИ «НАЧИНАЮЩИЙ ПРЕДПРИНИМАТЕЛЬ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ограмма мероприятий поддержки «Начинающий предприниматель» (далее - Мероприятия) разработана для координации деятельности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 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и НКО «Фонд развития малого и среднего предпринимательства Мурманской области»  самостоятельно либо совместно с соисполнителями, при реализации мероприятий по поддержке начинающ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Организатором Мероприятий является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(далее -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ординатором Мероприятий является НКО «Фонд развития малого и среднего предпринимательства Мурманской области»  (далее - НКО «ФОРМАП»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Мероприятий является вовлечение в предпринимательскую деятельность различных слоев населения через осуществление комплексной поддержки начинающих предприним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потенциальных предпринимателей о возможности участия в Мероприят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пециализированного обучения начинающи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нансовой и консультационной поддержки начинающи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реализации Мероприятий и оценка их эффективно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Этапы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ведение информационной кампа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>4.1. Информация о Мероприятиях размещается в средствах массовой информации муниципального образования Ловозерский район и муниципального образования городское поселение Ревда Ловозерского района, в том числе на официальном сайте администрации муниципального образования городское поселение Ревда Ловозерского района (</w:t>
      </w:r>
      <w:r>
        <w:rPr>
          <w:shadow/>
          <w:sz w:val="24"/>
          <w:szCs w:val="24"/>
          <w:lang w:val="en-US"/>
        </w:rPr>
        <w:t>http</w:t>
      </w:r>
      <w:r>
        <w:rPr>
          <w:shadow/>
          <w:sz w:val="24"/>
          <w:szCs w:val="24"/>
        </w:rPr>
        <w:t>://</w:t>
      </w:r>
      <w:r>
        <w:rPr>
          <w:shadow/>
          <w:sz w:val="24"/>
          <w:szCs w:val="24"/>
          <w:lang w:val="en-US"/>
        </w:rPr>
        <w:t>www</w:t>
      </w:r>
      <w:r>
        <w:rPr>
          <w:shadow/>
          <w:sz w:val="24"/>
          <w:szCs w:val="24"/>
        </w:rPr>
        <w:t>.</w:t>
      </w:r>
      <w:r>
        <w:rPr>
          <w:shadow/>
          <w:sz w:val="24"/>
          <w:szCs w:val="24"/>
          <w:lang w:val="en-US"/>
        </w:rPr>
        <w:t>revda</w:t>
      </w:r>
      <w:r>
        <w:rPr>
          <w:shadow/>
          <w:sz w:val="24"/>
          <w:szCs w:val="24"/>
        </w:rPr>
        <w:t>51.</w:t>
      </w:r>
      <w:r>
        <w:rPr>
          <w:shadow/>
          <w:sz w:val="24"/>
          <w:szCs w:val="24"/>
          <w:lang w:val="en-US"/>
        </w:rPr>
        <w:t>ru</w:t>
      </w:r>
      <w:r>
        <w:rPr>
          <w:shadow/>
          <w:sz w:val="24"/>
          <w:szCs w:val="24"/>
        </w:rPr>
        <w:t xml:space="preserve">/), </w:t>
      </w:r>
      <w:r>
        <w:rPr>
          <w:sz w:val="24"/>
          <w:szCs w:val="24"/>
        </w:rPr>
        <w:t>НКО «ФОРМАП»</w:t>
      </w:r>
      <w:r>
        <w:rPr>
          <w:shadow/>
          <w:sz w:val="24"/>
          <w:szCs w:val="24"/>
        </w:rPr>
        <w:t xml:space="preserve"> (http://www.</w:t>
      </w:r>
      <w:r>
        <w:rPr>
          <w:shadow/>
          <w:sz w:val="24"/>
          <w:szCs w:val="24"/>
          <w:lang w:val="en-US"/>
        </w:rPr>
        <w:t>formap</w:t>
      </w:r>
      <w:r>
        <w:rPr>
          <w:shadow/>
          <w:sz w:val="24"/>
          <w:szCs w:val="24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внесения изменений в Мероприятия информация о внесенных изменениях размещается на указанных ресурсах в течение 5 рабочих дней со дня принятия соответствующего постановления </w:t>
      </w:r>
      <w:r>
        <w:rPr>
          <w:rFonts w:cs="Arial" w:ascii="Arial" w:hAnsi="Arial"/>
          <w:shadow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hadow/>
          <w:sz w:val="24"/>
          <w:szCs w:val="24"/>
        </w:rPr>
        <w:t xml:space="preserve">4.2. С целью  широкого информирования населения в муниципальном образовании городское поселение Ревда Ловозерского района о Мероприятиях проводятся презентации и консультации специалистов </w:t>
      </w:r>
      <w:r>
        <w:rPr>
          <w:sz w:val="24"/>
          <w:szCs w:val="24"/>
        </w:rPr>
        <w:t xml:space="preserve">НКО «ФОРМАП»  </w:t>
      </w:r>
      <w:r>
        <w:rPr>
          <w:shadow/>
          <w:sz w:val="24"/>
          <w:szCs w:val="24"/>
        </w:rPr>
        <w:t xml:space="preserve"> и соисполнителей для предпринимателей, публикуются объявления и материалы о Мероприятиях в местных средствах массовой информации.</w:t>
      </w:r>
    </w:p>
    <w:p>
      <w:pPr>
        <w:pStyle w:val="Normal"/>
        <w:autoSpaceDE w:val="false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Набор участников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частниками Мероприятий могут стать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оживающие на территории Мурманской области, при условии организации бизнеса на территории муниципального образования городское поселение Ревда Ловозерского района и регистрации в качестве СМСП в Межрайонной ИФНС России № 5 по Мурманской област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и, проживающие на территории Мурманской области, зарегистрированные в Межрайонной ИФНС России № 5 по Мурманской области и осуществляющие свою деятельность на территории муниципального образования городское поселение Ревда Ловозерский район менее 1 (одного) года на дату подачи заявки об участии в Мероприят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мероприятий не могут быть граждане, являющиеся учредителями (участниками) нескольких юридических лиц, в том числе граждане, имеющие контрольный пакет акций нескольких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Для участия в Мероприятиях претенденты подаю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(приложение N 1) в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shadow/>
        </w:rPr>
        <w:t xml:space="preserve">п. Ревда, ул. </w:t>
      </w:r>
      <w:r>
        <w:rPr>
          <w:rFonts w:cs="Arial" w:ascii="Arial" w:hAnsi="Arial"/>
          <w:shadow/>
          <w:u w:val="single"/>
        </w:rPr>
        <w:t>Победы</w:t>
      </w:r>
      <w:r>
        <w:rPr>
          <w:rFonts w:cs="Arial" w:ascii="Arial" w:hAnsi="Arial"/>
          <w:shadow/>
        </w:rPr>
        <w:t xml:space="preserve">, д. </w:t>
      </w:r>
      <w:r>
        <w:rPr>
          <w:rFonts w:cs="Arial" w:ascii="Arial" w:hAnsi="Arial"/>
          <w:shadow/>
          <w:u w:val="single"/>
        </w:rPr>
        <w:t>29</w:t>
      </w:r>
      <w:r>
        <w:rPr>
          <w:rFonts w:cs="Arial" w:ascii="Arial" w:hAnsi="Arial"/>
          <w:shadow/>
        </w:rPr>
        <w:t xml:space="preserve">, финансово-экономический отдел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shadow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бучение начинающих предпринимател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Обучение начинающих предпринимателей осуществляется по специально разработанной </w:t>
      </w:r>
      <w:hyperlink r:id="rId3">
        <w:r>
          <w:rPr>
            <w:rStyle w:val="InternetLink"/>
            <w:rFonts w:cs="Arial" w:ascii="Arial" w:hAnsi="Arial"/>
          </w:rPr>
          <w:t>программе</w:t>
        </w:r>
      </w:hyperlink>
      <w:r>
        <w:rPr>
          <w:rFonts w:cs="Arial" w:ascii="Arial" w:hAnsi="Arial"/>
        </w:rPr>
        <w:t xml:space="preserve"> Тренинг-курса (приложение N 2), в рамках которой участники Мероприятий разрабатывают бизнес-план по созданию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 Инициаторами проведения Тренинг-курса на территории муниципального образования могут выступать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</w:rPr>
        <w:t>, союзы (объединения) предпринимателей или инициативные группы граждан в составе не менее 5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Инициатор проведения Тренинг-курса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группу в составе не менее 20 человек  для обучения в рамках Тренинг-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дает </w:t>
      </w:r>
      <w:hyperlink r:id="rId4">
        <w:r>
          <w:rPr>
            <w:rStyle w:val="InternetLink"/>
            <w:rFonts w:cs="Arial" w:ascii="Arial" w:hAnsi="Arial"/>
          </w:rPr>
          <w:t>заявку</w:t>
        </w:r>
      </w:hyperlink>
      <w:r>
        <w:rPr>
          <w:rFonts w:cs="Arial" w:ascii="Arial" w:hAnsi="Arial"/>
        </w:rPr>
        <w:t xml:space="preserve"> на проведение Тренинг-курса в НКО «ФОРМАП» (приложение N 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мещение для проведения зан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даты и время проведения Тренинг-курса, удобное для участников Мероприятий, обеспечивает контроль за посещением зан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Участники, прошедшие подготовку в рамках Тренинг-курса, получают номерной сертификат  (далее - Сертифика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Участники, получившие Сертификат, подготовившие в рамках Тренинг-курса бизнес-план создания собственного дела и получившие на него рецензию, имеют право участвовать в конкурсе на получение Субсидии (далее - Конкур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Участники, получившие Сертификат, но не сумевшие в рамках Тренинг-курса разработать бизнес-план по созданию собственного дела, имеют право в течение 12 месяцев со дня получения Сертификата доработать бизнес-план, получить рецензию у преподавателя и представить их в НКО «ФОРМАП»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ецензию на бизнес-план, в том числе повторно, безвозмездно дает преподаватель, проводивший Тренинг-курс, в течение 10 дней после получения на проверку бизнес-пл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Участник, выигравший конкурс на получение Субсидии, становится Получател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9. НКО «ФОРМАП»  ежеквартально, в срок до 5 числа месяца, следующего за отчетным кварталом, предоставляет в администрацию </w:t>
      </w:r>
      <w:hyperlink r:id="rId5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проведении Тренинг-курса (приложение N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рганизация консультационного сопрово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ониторинга реализации проектов участников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1. Проведение мониторинга реализации проектов по созданию бизнеса Получателями субсидии и организация их консультационного сопровождения осуществляется НКО «ФОРМАП» совместно с </w:t>
      </w:r>
      <w:r>
        <w:rPr>
          <w:rFonts w:cs="Arial" w:ascii="Arial" w:hAnsi="Arial"/>
          <w:shadow/>
        </w:rPr>
        <w:t>соисполнителями Мероприят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нсультации специалистов Получателям субсидий предоставляю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пециалист НКО «ФОРМАП», выполняющий функции куратора, осуществляет взаимодействие с Получателями субсидий посредством средств связи и личного взаимодействия, с выездом на место осуществл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4. Куратор до 10 числа месяца, следующего, за отчетным осуществляет сбор и  проверку отчетов по </w:t>
      </w:r>
      <w:hyperlink r:id="rId6">
        <w:r>
          <w:rPr>
            <w:rStyle w:val="InternetLink"/>
            <w:rFonts w:cs="Arial" w:ascii="Arial" w:hAnsi="Arial"/>
          </w:rPr>
          <w:t>формам</w:t>
        </w:r>
      </w:hyperlink>
      <w:r>
        <w:rPr>
          <w:rFonts w:cs="Arial" w:ascii="Arial" w:hAnsi="Arial"/>
        </w:rPr>
        <w:t>, установленным Порядком, и документов, подтверждающих целевое использование средств Получателями субсидий. В случае установления неточностей (расхождений) в отчете НКО «ФОРМАП» направляет Получателю субсидии уведомление с указанием неточностей (расхождений) в отчете и устанавливает пятидневный срок для их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осле проверки один экземпляр отчета остается на хранении в НКО «ФОРМАП», второй хранится у Получателя субсидии в течение 3 (трех) лет от даты принятия решения о предоставлении Субсидии вместе с оригиналами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6. НКО «ФОРМАП» ежеквартально, в срок до 25 числа месяца, следующего за отчетным кварталом, готовит и направляет в администрацию сводный </w:t>
      </w:r>
      <w:hyperlink r:id="rId7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реализации проектов начинающих предпринимателей, получивших Субсидии (приложение N 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 случае если Получатель субсидии не представил отчетные документы в установленные Порядком сроки, куратор в течение 10 рабочих дней направляет ему уведомление о нарушении сроков отчетности. Копия уведомления направляетс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после получения уведомления о нарушении сроков отчетности обязан в течение 10 (десяти) рабочих дней представить отчетные документы в НКО «ФОРМАП» или вернуть бюджетные средства на лицевой счет НКО «ФОРМАП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Получатель субсидии по истечении указанного срока не представил отчетные документы в НКО «ФОРМАП» или не осуществил возврат бюджетных средств, НКО «ФОРМАП»  в течение 10 рабочих дней готовит и направляет исковое заявление в Арбитражный суд Мурманской области о возврате Субсидии. Копия искового заявления направляется в администрацию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 Анализ и оценка эффективности реализации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Анализ и оценку эффективности реализации Мероприятий осуществляет администрация на основе отчетов, подготовленных НКО «ФОРМАП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Целевые показатели Мероприятий представлены в таблиц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, прошедших   </w:t>
              <w:br/>
              <w:t>обучение по программе тренинг-курса "Начинающий</w:t>
              <w:br/>
              <w:t xml:space="preserve">предприниматель"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сидий субъектам малого и        </w:t>
              <w:br/>
              <w:t xml:space="preserve">среднего предпринимательств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роприятия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ОБУЧЕНИЕ ПО ПРОГРАММЕ ТРЕНИНГ-КУРС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НАЧИНАЮЩИЙ ПРЕДПРИНИМАТЕЛЬ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НКО «Фонд развития малого и средн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Мурманской области»               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елательно мобильный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ключить меня в группу по обучению начинающих предприним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ый период обучения __________________. Желательное время обучения 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ебе сообщаю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2970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разборчиво, печатными    </w:t>
              <w:br/>
              <w:t xml:space="preserve">буквами)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наименование и год окончания        </w:t>
              <w:br/>
              <w:t xml:space="preserve">образовательного учреждения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если учитесь, в том числе на заочной</w:t>
              <w:br/>
              <w:t xml:space="preserve">форме обучения)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для работающих граждан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место работы (для неработающих граждан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оложени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(фамилия, имя, отчество, год рождения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сведения (имею инвалидность,      </w:t>
              <w:br/>
              <w:t xml:space="preserve">нахожусь под угрозой увольнения, уволен по       </w:t>
              <w:br/>
              <w:t xml:space="preserve">сокращению штата, уволен в запас в связи с       </w:t>
              <w:br/>
              <w:t xml:space="preserve">окончанием контракта, демобилизован после        </w:t>
              <w:br/>
              <w:t xml:space="preserve">окончания срока службы, др.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                         Дата 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роприятия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РЕНИНГ-КУРСА "НАЧИНАЮЩИЙ ПРЕДПРИНИМАТЕЛЬ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лушателей: начинающие предпринимател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: 30 часов теоретического курса + практи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20 часов индивидуальных консультаций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документ: сертифика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19"/>
        <w:gridCol w:w="851"/>
        <w:gridCol w:w="850"/>
        <w:gridCol w:w="944"/>
      </w:tblGrid>
      <w:tr>
        <w:trPr>
          <w:trHeight w:val="1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блока. Кратк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задачи тренинг-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АСПЕКТЫ ДЕЯТЕЛЬНОСТ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организационно-правовой формы, регистрация бизнеса. Документы, представляемые при государственной регистрации физического лица в качестве индивидуального предпринимателя, при государственной регистрации создаваемого юридического лица; процедура регистрации; открытие расчетного счета в банке; добровольная сертификация и обязательное подтверждение соответствия товаров и услуг (нормативная база); экспертиза товаров и услуг по ка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е законодательство. Кадровая политика в сфере предпринимательства. Вопросы социального обеспечения в малом бизнесе. Законы, регламентирующие трудовые отношения; трудовой и гражданско-правовой договор; трудовая книжка; оформление приема на работу, унифицированные формы первичной учетной документации; прекращение трудового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финансовая поддержка субъектов малого и среднего предпринимательства. Льготное микрокредитование для начинающего предпринимателя, гарантийный фонд (НКО «Фонд развития малого и среднего предпринимательства Мурманской области»);  программы субсидирования малого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принимателям со стороны контрольно-надзорных органов, поведение предпринимателя при прове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 –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бизнес – плана, его функции, сущность и задачи, структура и содержание бизнес – плана, примеры разработки бизнес –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етинг. Целеполагание и миссия организации; позиционирование; инструменты маркетинга услуг; (</w:t>
            </w:r>
            <w:r>
              <w:rPr>
                <w:rFonts w:cs="Arial" w:ascii="Arial" w:hAnsi="Arial"/>
                <w:lang w:val="en-US"/>
              </w:rPr>
              <w:t>STEP</w:t>
            </w:r>
            <w:r>
              <w:rPr>
                <w:rFonts w:cs="Arial" w:ascii="Arial" w:hAnsi="Arial"/>
              </w:rPr>
              <w:t>- анализ)  анализ сильных и слабых сторон, возможностей и угроз компании со стороны внешней среды (SWOT – анализ); модель Портера «Пяти сил», понятия и способы сегментирования; стратегия продвижения товаров на рынок; роль и место рекламы в предпринимательстве; подходы к ценообразованию; маркетинговые стратегии и целевые рынки с акцентом на особенности малобюджетного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обложение, бухгалтерский учет. Бухгалтерский учет в малом бизнесе; понятия валового дохода, прибыли, чистой прибыли, издержек; системы налогообложения малого бизнеса: единый налог на вмененный доход; упрощенная система налогообложения; упрощенная система налогообложения на основе патента; организация взаимодействия налоговой инспекции с налогоплатель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планирование (с акцентом на экономию ресурсов и их привлечение в условиях кризиса). Расчет денежных потоков, доходов/расходов, анализ финансовых результатов, привлечение заемных финансовых ресурсов, повышение финансов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СОСТАВЛЕНИЮ БИЗНЕС-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роприятия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у НК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нд развития малого и средн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Мурманской области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ТРЕНИНГ-КУРСА "НАЧИНАЮЩИЙ ПРЕДПРИНИМАТЕЛЬ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  целью   реализации   программы   мероприятий   "Начинающий предприниматель"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рганизации или Ф.И.О. инициативной группы - инициатора(ов) проведения тренинг-курса)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т    организовать    тренинг-курс   "Начинающий   предприниматель" в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 муниципальном образовании городское поселение Ревда Ловозерского района</w:t>
      </w:r>
      <w:r>
        <w:rPr>
          <w:rFonts w:cs="Arial" w:ascii="Arial" w:hAnsi="Arial"/>
          <w:sz w:val="24"/>
          <w:szCs w:val="24"/>
        </w:rPr>
        <w:t xml:space="preserve"> в период(ы) 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  своей  стороны  как инициатор  проведения тренинг-курса "Начинающий предприниматель"  обязуемся  собрать  группу(ы)  желающих  пройти  обучение по данным Мероприятиям численностью не менее ____________ человек (20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числа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. 5.1</w:t>
        </w:r>
      </w:hyperlink>
      <w:r>
        <w:rPr>
          <w:rFonts w:cs="Arial" w:ascii="Arial" w:hAnsi="Arial"/>
          <w:sz w:val="24"/>
          <w:szCs w:val="24"/>
        </w:rPr>
        <w:t xml:space="preserve"> Мероприятий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 также  обеспечить  помещение  для  проведения  занятий  и  контроль  за посещением    занятий    участниками,   оказать   содействие   организатору тренинг-курса  в  привлечении представителей контрольно-надзорных органов и успешных   предпринимателей   к   участию   в   тренинг-курсе   в  качестве преподавателей и согласовать дату и время проведения тренинг-курса, удобные для участников Мероприятий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актное лицо _____________________________ тел. 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Дата 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роприятия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 НКО «ФОРМАП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РЕНИНГ-КУРСА "НАЧИНАЮЩИЙ ПРЕДПРИНИМАТЕЛЬ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ежеквартально, заполняется нарастающим итогом в срок до 5 числа месяца, следующего за отчетным квартало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2430"/>
        <w:gridCol w:w="3105"/>
        <w:gridCol w:w="364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муниципального   </w:t>
              <w:br/>
              <w:t xml:space="preserve">образов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  </w:t>
              <w:br/>
              <w:t xml:space="preserve">проведения  </w:t>
              <w:br/>
              <w:t>тренинг-курс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</w:t>
              <w:br/>
              <w:t>участников, все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</w:t>
              <w:br/>
              <w:t>получивших сертифика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,  </w:t>
              <w:br/>
              <w:t>подготовивших бизнес-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I квартал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год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иректор НКО «ФОРМАП»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роприятия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 НКО «ФОРМАП»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ПРОЕКТОВ СУБЪЕКТОВ МАЛОГО И СРЕДНЕГО ПРЕДПРИНИМАТЕЛЬСТВА, ПОЛУЧИВШИ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ДЕРЖКУ В РАМКАХ ПРОГРАММЫ «НАЧИНАЮЩИЙ ПРЕДПРИНИМАТЕЛЬ»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ежеквартально, заполняется нарастающим итогом, направляется в администрацию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муниципального образования городское </w:t>
      </w:r>
    </w:p>
    <w:p>
      <w:pPr>
        <w:pStyle w:val="Normal"/>
        <w:autoSpaceDE w:val="false"/>
        <w:jc w:val="center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поселение Ревда Ловозерского района</w:t>
      </w:r>
      <w:r>
        <w:rPr>
          <w:rFonts w:cs="Arial" w:ascii="Arial" w:hAnsi="Arial"/>
        </w:rPr>
        <w:t xml:space="preserve"> в срок до 25 числа месяца, следующего за отчетным квартал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___________________ по 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43"/>
        <w:gridCol w:w="902"/>
        <w:gridCol w:w="901"/>
        <w:gridCol w:w="901"/>
        <w:gridCol w:w="901"/>
        <w:gridCol w:w="901"/>
        <w:gridCol w:w="901"/>
        <w:gridCol w:w="903"/>
        <w:gridCol w:w="901"/>
        <w:gridCol w:w="901"/>
        <w:gridCol w:w="901"/>
        <w:gridCol w:w="901"/>
        <w:gridCol w:w="901"/>
        <w:gridCol w:w="903"/>
        <w:gridCol w:w="901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екта,  </w:t>
              <w:br/>
              <w:t xml:space="preserve">Ф.И.О. или </w:t>
              <w:br/>
              <w:t>наименование</w:t>
              <w:br/>
              <w:t xml:space="preserve">получателя </w:t>
              <w:br/>
              <w:t xml:space="preserve">субсидии 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убсидии  </w:t>
              <w:br/>
              <w:t xml:space="preserve">областного бюджета (тыс. </w:t>
              <w:br/>
              <w:t xml:space="preserve">руб.)           </w:t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ализации проекта                   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(тыс. руб.)      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для прочих</w:t>
              <w:br/>
              <w:t xml:space="preserve">затрат)  </w:t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рабочих</w:t>
              <w:br/>
              <w:t xml:space="preserve">мест  </w:t>
              <w:br/>
              <w:t xml:space="preserve">(ед.)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  <w:br/>
              <w:t xml:space="preserve">зарплата   </w:t>
              <w:br/>
              <w:t xml:space="preserve">(тыс. руб.) 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</w:t>
              <w:br/>
              <w:t xml:space="preserve">во     </w:t>
              <w:br/>
              <w:t>внебюджетные</w:t>
              <w:br/>
              <w:t xml:space="preserve">фонды    </w:t>
              <w:br/>
              <w:t xml:space="preserve">(тыс. руб.)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уплаченных</w:t>
              <w:br/>
              <w:t xml:space="preserve">налогов  </w:t>
              <w:br/>
              <w:t xml:space="preserve">(тыс.   </w:t>
              <w:br/>
              <w:t xml:space="preserve">руб.)  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</w:t>
              <w:br/>
              <w:t xml:space="preserve">выпуска </w:t>
              <w:br/>
              <w:t>продукции</w:t>
              <w:br/>
              <w:t xml:space="preserve">(услуг) </w:t>
              <w:br/>
              <w:t xml:space="preserve">(тыс.  </w:t>
              <w:br/>
              <w:t xml:space="preserve">руб.) 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затрат   </w:t>
              <w:br/>
              <w:t>собственных</w:t>
              <w:br/>
              <w:t xml:space="preserve">средств  </w:t>
              <w:br/>
              <w:t>(тыс. руб.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</w:t>
              <w:br/>
              <w:t>материалы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о </w:t>
              <w:br/>
              <w:t xml:space="preserve">передаче  </w:t>
              <w:br/>
              <w:t xml:space="preserve">прав на  </w:t>
              <w:br/>
              <w:t xml:space="preserve">франшизу  </w:t>
              <w:br/>
              <w:t>(паушальный</w:t>
              <w:br/>
              <w:t xml:space="preserve">взнос)  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(в   </w:t>
              <w:br/>
              <w:t>соответствии</w:t>
              <w:br/>
              <w:t xml:space="preserve">с бизнес-  </w:t>
              <w:br/>
              <w:t xml:space="preserve">планом)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  </w:t>
              <w:br/>
              <w:t>(подтверждено</w:t>
              <w:br/>
              <w:t xml:space="preserve">документами) 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&lt;*&gt;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реднее арифметическое зна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иректор НКО «ФОРМАП»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4144;fld=134;dst=100085" TargetMode="External"/><Relationship Id="rId3" Type="http://schemas.openxmlformats.org/officeDocument/2006/relationships/hyperlink" Target="consultantplus://offline/main?base=RLAW087;n=34144;fld=134;dst=100102" TargetMode="External"/><Relationship Id="rId4" Type="http://schemas.openxmlformats.org/officeDocument/2006/relationships/hyperlink" Target="consultantplus://offline/main?base=RLAW087;n=34144;fld=134;dst=100126" TargetMode="External"/><Relationship Id="rId5" Type="http://schemas.openxmlformats.org/officeDocument/2006/relationships/hyperlink" Target="consultantplus://offline/main?base=RLAW087;n=34144;fld=134;dst=100130" TargetMode="External"/><Relationship Id="rId6" Type="http://schemas.openxmlformats.org/officeDocument/2006/relationships/hyperlink" Target="consultantplus://offline/main?base=RLAW087;n=34144;fld=134;dst=100130" TargetMode="External"/><Relationship Id="rId7" Type="http://schemas.openxmlformats.org/officeDocument/2006/relationships/hyperlink" Target="consultantplus://offline/main?base=RLAW087;n=34144;fld=134;dst=100146" TargetMode="External"/><Relationship Id="rId8" Type="http://schemas.openxmlformats.org/officeDocument/2006/relationships/hyperlink" Target="consultantplus://offline/main?base=RLAW087;n=34144;fld=134;dst=1000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3:00Z</dcterms:created>
  <dc:creator>User</dc:creator>
  <dc:description/>
  <cp:keywords/>
  <dc:language>en-US</dc:language>
  <cp:lastModifiedBy>User</cp:lastModifiedBy>
  <dcterms:modified xsi:type="dcterms:W3CDTF">2012-10-10T11:56:00Z</dcterms:modified>
  <cp:revision>23</cp:revision>
  <dc:subject/>
  <dc:title>АДМИНИСТРАЦИЯ МУНИЦИПАЛЬНОГО ОБРАЗОВАНИЯ</dc:title>
</cp:coreProperties>
</file>