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Е ПОСЕЛЕНИЕ РЕВДА ЛОВОЗЕРСК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ОЙ ОБЛАСТИ</w:t>
      </w:r>
    </w:p>
    <w:p>
      <w:pPr>
        <w:pStyle w:val="Heading2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4 апреля 2012 года</w:t>
        <w:tab/>
        <w:tab/>
        <w:t xml:space="preserve">             п. Ревда</w:t>
        <w:tab/>
        <w:tab/>
        <w:t xml:space="preserve">               </w:t>
        <w:tab/>
        <w:tab/>
        <w:t>№ 80</w:t>
      </w:r>
    </w:p>
    <w:p>
      <w:pPr>
        <w:pStyle w:val="Heading2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ерах по обеспечению безопасности людей на водных объект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Мурманской области от 04.06.2007 № 271-ПП «Об утверждении правил охраны жизни людей на водных объектах в Мурманской области», а так же в целях обеспечения безопасности людей  на водных объектах, охране их жизни и здоровья на территории муниципального образования городское поселение Ревда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Утвердить План совместных мероприятий по обеспечению безопасности людей  на водных объектах, охране их жизни и здоровья на территории муниципального образования городское поселение Ревда на 2012 год (Приложение № 1)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ложить руководителям предприятий, учреждений и организаций, расположенных в границах городского поселения Ревда, принять участие в реализации согласованных мероприятий Плана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гласовать с инспекторским участком село Ловозеро Центра ГИМС МЧС России по Мурманской области (Патракеев В.В.) проведение  агитационно-профилактической работы по информирования населения по соблюдени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авил охраны жизни людей на воде в Мурманской области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 главного специалиста по делам ГОЧС и ПБ администрации Лобанова А.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Настоящее постановление вступает в силу с момента его официального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от 04 апреля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совместных мероприятий по обеспечению безопасности люд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водных объектах, охране их жизни и здоровья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ское поселение Ревда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3060"/>
      </w:tblGrid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а совместных мероприятий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ГИМС, Админи-страция МО ГП Ревда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и координацию мероприятий с ОП по обслуживанию Ловозерского района МО МВД России «Оленегорский», Отделом госконтроля, надзора и охраны ВБР по Ловозерскому району и Россельхознадзором по вопросам безопасности людей на водных объектах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 по обслуживанию Ловозерского района МО МВД России «Оле-негорский», Ловозерский участок ГИМС, руково-дители предприятий и организаций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средства массовой информации довести до населения требования «Правил охраны жизни людей на водных объектах в Мурман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зонам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возерски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, ЛИЦ, Админи-страция МО ГП Ревда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сячника безопасности в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озерски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ИМС, Руководители об-разовательных учреждений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и патрулирований по контролю за соблюдением правил пользования и охраны жизни людей на водных объект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по обслуживанию Ловозерского района МО МВД России «Оленегор-ский», Ловозерский учас-ток ГИМС, Рыбинспекция, Россельхознадзор, предста-витель администрации МО ГП Ревда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среди рыбаков, туристов и отдых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озерски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, ОП по обслужива-нию Ловозерского района МО МВД России «Оле-негорский», Россельхоз-надзор, Рыбинспекция, Администрация МО ГП Ревда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 работы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П Ревда, Ловозерски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4:00Z</dcterms:created>
  <dc:creator>User</dc:creator>
  <dc:description/>
  <cp:keywords/>
  <dc:language>en-US</dc:language>
  <cp:lastModifiedBy>User</cp:lastModifiedBy>
  <cp:lastPrinted>2012-04-09T16:33:00Z</cp:lastPrinted>
  <dcterms:modified xsi:type="dcterms:W3CDTF">2012-04-09T12:35:00Z</dcterms:modified>
  <cp:revision>5</cp:revision>
  <dc:subject/>
  <dc:title>О мерах по предупреждению , тушению пожаров</dc:title>
</cp:coreProperties>
</file>