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БРАЗОВАНИЯ ГОРОДСКОЕ ПОСЕЛЕНИЕ РЕВДА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5 марта 2011 г.              п. Ревда                              № 103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КОДЕКСА СЛУЖЕБНОГО ПОВЕДЕНИЯ (ЭТИКИ) ЛИЦ,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ЗАМЕЩАЮЩИХ ДОЛЖНОСТИ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В АДМИНИСТРАЦИИ МУНИЦИПАЛЬНОГО ОБРАЗОВАНИЯ ГОРОДСКОЕ ПОСЕЛЕНИЕ РЕВДА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условий для добросовестного и эффективного исполнения муниципальными служащими администрации муниципального образования городское поселение Ревда должностных обязанностей, исключения злоупотреблений имеющимися служебными полномочиями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2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служебного поведения (этики) лиц, замещающих должности муниципальной службы в администрации муниципального образования городское поселение Ревда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Ознакомить с настоящим постановлением муниципальных служащих администрации муниципального образования городское поселение Ревда, с приобщением листа ознакомлени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                                                      А.К. Мамед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Постановлением главы администр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от 25 марта 2011 г.       № 10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ОДЕКС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СЛУЖЕБНОГО ПОВЕДЕНИЯ (ЭТИКИ) ЛИЦ, ЗАМЕЩАЮЩИХ ДОЛЖНОСТИ МУНИЦИПАЛЬНОЙ СЛУЖБЫ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В АДМИНИСТРАЦИИ МУНИЦИПАЛЬНОГО ОБРАЗОВАНИЯ ГОРОДСКОЕ ПОСЕЛЕНИЕ РЕВД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декс служебного поведения (этики) (далее - Кодекс) устанавливает систему моральных норм, обязательств и требований добросовестного служебного поведения лиц, замещающих должности муниципальной службы в администрации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декс призван способствовать безупречному исполнению муниципальными служащими возложенных на них служебных обязанностей, содействовать повышению правовой и нравственной культуры муниципальных служащих, укреплению авторитета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2. Правовая основа Кодек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авовой основой Кодекса являются: </w:t>
      </w:r>
      <w:hyperlink r:id="rId3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, федеральные законы, от 02.03.2007 </w:t>
      </w:r>
      <w:hyperlink r:id="rId4">
        <w:r>
          <w:rPr>
            <w:rStyle w:val="InternetLink"/>
            <w:rFonts w:cs="Arial" w:ascii="Arial" w:hAnsi="Arial"/>
          </w:rPr>
          <w:t>N 25-ФЗ</w:t>
        </w:r>
      </w:hyperlink>
      <w:r>
        <w:rPr>
          <w:rFonts w:cs="Arial" w:ascii="Arial" w:hAnsi="Arial"/>
        </w:rPr>
        <w:t xml:space="preserve"> "О муниципальной службе в Российской Федерации", от 25.12.2008 </w:t>
      </w:r>
      <w:hyperlink r:id="rId5">
        <w:r>
          <w:rPr>
            <w:rStyle w:val="InternetLink"/>
            <w:rFonts w:cs="Arial" w:ascii="Arial" w:hAnsi="Arial"/>
          </w:rPr>
          <w:t>N 273-ФЗ</w:t>
        </w:r>
      </w:hyperlink>
      <w:r>
        <w:rPr>
          <w:rFonts w:cs="Arial" w:ascii="Arial" w:hAnsi="Arial"/>
        </w:rPr>
        <w:t xml:space="preserve"> "О противодействии коррупции", </w:t>
      </w:r>
      <w:hyperlink r:id="rId6">
        <w:r>
          <w:rPr>
            <w:rStyle w:val="InternetLink"/>
            <w:rFonts w:cs="Arial" w:ascii="Arial" w:hAnsi="Arial"/>
          </w:rPr>
          <w:t>Указ</w:t>
        </w:r>
      </w:hyperlink>
      <w:r>
        <w:rPr>
          <w:rFonts w:cs="Arial" w:ascii="Arial" w:hAnsi="Arial"/>
        </w:rPr>
        <w:t xml:space="preserve"> Президента Российской Федерации от 12.08.2002 N 885 "Об утверждении общих принципов служебного поведения государственных служащих", </w:t>
      </w:r>
      <w:hyperlink r:id="rId7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Мурманской области от 29.06.2007 N 860-01-ЗМО "О муниципальной службе в Мурманской области", </w:t>
      </w:r>
      <w:hyperlink r:id="rId8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Мурманской области от 26.10.2007 N 898-01-ЗМО "О противодействии коррупции в Мурманской области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3. Обеспечение соблюдения Кодекс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Гражданин, поступающий на муниципальную службу, обязан ознакомиться с положениями Кодекса и соблюдать их в процессе служебной деятельности. Подписанный лист ознакомления храни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блюдение Кодекса является одним из условий служебного контракта с муниципальным служащим. Муниципальный служащий должен понимать, что нарушение норм Кодекса несовместимо с дальнейшей служебной деятельностью в администрации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СНОВНЫЕ МОРАЛЬНО-ЭТИЧЕСКИЕ ПРИНЦИПЫ ПОВЕД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. Основные морально-этические принцип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оведения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новными морально-этическими принципами поведения муниципального служащего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жение общественным интерес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жение государств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ритет прав и свобод человека и граждани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изм и компетент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лоя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тическая нейтраль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2.2. Законность деятель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униципальный служащий обязан соблюдать </w:t>
      </w:r>
      <w:hyperlink r:id="rId9">
        <w:r>
          <w:rPr>
            <w:rStyle w:val="InternetLink"/>
            <w:rFonts w:cs="Arial" w:ascii="Arial" w:hAnsi="Arial"/>
          </w:rPr>
          <w:t>Конституцию</w:t>
        </w:r>
      </w:hyperlink>
      <w:r>
        <w:rPr>
          <w:rFonts w:cs="Arial" w:ascii="Arial" w:hAnsi="Arial"/>
        </w:rPr>
        <w:t xml:space="preserve"> Российской Федерации, законы и нормативные акты Российской Федерации и Мурманской области,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обязан сообщать в порядке, установленном законодательством Российской Федерации, обо всех фактах незаконной деятельности, ставших ему известными. Для муниципального служащего содействие любой незаконной деятельности является недопустим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3. Служение общественным интереса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обязан действовать в общенациональных интересах, во благо всех народов Российской Федерации и Мурм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не должен оказывать предпочтения каким-либо профессиональным или социальным группам и организациям, должен быть независимым от влияния отдельных граждан, профессиональных или социальных групп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онфликт между интересами различных социальных групп муниципальный служащий должен рассматривать с точки зрения законных пра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4. Служение государств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оральный, гражданский и профессиональный долг муниципального служащего действовать в интересах Российской Федерации, Мурманской области и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нтересы государства, органа местного самоуправления а через них общества в целом, являются высшим критерием и конечной целью профессиональ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не имеет права подчинять государственный интерес,  интерес органа местного самоуправления частным интересам индивидов или политических, общественных, экономических и любых других групп, действовать в пользу личных интересов, во вред государству и органу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5. Приоритет прав и свобод человека и граждан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знание, соблюдение и защита прав и свобод человека и гражданина определяют смысл и содержание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должен уважать честь и достоинство гражданина, его деловую репутацию, способствовать сохранению социально-правового равенства индиви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обязан признавать и защищать равным образом частную, государственную, муниципальную и иные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обязан обеспечить конфиденциальность ставшей ему известной в связи с исполнением должностных обязанностей информации, затрагивающей частную жизнь, честь и достоинство граждани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6. Профессионализм и компетентност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обязан исполнять должностные обязанности добросовестно, на высоком профессиональном уровне, а также поддерживать уровень квалификации, необходимый для надлежащего исполнения должностных обязанностей. Нравственным долгом муниципального служащего является стремление к постоянному совершенствованию профессиональных навыков, повышению своей квалификации, получению новых знаний в целях обеспечения эффективности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7. Принцип лояль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обязан осознанно, добровольно соблюдать установленный органами местного самоуправления служебный распорядок; уважать и корректно относиться ко всем государствен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не должен выступать в средствах массовой информации, давать интервью и выражать любым другим способом свое мнение, отличное от политики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равственным долгом для муниципального служащего в случае его несогласия с политикой, проводимой государством или органом местного самоуправления, где он служит, является уход в отставк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8. Соблюдение политической нейтрально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обязан соблюдать в своем поведении политическую нейтральность - не высказывать публично свои политические симпатии и антипатии, не участвовать в любых политических ак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не должен допускать использование ресурсов органа местного самоуправления для достижения каких-либо политических целей, выполнения политических решений, задач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обязан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ВЫПОЛНЕНИЕ ДОЛЖНОСТНЫХ (СЛУЖЕБНЫХ) ОБЯЗАННОС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3.1. Требования к поведению муниципального служащего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 (служебных) обязаннос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должен соблюдать ограничения, выполнять обязательства и требования к служебному поведению, не нарушать запреты, которые установлены федеральными законами нормативными правовыми актами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должен посвящать все свое рабочее время исключительно выполнению служебных обязанностей, прилагать все усилия для эффективной и четк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не должен перекладывать решение подведомственных ему вопросов на друг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не имеет права использовать предоставленные ему служебные возможности (транспорт, средства связи, оргтехнику и пр.) для внеслужебных це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не должен задерживать официальную информацию, которая должна быть предана гласности, распространять информацию, о которой ему известно или имеются основания полагать, что она неточна или лож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равственным долгом муниципального служащего является обеспечение доступности информации о деятельности своего органа местного самоуправления в пределах и порядке, установленных соответ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жебном поведении муниципальный служащий должен воздерживаться о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грубости, проявления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должен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2. Взаимоотношения с гражданами и организациям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ому служащему запрещено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не должен позволять ставить себя в такое положение, которое может вынудить его оказать ответную услугу лицу или какой-либо организации. Точно так же его публичное и частное поведение не должны делать его уязвимым со стороны каких-либо лиц ил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равственным долгом муниципального служащего является вежливость и доброжелательность по отношению к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обязан осуществлять взаимодействие с гражданами и организациями в корректной форме, не допуск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лужебными командировками и другими официальными мероприятиями, признаются собственностью муниципального образования городское поселение Ревда и передаются муниципальным служащим по акту в администрацию муниципального образования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3. Обеспечение конфиденциальности служебной информа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должен защищать служебную информацию, полученную во время выполнения должностных (служеб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не должен стремиться получить доступ к служебной информации, не относящейся к его компетенции. Недопустимо использовать служебную информацию в личных корыстных цел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4. Противодействие корруп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язанностью муниципального служащего является антикоррупционное поведение - предотвращение и преодоление коррупционно опасных ситуаций. Коррупционно опасной является любая ситуация, возникающая в процессе служебного поведения муниципального служащего, содержащая признак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обязан незамедлительно сообщать представителю нанимателя и своему непосредственному начальнику обо всех фактах склонения к коррупционным правонарушени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не может принимать вознаграждения от лиц, стремящихся добиться официальных действий или установления деловых отношений с органом местного самоуправления, а также от лиц, чьи интересы могут в значительной степени зависеть от муниципального служащего, получающего вознагражд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значении на должность муниципальной службы и исполнении служебных обязанностей муниципальный служащий обязан заявить о наличии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блюдение муниципальным служащим норм Кодекса является важным элементом всесторонней и объективной оценки его личностных, а также профессионально-деловых качеств и учитывается при проведении аттестации, назначении муниципального служащего на иную должность муниципальной службы, подготовке характеристики, рекоменд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Муниципальный служащий обязан информировать непосредственного руководителя о ставших известными ему нарушениях правил служебного поведения другими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блюдение положений Кодекса является предметом внутреннего служебного контроля в администрации муниципального образования городское поселение Ревда. За нарушение норм Кодекса устанавливается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ссмотрение вопросов соблюдения Кодекса возлагается на соответствующую комиссию по соблюдению требований к служебному поведению муниципальных служащих и урегулированию конфликта интересов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0597;fld=134;dst=100010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8752;fld=134;dst=100179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LAW;n=89509;fld=134;dst=100050" TargetMode="External"/><Relationship Id="rId7" Type="http://schemas.openxmlformats.org/officeDocument/2006/relationships/hyperlink" Target="consultantplus://offline/main?base=RLAW087;n=30977;fld=134;dst=100181" TargetMode="External"/><Relationship Id="rId8" Type="http://schemas.openxmlformats.org/officeDocument/2006/relationships/hyperlink" Target="consultantplus://offline/main?base=RLAW087;n=25951;fld=134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4:00Z</dcterms:created>
  <dc:creator>User</dc:creator>
  <dc:description/>
  <cp:keywords/>
  <dc:language>en-US</dc:language>
  <cp:lastModifiedBy>User</cp:lastModifiedBy>
  <cp:lastPrinted>2011-03-28T11:15:00Z</cp:lastPrinted>
  <dcterms:modified xsi:type="dcterms:W3CDTF">2011-05-04T12:13:00Z</dcterms:modified>
  <cp:revision>16</cp:revision>
  <dc:subject/>
  <dc:title>ПРАВИТЕЛЬСТВО МУРМАНСКОЙ ОБЛАСТИ</dc:title>
</cp:coreProperties>
</file>