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jc w:val="both"/>
        <w:rPr/>
      </w:pPr>
      <w:r>
        <w:rPr/>
        <w:t xml:space="preserve">Проект постановления размещен на сайте для проведения публичного обсуждения 05 октября 2013 г., предложения и замечания можно до 15 октября 2013 года направить почтой по адресу: 184580, Мурманская область, Ловозерский район, п. Ревда, ул. Победы дом 29, факсом по телефону – 8815-38-43237 или на адрес электронной посты – </w:t>
      </w:r>
      <w:hyperlink r:id="rId2"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ev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октября 2013 г.                                                                                        № 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муниципальной целевой программы "Развитие муниципальной службы в муниципальном образовании городское поселение Ревда Ловозерского района на 2014 - 2016 годы»</w:t>
      </w:r>
      <w:r>
        <w:rPr>
          <w:b/>
        </w:rPr>
        <w:b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казом Президента Российской Федерации от 10.03.2009 N 261 «О федеральной программе «Реформирование и развитие системы государственной службы Российской Федерации (2009 - 2013 годы)», ст. 35 Закона Мурманской области от 29.06.2007 N 860-01-ЗМО (ред. от 11.12.2009) «О муниципальной службе в Мурманской обла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  <w:br/>
      </w:r>
      <w:r>
        <w:rPr>
          <w:sz w:val="28"/>
          <w:szCs w:val="28"/>
        </w:rPr>
        <w:br/>
        <w:tab/>
        <w:t xml:space="preserve">1. Утвердить прилагаемую муниципальную целевую программу «Развитие муниципальной службы в муниципальном образовании городское поселение Ревда Ловозерского района на 2014 - 2016 годы» (далее - Программа). </w:t>
        <w:br/>
        <w:t xml:space="preserve">        2. Финансово-экономическому отделу администрации городского поселения Ревда Ловозерского района предусмотреть при формировании местного бюджета на 2014 - 2016 годы ассигнования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Главным администраторам и главным распорядителям средств местного бюджета городского поселения Ревда Ловозерского района руководствоваться Программой при формировании и организации исполнения местного бюджета, а также при подготовке проектов решений Совета депутатов городского поселения Ревда Ловозерского района и иных нормативных правовых актов органов местного самоуправления городского поселения Ревда Ловозер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Постановление вступает в силу с 01 января 2014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муниципального образования городское поселение Ревда Ловозер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е поселение Ревда                                                              Мамедов А.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220"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муниципального образования городское поселение Ревда Ловозерского района</w:t>
      </w:r>
    </w:p>
    <w:p>
      <w:pPr>
        <w:pStyle w:val="Normal"/>
        <w:ind w:left="5245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  <w:t xml:space="preserve">от ____________№ __________ </w:t>
      </w:r>
    </w:p>
    <w:p>
      <w:pPr>
        <w:pStyle w:val="Normal"/>
        <w:ind w:righ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муниципального образования </w:t>
      </w:r>
      <w:r>
        <w:rPr>
          <w:b/>
          <w:bCs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"Развитие муниципальной службы в муниципальном образовании городское поселение Ревда Ловозерского района на 2014 - 2016 годы»</w:t>
      </w:r>
      <w:r>
        <w:rPr>
          <w:b/>
        </w:rPr>
        <w:br/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96"/>
        <w:gridCol w:w="287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Ж.П.</w:t>
            </w:r>
          </w:p>
        </w:tc>
      </w:tr>
      <w:tr>
        <w:trPr>
          <w:trHeight w:val="63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96"/>
        <w:gridCol w:w="287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Развитие муниципальной службы в муниципальном образовании городское поселение Ревда Ловозерского района на 2014 - 2016 годы»</w:t>
      </w:r>
      <w:r>
        <w:rPr>
          <w:b/>
        </w:rPr>
        <w:b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210"/>
      </w:tblGrid>
      <w:tr>
        <w:trPr>
          <w:trHeight w:val="120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- формирование высококвалифицированного </w:t>
              <w:br/>
              <w:t xml:space="preserve">кадрового состава муниципальной службы,      </w:t>
              <w:br/>
              <w:t xml:space="preserve">обеспечивающего эффективность муниципального управления.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совершенствование нормативной правовой базы по вопросам развития муниципальной     службы;                                      </w:t>
              <w:br/>
              <w:t xml:space="preserve">2) создание условий для профессионального развития и подготовки кадров муниципальной   службы в МО;                                 </w:t>
              <w:br/>
              <w:t xml:space="preserve">3) обеспечение устойчивого развития  кадрового потенциала и повышения  эффективности муниципальной службы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оличество муниципальных  служащих, прошедших повышение квалифик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тношение количества   муниципальных служащих,  включенных в кадровый  резерв, к общему количеству муниципальных служащих, %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размещенной   информации и публикаций в средствах массовой  информации: в СМИ, на  официальном сайте администрации – по вопросам муниципальной   службы (в единиц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  </w:t>
              <w:br/>
              <w:t xml:space="preserve">Программы  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16 годы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- 858,3 тыс. рублей, в том числе: 2014 году – 262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у – 285,4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у – 310,1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совершенной нормативной правовой  </w:t>
              <w:br/>
              <w:t xml:space="preserve">базы по вопросам развития муниципальной службы в муниципальном образовании;          </w:t>
              <w:br/>
              <w:t xml:space="preserve">- создание условий для профессионального развития и подготовки кадров муниципальной  службы в муниципальном образовании;          </w:t>
              <w:br/>
              <w:t xml:space="preserve">- обеспечение устойчивого развития кадрового </w:t>
              <w:br/>
              <w:t xml:space="preserve">потенциала и повышение эффективности         </w:t>
              <w:br/>
              <w:t xml:space="preserve">муниципальной службы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муниципального образования городское поселение Ревда Ловозерского район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проблемы, на решение которой направле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разработана на основании Федерального закона «О муниципальной службе в Российской Федерации» от 02.03.2007 N 25-ФЗ, Закона Мурманской области от 29.06.2007 N 860-01-ЗМО «О муниципальной службе в Мурман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социально-экономическим развитием муниципального образования городское поселение Ревда в условиях осуществляемых в Российской Федерации реформ возможно только при наличии высокопрофессиональных кадров в органах местного самоуправления. От того, насколько эффективно действуют органы местного самоуправления, во многом зависит доверие населения к органам местного самоуправления в целом, их успеху и 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ами местного самоуправления своих полномочий и функций определяется, прежде всего, тремя фактор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м системы органов местного самоуправления, их функционально-должностной 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м кадрового состава и, прежде всего, профессионализмом работник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м инструментов и способов взаимодействия населения 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ных направлениях формирования и развития кадрового потенциала органов местного самоуправления необходимо выделить четыре основных блока стратегии кадровой полити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рофессиональной деятельностью кадров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вое обеспечение профессиональной деятель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дготовкой кадров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рпоративной культуры профессиональной деятельности муниципальной службы как особой сферы в системе общественного разделения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фере кадрового обеспечения муниципальной службы в муниципальном образовании выделяется несколько проблем, решение которых необходимо для достижения ощутимы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ю значительного обновления профессиональных знаний большого числа муниципальных служащих в связи с изменением содержания и условий осуществления функций муниципаль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научно обоснованных критериев, профессиональных требований к муниципальным служа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м системы работы с резервом кадров как основным источником обновления и пополнения кадр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snovtext"/>
        <w:spacing w:before="0" w:after="0"/>
        <w:jc w:val="center"/>
        <w:rPr/>
      </w:pPr>
      <w:r>
        <w:rPr>
          <w:b/>
          <w:bCs/>
          <w:sz w:val="28"/>
          <w:szCs w:val="28"/>
        </w:rPr>
        <w:t>2. Цели и задачи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развитие и совершенствование муниципальной службы в муниципальном образовании городское поселение Рев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развития муниципальной служб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комплексной нормативной правовой основы регулирования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эффективных механизмов проведения кадровой политики в сфере муниципальной службы в целях оптимизации кадрового состава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циональное использование в системе муниципальной службы современных информационных технолог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в рамках ее направлений необходимо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ормативно-правовое обеспечение порядка и условий прохождения муниципальной службы. Для решения данной задачи необходимо систематическое проведение анализа и мониторинга нормативно-правовой базы на предмет соответствия положениям федерального законодательства и законодательства Мурманской области о муниципальн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й задачи напр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формирование привлекательного образа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контроля соблюдения муниципальными служащими запретов и ограничений, установленных законодательством о муниципальной службе РФ, нормативными правовыми актами Мурманской области и органов местного самоуправления муниципального образования городское поселение Рев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недрение программного продукта для кадрового обеспечения в администрации муниципального образования городское поселение Рев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системы защиты персональных данных работников и информации, связанной с осуществлением работниками трудовой (служебной)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для профессионального развития и подготовки кадров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й задачи напр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повышения квалификации муниципальных служащих (объемом 72 часа и боле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муниципальных служащих в обучающих семинарах (объемом менее 72 час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устойчивого развития кадрового потенциала и повышения эффектив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задача напр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формирование кадрового резерва для замещения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истематическую работу по проведению аттестации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формирование и внедрение механизмов регулирования служебного поведения и конфликта интересов на муниципальной служб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развития соответствующей сфер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осуществляют структурные подразделения администрации МО городское поселение Ревда - исполнители мероприяти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 структурных подразделений администрации осуществля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ое и методологическое обеспечение реализации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 и систематизацию информации о реализации программ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взаимодействие органов управления и структурных подразделений администрации - исполнителей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деятель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ают информацию о ходе и результатах реализации мероприятий Программы на официальном сайте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итываются в установленном порядке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создает реальные предпосылки для повышения эффективности управления социально-экономическим развитием муниципального образования городское поселение Ревда в условиях осуществляемых в Российской Федерации рефор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ализация программных мероприятий создаст оптимальные условия для укомплектования администрации высокопрофессиональными кадрами и формирования у населения муниципального образования положительного образа муниципального служащего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еречень целевых показателей муниципальной программ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530"/>
        <w:gridCol w:w="1440"/>
        <w:gridCol w:w="1260"/>
        <w:gridCol w:w="1440"/>
      </w:tblGrid>
      <w:tr>
        <w:trPr>
          <w:trHeight w:val="2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Единица  измерения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1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ичество муниципальных </w:t>
              <w:br/>
              <w:t>служащих, участвовавших в обучающих семинарах, прошедших повышение квалификации</w:t>
            </w:r>
            <w:r>
              <w:rPr/>
              <w:t xml:space="preserve">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 xml:space="preserve">3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16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ичество муниципальных </w:t>
              <w:br/>
              <w:t xml:space="preserve">служащих, прошедших      </w:t>
              <w:br/>
              <w:t xml:space="preserve">обучение по профильным   </w:t>
              <w:br/>
              <w:t xml:space="preserve">направлениям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 xml:space="preserve">1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 xml:space="preserve">1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16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количества     </w:t>
              <w:br/>
              <w:t xml:space="preserve">муниципальных служащих,  </w:t>
              <w:br/>
              <w:t xml:space="preserve">включенных в кадровый    </w:t>
              <w:br/>
              <w:t xml:space="preserve">резерв, к общему         </w:t>
              <w:br/>
              <w:t xml:space="preserve">количеству муниципальных </w:t>
              <w:br/>
              <w:t xml:space="preserve">служащих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змещенной   </w:t>
              <w:br/>
              <w:t xml:space="preserve">информации и публикаций в средствах массовой       </w:t>
              <w:br/>
              <w:t xml:space="preserve">информации: в СМИ, на     </w:t>
              <w:br/>
              <w:t xml:space="preserve">официальном сайте        </w:t>
              <w:br/>
              <w:t>администрации - по</w:t>
              <w:br/>
              <w:t xml:space="preserve">вопросам муниципальной   </w:t>
              <w:br/>
              <w:t xml:space="preserve">службы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 финансирования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за счет средств бюджета муниципального образования городское поселение Рев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на реализацию Программы за счет местного бюджета – 858,3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14 году – 262,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15году – 285,4 тыс. рубле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310,1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800"/>
        <w:gridCol w:w="1800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 </w:t>
              <w:br/>
              <w:t xml:space="preserve">реализации   </w:t>
              <w:br/>
              <w:t xml:space="preserve">мероприятий  </w:t>
              <w:br/>
              <w:t xml:space="preserve">(в тыс. руб.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ПА «О служебных</w:t>
              <w:br/>
              <w:t xml:space="preserve">нормах поведения  муниципальных служащих    администрации           </w:t>
              <w:br/>
              <w:t xml:space="preserve">муниципального образования </w:t>
              <w:br/>
              <w:t xml:space="preserve">и его структурных  подразделений»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</w:t>
              <w:br/>
              <w:t xml:space="preserve">разработки   </w:t>
              <w:br/>
              <w:t xml:space="preserve">единых норм  по Мурманской области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</w:t>
              <w:br/>
              <w:t>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остановлений и </w:t>
              <w:br/>
              <w:t xml:space="preserve">распоряжений администрации по вопросам  совершенствования          </w:t>
              <w:br/>
              <w:t xml:space="preserve">организации и прохождения  </w:t>
              <w:br/>
              <w:t xml:space="preserve">муниципальной службы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</w:t>
              <w:br/>
              <w:t xml:space="preserve">разработки   </w:t>
              <w:br/>
              <w:t xml:space="preserve">документов  Мурманской   </w:t>
              <w:br/>
              <w:t xml:space="preserve">области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</w:t>
              <w:br/>
              <w:t>администрации</w:t>
            </w:r>
          </w:p>
        </w:tc>
      </w:tr>
      <w:tr>
        <w:trPr>
          <w:trHeight w:val="14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муниципальных служащих в обучающих  семинарах (объемом менее 72 часов), обучение на курсах </w:t>
              <w:br/>
              <w:t xml:space="preserve">повышения квалификации (объемом более 72 часов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 </w:t>
              <w:br/>
              <w:t>всего пери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30 тыс. руб.,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 30 тыс. руб.,     </w:t>
              <w:br/>
              <w:t xml:space="preserve">2016 – 30 тыс. руб.     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  <w:br/>
              <w:t xml:space="preserve">структурных  </w:t>
              <w:br/>
              <w:t>подразделений</w:t>
            </w:r>
          </w:p>
        </w:tc>
      </w:tr>
      <w:tr>
        <w:trPr>
          <w:trHeight w:val="30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населения   </w:t>
              <w:br/>
              <w:t xml:space="preserve">муниципального образования </w:t>
              <w:br/>
              <w:t xml:space="preserve">положительного образа муниципального служащего:  </w:t>
              <w:br/>
              <w:t xml:space="preserve">- анализ публикуемых в средствах массовой информации и на сайте  результатов опросов общественности, выступлений руководителей предприятий, оценивающих деятельность администрации и ее   должностных лиц;           </w:t>
              <w:br/>
              <w:t xml:space="preserve">- повышение эффективности  работы с обращениями граждан (приемов по личным вопросам);                 </w:t>
              <w:br/>
              <w:t xml:space="preserve">- систематические выступления в средствах  массовой информации        </w:t>
              <w:br/>
              <w:t>руководителей и должностных</w:t>
              <w:br/>
              <w:t>лиц администрации по вопросам, касающимся  деятельности администраци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в СМИ, на официальном сайте администрации информации и нормативных правовых актов по</w:t>
              <w:br/>
              <w:t xml:space="preserve">вопросам муниципальной служб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информационных материалов для публикация в С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 </w:t>
              <w:br/>
              <w:t>всего пери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20 тыс. руб.,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 242 тыс. руб.,     </w:t>
              <w:br/>
              <w:t xml:space="preserve">2016 – 266,2 тыс. руб.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</w:t>
              <w:br/>
              <w:t>админист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ттестации      </w:t>
              <w:br/>
              <w:t xml:space="preserve">муниципальных служащих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 </w:t>
              <w:br/>
              <w:t>всего пери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ая комиссия</w:t>
              <w:br/>
              <w:t>администрации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 </w:t>
              <w:br/>
              <w:t>работе с кадровым резервом:</w:t>
              <w:br/>
              <w:t>- определение потребности в</w:t>
              <w:br/>
              <w:t xml:space="preserve">кадрах и источников резерва;                   </w:t>
              <w:br/>
              <w:t xml:space="preserve">- определение возможных    </w:t>
              <w:br/>
              <w:t xml:space="preserve">кандидатов (по результатам </w:t>
              <w:br/>
              <w:t xml:space="preserve">аттестации) в резерв по    </w:t>
              <w:br/>
              <w:t xml:space="preserve">группам муниципальных      </w:t>
              <w:br/>
              <w:t xml:space="preserve">должностей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на </w:t>
              <w:br/>
              <w:t xml:space="preserve">начало       </w:t>
              <w:br/>
              <w:t xml:space="preserve">каждого го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кадровому резерву</w:t>
              <w:br/>
              <w:t>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        </w:t>
              <w:br/>
              <w:t xml:space="preserve">положений об органах       </w:t>
              <w:br/>
              <w:t xml:space="preserve">управления и структурных,  </w:t>
              <w:br/>
              <w:t xml:space="preserve">должностных инструкций     </w:t>
              <w:br/>
              <w:t xml:space="preserve">муниципальных служащих с   </w:t>
              <w:br/>
              <w:t xml:space="preserve">целью исключения           </w:t>
              <w:br/>
              <w:t>дублирующих функций и зад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остоянно при</w:t>
              <w:br/>
              <w:t xml:space="preserve">разработке   </w:t>
              <w:br/>
              <w:t xml:space="preserve">новых        </w:t>
              <w:br/>
              <w:t xml:space="preserve">документов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  <w:br/>
              <w:t xml:space="preserve">структурных  </w:t>
              <w:br/>
              <w:t>подразд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муниципальных служащих периодической и информационной литературо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-12,8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г.-13,4 тыс.руб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-13,9 тыс.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  <w:br/>
              <w:t xml:space="preserve">структурных  </w:t>
              <w:br/>
              <w:t>подразделени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 Механизм реализации Программы </w:t>
      </w:r>
    </w:p>
    <w:p>
      <w:pPr>
        <w:pStyle w:val="Normal"/>
        <w:spacing w:before="0" w:after="240"/>
        <w:ind w:right="-906" w:hanging="0"/>
        <w:jc w:val="both"/>
        <w:rPr>
          <w:sz w:val="28"/>
          <w:szCs w:val="28"/>
        </w:rPr>
      </w:pPr>
      <w:r>
        <w:rPr/>
        <w:br/>
        <w:t xml:space="preserve">     </w:t>
      </w:r>
      <w:r>
        <w:rPr>
          <w:sz w:val="28"/>
          <w:szCs w:val="28"/>
        </w:rPr>
        <w:t xml:space="preserve">Заказчиком программы является администрация муниципального образования городское поселение Ревда Ловозерского района. В ходе реализации Программы финансово-экономический отдел администрации муниципального образования городское поселение Ревда Ловозерского района реализует в установленном порядке меры по полному, своевременному и качественному выполнению мероприятий Программы, несет ответственность за рациональное использование выделяемых на их реализацию средств, ежеквартально формирует отчет о ходе реализации Программы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</w:t>
      </w:r>
      <w:r>
        <w:rPr/>
        <w:t xml:space="preserve"> </w:t>
      </w:r>
      <w:r>
        <w:rPr>
          <w:b/>
          <w:bCs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240"/>
        <w:ind w:right="-9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иальная эффективность Программы оценивается по степени достижения целевых значений показателей, установленных пунктом 4 Программы. Оценка эффективности реализации Программы осуществляется по итогам исполнения Программы ежегодно путем сравнения достигнутых значений показателей с их плановыми значениями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snovtext">
    <w:name w:val="osnov_text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revd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24:00Z</dcterms:created>
  <dc:creator>User</dc:creator>
  <dc:description/>
  <cp:keywords/>
  <dc:language>en-US</dc:language>
  <cp:lastModifiedBy>User</cp:lastModifiedBy>
  <cp:lastPrinted>2012-01-12T15:42:00Z</cp:lastPrinted>
  <dcterms:modified xsi:type="dcterms:W3CDTF">2013-10-15T08:53:00Z</dcterms:modified>
  <cp:revision>34</cp:revision>
  <dc:subject/>
  <dc:title>АДМИНИСТРАЦИЯ МУНИЦИПАЛЬНОГО ОБРАЗОВАНИЯ КОЛЬСКИЙ РАЙОН</dc:title>
</cp:coreProperties>
</file>