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ОГО ОБРАЗОВАНИЯ</w:t>
        <w:br/>
        <w:t xml:space="preserve">ГОРОДСКОЕ ПОСЕЛЕНИЕ РЕВД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03 ноября 2010 г.                               пгт. Ревда                                                          № 3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«ОБ УТВЕРЖДЕНИИ ПЛАНА МЕРОПРИЯТИЙ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 ГОРОДСКОЕ ПОСЕЛЕНИЕ РЕВДА ПО РЕАЛИЗАЦИИ</w:t>
      </w:r>
    </w:p>
    <w:p>
      <w:pPr>
        <w:pStyle w:val="ConsPlusTitle"/>
        <w:widowControl/>
        <w:jc w:val="center"/>
        <w:rPr/>
      </w:pPr>
      <w:r>
        <w:rPr/>
        <w:t>ФЕДЕРАЛЬНОГО ЗАКОНА «О ВНЕСЕНИИ ИЗМЕНЕНИЙ В ОТДЕЛЬНЫЕ</w:t>
      </w:r>
    </w:p>
    <w:p>
      <w:pPr>
        <w:pStyle w:val="ConsPlusTitle"/>
        <w:widowControl/>
        <w:jc w:val="center"/>
        <w:rPr/>
      </w:pPr>
      <w:r>
        <w:rPr/>
        <w:t>ЗАКОНОДАТЕЛЬНЫЕ АКТЫ РОССИЙСКОЙ ФЕДЕРАЦИИ В СВЯЗИ</w:t>
      </w:r>
    </w:p>
    <w:p>
      <w:pPr>
        <w:pStyle w:val="ConsPlusTitle"/>
        <w:widowControl/>
        <w:jc w:val="center"/>
        <w:rPr/>
      </w:pPr>
      <w:r>
        <w:rPr/>
        <w:t>С СОВЕРШЕНСТВОВАНИЕМ ПРАВОВОГО ПОЛОЖЕНИЯ</w:t>
      </w:r>
    </w:p>
    <w:p>
      <w:pPr>
        <w:pStyle w:val="ConsPlusTitle"/>
        <w:widowControl/>
        <w:jc w:val="center"/>
        <w:rPr/>
      </w:pPr>
      <w:r>
        <w:rPr/>
        <w:t>ГОСУДАРСТВЕННЫХ (МУНИЦИПАЛЬНЫХ) УЧРЕЖД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м от 08.05.2010 г. № 83-ФЗ «О внесении в отдельные законодательные акты Российской Федерации в связи с совершенствованием правого положения государственных (муниципальных) учреждений», распоряжением Правительства Российской Федерации от 5 марта 2010 г. № 296-р (в редакции распоряжения Правительства Российской Федерации от 15 июля 2010 г. № 1175-р), Распоряжением Правительства Мурманской области от 04.10.2010 г. № 272-РП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План мероприятий администрации муниципального образования городское поселение Ревда  по реализации Федерального закона «О внесении в отдельные законодательные акты Российской Федерации в связи с совершенствованием правого положения государственных (муниципальных) учреждений»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иректору МУ «Культурно-спортивный центр» принять участие в реализации данного плана.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данного постановления возложить на начальника финансово-экономического отдела администраци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ородское поселение Ревда                                                                          А.К. Мамед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городское поселение Ревда</w:t>
      </w:r>
    </w:p>
    <w:p>
      <w:pPr>
        <w:pStyle w:val="Normal"/>
        <w:autoSpaceDE w:val="false"/>
        <w:jc w:val="right"/>
        <w:rPr/>
      </w:pPr>
      <w:r>
        <w:rPr/>
        <w:t>от 03 ноября 2010 г. № 3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АДМИНИСТРАЦИИ МУНИЦИПАЛЬНОГО ОБРАЗОВАНИЯ ГОРОДСКОЕ ПОСЕЛЕНИЕ РЕВДА</w:t>
      </w:r>
    </w:p>
    <w:p>
      <w:pPr>
        <w:pStyle w:val="Normal"/>
        <w:autoSpaceDE w:val="false"/>
        <w:jc w:val="center"/>
        <w:rPr/>
      </w:pPr>
      <w:r>
        <w:rPr/>
        <w:t>ПО РЕАЛИЗАЦИИ ФЕДЕРАЛЬНОГО ЗАКОНА «О ВНЕСЕНИИ ИЗМЕНЕНИЙ</w:t>
      </w:r>
    </w:p>
    <w:p>
      <w:pPr>
        <w:pStyle w:val="Normal"/>
        <w:autoSpaceDE w:val="fals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Normal"/>
        <w:autoSpaceDE w:val="false"/>
        <w:jc w:val="center"/>
        <w:rPr/>
      </w:pPr>
      <w:r>
        <w:rPr/>
        <w:t>В СВЯЗИ С СОВЕРШЕНСТВОВАНИЕМ ПРАВОВОГО ПОЛОЖЕНИЯ</w:t>
      </w:r>
    </w:p>
    <w:p>
      <w:pPr>
        <w:pStyle w:val="Normal"/>
        <w:autoSpaceDE w:val="false"/>
        <w:jc w:val="center"/>
        <w:rPr/>
      </w:pPr>
      <w:r>
        <w:rPr/>
        <w:t>ГОСУДАРСТВЕННЫХ (МУНИЦИПАЛЬНЫХ) УЧРЕЖДЕНИЙ»</w:t>
      </w:r>
    </w:p>
    <w:p>
      <w:pPr>
        <w:pStyle w:val="Normal"/>
        <w:autoSpaceDE w:val="false"/>
        <w:jc w:val="center"/>
        <w:rPr/>
      </w:pPr>
      <w:r>
        <w:rPr/>
        <w:t>(ДАЛЕЕ - ЗАКОН, ФЕДЕРАЛЬНЫЙ ЗАКО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189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плана мероприятий по реализации Федерального  </w:t>
              <w:br/>
              <w:t xml:space="preserve">закона «О внесении изменений в    </w:t>
              <w:br/>
              <w:t xml:space="preserve">отдельные законодательные акты    </w:t>
              <w:br/>
              <w:t xml:space="preserve">Российской Федерации в связи с    </w:t>
              <w:br/>
              <w:t xml:space="preserve">совершенствованием правового      </w:t>
              <w:br/>
              <w:t xml:space="preserve">положения государственных         </w:t>
              <w:br/>
              <w:t xml:space="preserve">(муниципальных) учреждений»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городское поселение Ревда МУ «Культурно-спортив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ноября 2010 года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определения  </w:t>
              <w:br/>
              <w:t xml:space="preserve">платы за оказание                 </w:t>
              <w:br/>
              <w:t xml:space="preserve">подведомственными муниципальными     </w:t>
              <w:br/>
              <w:t xml:space="preserve">учреждениями гражданам и          </w:t>
              <w:br/>
              <w:t xml:space="preserve">юридическим лицам услуг           </w:t>
              <w:br/>
              <w:t xml:space="preserve">(выполнение работ), относящихся к </w:t>
              <w:br/>
              <w:t xml:space="preserve">основным видам деятельности       </w:t>
              <w:br/>
              <w:t xml:space="preserve">муниципального учрежд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ий отдел  администрации муниципального образования городское поселение Ревда</w:t>
              <w:br/>
              <w:t>МУ «Культурно-спортив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1 г.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составления и </w:t>
              <w:br/>
              <w:t>утверждения плана финансово-хозяй-</w:t>
              <w:br/>
              <w:t xml:space="preserve">ственной деятельности муниципальных учрежден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ий отдел  администрации муниципального образования городское поселение Ревда МУ «Культурно-спортив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1 г.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рядка составления, </w:t>
              <w:br/>
              <w:t xml:space="preserve">утверждения и ведения бюджетных   </w:t>
              <w:br/>
              <w:t>смет муниципальных</w:t>
              <w:br/>
              <w:t xml:space="preserve">учреждений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ий отдел  администрации муниципального образования городское поселение Ревда МУ «Культурно-спортив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1 г.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едельно допустимых </w:t>
              <w:br/>
              <w:t>значений просроченной кредиторской</w:t>
              <w:br/>
              <w:t xml:space="preserve">задолженности муниципального учреждения, превышение </w:t>
              <w:br/>
              <w:t xml:space="preserve">которых влечет расторжение по     </w:t>
              <w:br/>
              <w:t>инициативе работодателя в соответ-</w:t>
              <w:br/>
              <w:t xml:space="preserve">ствии с Трудовым кодексом         </w:t>
              <w:br/>
              <w:t xml:space="preserve">Российской Федерации трудового    </w:t>
              <w:br/>
              <w:t xml:space="preserve">договора с руководителем муниципального учрежде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ий отдел  администрации муниципального образования городское поселение Рев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нятия постановления Правительства Мурманской област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отдельные    </w:t>
              <w:br/>
              <w:t xml:space="preserve">нормативные правовые акты  администрации муниципального образования городское поселение Ревда       </w:t>
              <w:br/>
              <w:t xml:space="preserve">или признание  утратившими силу отдельных  нормативных правовых актов        </w:t>
              <w:br/>
              <w:t xml:space="preserve">в связи с принятием Закона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е поселение Рев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составления и </w:t>
              <w:br/>
              <w:t xml:space="preserve">утверждения отчета о результатах  </w:t>
              <w:br/>
              <w:t>деятельности муниципального учреждения и об  использовании закрепленного за ним</w:t>
              <w:br/>
              <w:t xml:space="preserve">муниципального имуществ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 экономический отдел  администрации муниципального образования городское поселение Ревда МУ «Культурно-спортивный цент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1 г.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идов и перечня особо ценного   движимого имущества в муниципальных    учреждениях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управлению муниципальным имуществ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ородское поселение Рев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2011 г.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3:00Z</dcterms:created>
  <dc:creator>User</dc:creator>
  <dc:description/>
  <cp:keywords/>
  <dc:language>en-US</dc:language>
  <cp:lastModifiedBy>User</cp:lastModifiedBy>
  <cp:lastPrinted>2010-11-03T10:45:00Z</cp:lastPrinted>
  <dcterms:modified xsi:type="dcterms:W3CDTF">2010-11-29T14:27:00Z</dcterms:modified>
  <cp:revision>10</cp:revision>
  <dc:subject/>
  <dc:title/>
</cp:coreProperties>
</file>