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от  10 декабря 2010 года        п. Ревда                 № 40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УПОЛНОМОЧЕННОГО АДМИНИСТРАЦИЕЙ МУНИЦИПАЛЬНОГО ОБРАЗОВАНИЯ ГОРОДСКОЕ ПОСЕЛЕНИЕ РЕВДА ЛОВОЗЕРСКОГО РАЙОНА ОРГА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ПО ПРЕДОСТАВЛЕНИЮ МИКРОЗАЙМОВ СУБЪЕКТАМ МАЛОГО И СРЕДНЕГО ПРЕДПРИНИМАТЕЛЬСТВ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федеральным Законом от 06.10.2003  N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постановлением администрации 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, соглашением с некоммерческой организацией «Фонд развития малого и среднего предпринимательства Мурманской области» о совместной реализации мероприятий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от 09.12.2010 г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Определить  некоммерческую организацию «Фонд развития малого и среднего предпринимательства Мурманской области» (ФОРМАП) органом, уполномоченным администрацией муниципального образования городское поселение Ревда Ловозерского района, по предоставлению микрозаймов субъектам малого и среднего предпринимательства в целях реализации мероприятий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полномоченному органу при предоставлении микрозаймов субъектам малого и среднего предпринимательства руководствоваться нормативными актами, действующими в ФОРМАП на дату  предоставления финансовой поддерж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олномоченному органу обеспечить своевременное представление в администрацию муниципального образования городское поселение Ревда Ловозерского района отчетности о реализации мероприятий муниципальной целевой программы с указанием достигнутых целевых показ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оставляю за собой.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Ловозерского района                  ПОДПИСЬ                                             А.К. Мамед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9:00Z</dcterms:created>
  <dc:creator>User</dc:creator>
  <dc:description/>
  <cp:keywords/>
  <dc:language>en-US</dc:language>
  <cp:lastModifiedBy>User</cp:lastModifiedBy>
  <cp:lastPrinted>2011-03-23T09:56:00Z</cp:lastPrinted>
  <dcterms:modified xsi:type="dcterms:W3CDTF">2011-03-23T06:57:00Z</dcterms:modified>
  <cp:revision>4</cp:revision>
  <dc:subject/>
  <dc:title>АДМИНИСТРАЦИЯ МУНИЦИПАЛЬНОГО ОБРАЗОВАНИЯ ГОРОДСКОЕ ПОСЕЛЕНИЕ РЕВДА ЛОВОЗЕРСКОГО РАЙОНА</dc:title>
</cp:coreProperties>
</file>