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  20 января 2011 г.</w:t>
        <w:tab/>
        <w:t xml:space="preserve">  пгт. Ревда</w:t>
        <w:tab/>
        <w:tab/>
        <w:tab/>
        <w:tab/>
        <w:t>№ 10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В ПОСТАНОВЛЕНИЕ АДМИНИСТРАЦИИ ОТ 21.05.2010 г. № 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ализации государственной политики по поддержке малого и среднего предпринимательства в Российской Федерации,  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, Законом Мурманской области от 27.05.2008 г. № 977-01-ЗМО «О содействии развитию и государственной поддержки малого и среднего предпринимательства в Мурманской области», Уставом муниципального образования городское поселение Ревда Ловозерского района,  Постановлениями администрации муниципального образования городское поселение Ревда Ловозерского района от 10.12.2010 № 403 «Об определении уполномоченного администрацией муниципального образования городское поселение Ревда Ловозерского района органа по предоставлению микрозаймов субъектам малого и среднего предпринимательства» и от 28.12.2010 № 424 «Об определении уполномоченного администрацией муниципального образования городское поселение Ревда Ловозерского района органа по организации и проведению мероприятий в целях реализац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Внести следующие изменения в постановление администрации муниципального образования городское поселение Ревда Ловозерского района от 21.05.2010 г. № 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Cell"/>
        <w:widowControl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 xml:space="preserve">Табличную часть подраздела </w:t>
      </w: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Создание благоприятных условий для развития предпринимательской деятельности на территории городского поселения Ревда» раздела 4 «Система основных программных мероприятий»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Cel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1980"/>
        <w:gridCol w:w="108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 объем финансирования, тыс.руб.</w:t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.</w:t>
            </w:r>
          </w:p>
        </w:tc>
      </w:tr>
      <w:tr>
        <w:trPr>
          <w:trHeight w:val="1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Центра развития предприним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экономразвития Мурманской области, отделы и специалисты администрации, подрядны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</w:t>
            </w:r>
          </w:p>
        </w:tc>
      </w:tr>
    </w:tbl>
    <w:p>
      <w:pPr>
        <w:pStyle w:val="ConsPlusCel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ind w:firstLine="540"/>
        <w:jc w:val="both"/>
        <w:rPr/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 xml:space="preserve">Табличную часть подраздела </w:t>
      </w: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Организационное обеспечение эффективной предпринимательской деятельности» раздела 4 «Система основных программных мероприятий»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980"/>
        <w:gridCol w:w="108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 объем финансирования, тыс.руб.</w:t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.</w:t>
            </w:r>
          </w:p>
        </w:tc>
      </w:tr>
      <w:tr>
        <w:trPr>
          <w:trHeight w:val="1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етинговые исследования в сфере малого и среднего бизнеса и предпринимательства, включая оценку инвестиционной среды. Внедрение портала, разработка и обеспечение его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1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развития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П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</w:tbl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ind w:firstLine="540"/>
        <w:jc w:val="both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 xml:space="preserve">Табличную часть подраздела </w:t>
      </w: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Информационно-консультационное обеспечение субъектов малого предпринимательства» раздела 4 «Система основных программных мероприятий»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980"/>
        <w:gridCol w:w="108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 объем финансирования, тыс.руб.</w:t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.</w:t>
            </w:r>
          </w:p>
        </w:tc>
      </w:tr>
      <w:tr>
        <w:trPr>
          <w:trHeight w:val="1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еминаров с субъектами  малого и среднего предпринимательства, обучение начинающих предпринимателей и СМСП, курсы повышения квалификации сотрудников СМСП и инфраструктуры поддержки СМ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П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ы и специалисты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000,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000,0</w:t>
            </w:r>
          </w:p>
        </w:tc>
      </w:tr>
    </w:tbl>
    <w:p>
      <w:pPr>
        <w:pStyle w:val="ConsPlusCel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980"/>
        <w:gridCol w:w="108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 объем финансирования, тыс.руб.</w:t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.</w:t>
            </w:r>
          </w:p>
        </w:tc>
      </w:tr>
      <w:tr>
        <w:trPr>
          <w:trHeight w:val="1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онных возможностей посредством сети Интернет, информационно-правового обеспечения "Консультант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П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ы и специалисты администрации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21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изготовление информационных материалов для субъектов малого и среднего предпринимательства, информирование в С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</w:tbl>
    <w:p>
      <w:pPr>
        <w:pStyle w:val="ConsPlusCel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widowControl/>
        <w:ind w:firstLine="540"/>
        <w:jc w:val="both"/>
        <w:rPr/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 xml:space="preserve">Табличную часть подраздела </w:t>
      </w: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Развитие форм и методов взаимодействия органов местного самоуправления и малого предпринимательства на территории муниципального образования городское поселение Ревда» раздела 4 «Система основных программных мероприятий»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0"/>
        <w:gridCol w:w="1980"/>
        <w:gridCol w:w="1080"/>
        <w:gridCol w:w="108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 объем финансирования, тыс.руб.</w:t>
            </w:r>
          </w:p>
        </w:tc>
      </w:tr>
      <w:tr>
        <w:trPr>
          <w:trHeight w:val="2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 г.</w:t>
            </w:r>
          </w:p>
        </w:tc>
      </w:tr>
      <w:tr>
        <w:trPr>
          <w:trHeight w:val="1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награждение лучших предпринимателей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субъекты малого и среднего предпринима-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.б-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20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Табличную часть подраздела </w:t>
      </w:r>
      <w:r>
        <w:rPr>
          <w:b/>
          <w:sz w:val="24"/>
          <w:szCs w:val="24"/>
        </w:rPr>
        <w:t>4.6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 xml:space="preserve">Финансовая и имущественная поддержка субъектов малого предпринимательства» раздела 4 «Система основных программных мероприятий» </w:t>
      </w:r>
      <w:r>
        <w:rPr>
          <w:sz w:val="24"/>
          <w:szCs w:val="24"/>
        </w:rPr>
        <w:t>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6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41"/>
        <w:gridCol w:w="2340"/>
        <w:gridCol w:w="1260"/>
        <w:gridCol w:w="1080"/>
        <w:gridCol w:w="1080"/>
        <w:gridCol w:w="1080"/>
      </w:tblGrid>
      <w:tr>
        <w:trPr>
          <w:tblHeader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 и объем финансирования, тыс.руб.</w:t>
            </w:r>
          </w:p>
        </w:tc>
      </w:tr>
      <w:tr>
        <w:trPr>
          <w:tblHeader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47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грантов начинающимся предпринимателям на создание собственного бизне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ФОРМАП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ы и специалисты администраци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8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37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рование  субъектам малого и среднего предпринимательства затрат, связанных с ведением предпринимательской деятельности (проценты по лизинговым договорам, подключение к объектам электросетевого хозяйства, повышение квалификации работников, получение международной сертификации продукции, участие в выставочных и ярмарочных мероприятиях на территориях РФ и за рубежом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П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ы и специалисты администраци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микрозаймов  субъектам малого и среднего предприниматель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П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.б-т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 00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управлению муниципальным имуществом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управлению муниципальным имуществом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вободного доступа субъектов малого и среднего бизнеса к информации об освобождающихся объектах муниципальной казны и организация конкурсов на право заключения договоров арен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по управлению муниципальным имуществом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Приложение к Программе «Система основных программных мероприятий» изложить в редакции Приложения к настоящему постановл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Опубликовать настоящее реш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4248" w:right="-152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Ревда 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Ловозерского района</w:t>
        <w:tab/>
        <w:t xml:space="preserve">                ПОДПИСЬ</w:t>
        <w:tab/>
        <w:tab/>
        <w:t xml:space="preserve">А.К. МАМЕДОВ   </w:t>
      </w:r>
    </w:p>
    <w:p>
      <w:pPr>
        <w:pStyle w:val="ConsPlusNormal"/>
        <w:widowControl/>
        <w:ind w:left="6372" w:right="-1521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620" w:right="746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ewstext">
    <w:name w:val="newstex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10">
    <w:name w:val=" Знак Знак10"/>
    <w:basedOn w:val="Style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07:00Z</dcterms:created>
  <dc:creator>User</dc:creator>
  <dc:description/>
  <cp:keywords/>
  <dc:language>en-US</dc:language>
  <cp:lastModifiedBy>User</cp:lastModifiedBy>
  <cp:lastPrinted>2011-03-28T14:41:00Z</cp:lastPrinted>
  <dcterms:modified xsi:type="dcterms:W3CDTF">2011-03-28T10:42:00Z</dcterms:modified>
  <cp:revision>26</cp:revision>
  <dc:subject/>
  <dc:title>СОВЕТ ДЕПУТАТОВ ГОРОДСКОГО ПОСЕЛЕНИЯ РЕВДА </dc:title>
</cp:coreProperties>
</file>