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ОСРЕЕСТР ИНФОРМИРУЕТ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В связи с переходом к налогообложению объектов недвижимости исходя из их кадастровой стоимости целесообразно определиться, что же такое кадастровая стоимость, кто ее устанавливает и как можно ее оспорить.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стровая стоимость – определенная независимыми оценщиками и утвержденная органами власти стоимость объекта недвижимости, сведения о которой внесены в государственный кадастр недвижимости.</w:t>
      </w:r>
    </w:p>
    <w:p>
      <w:pPr>
        <w:pStyle w:val="Normal"/>
        <w:widowControl w:val="false"/>
        <w:spacing w:lineRule="auto" w:line="264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Решение о проведении кадастровой оценки принимают региональные органы власти или местного самоуправления. Они выбирают оценщика, заключают с ним договор. Проводить переоценку они вправе не реже одного раза в пять лет и не чаще одного раза в три года </w:t>
      </w:r>
      <w:r>
        <w:rPr>
          <w:rFonts w:eastAsia="Calibri" w:cs="Times New Roman" w:ascii="Times New Roman" w:hAnsi="Times New Roman"/>
        </w:rPr>
        <w:t>Определение кадастровой стоимости осуществляют независимые оценщики, которых на конкурсной основе выбирают региональные и местные власти. В соответствии с действующим законодательством оценщики сами выбирают и обосновывают подходы и методы, используемые для получения результата. После завершения оценки региональные и муниципальные администрации утверждают ее результаты и передают их в Росреестр, который в свою очередь, отражает эти данные в государственном кадастре недвижимости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адастровая оценка необходима для создания качественной базы для начисления налога, а также совершенствования системы управления недвижимостью. 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настоящее время Росреестр не проводит кадастровую оценку, но помогает гражданам скорректировать ее, если на то есть законные основания. </w:t>
      </w:r>
      <w:r>
        <w:rPr>
          <w:rFonts w:eastAsia="Calibri" w:cs="Times New Roman" w:ascii="Times New Roman" w:hAnsi="Times New Roman"/>
        </w:rPr>
        <w:t>Росреестр полагает, что кадастровая оценка изначально должна быть адекватной, чтобы бремя ее корректировки не ложилось на плечи собственников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удобства граждан Росреестр дает возможность узнать кадастровую стоимость недвижимости на своем портале с помощью специальных онлайн-сервисов. На портале можно заказать справку о кадастровой стоимости из ГКН. Для этого не надо регистрироваться на сайте и получать электронную подпись. Кроме того, кадастровую стоимость можно посмотреть в режиме онлайн с помощью сервисов «Публичная кадастровая карта» и «Справочная информация по объектам недвижимости в режиме online»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правку о кадастровой стоимости из ГКН можно запросить в офисах Федеральной кадастровой палаты или в многофункциональных центрах (МФЦ). Кадастровая справка предоставляется бесплатно не позднее чем через 5 рабочих дней со дня получения запроса. </w:t>
      </w:r>
    </w:p>
    <w:p>
      <w:pPr>
        <w:pStyle w:val="Normal"/>
        <w:widowControl w:val="false"/>
        <w:spacing w:lineRule="auto" w:line="264"/>
        <w:ind w:firstLine="567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ак оспорить кадастровую стоимость объекта недвижимости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 каждого заинтересованного лица есть право оспорить кадастровую стоимость в суде или в специальных комиссиях, созданных при каждом управлении Росреестра. Пересмотреть кадастровую стоимость можно в двух случаях: если для ее определения использовались недостоверные сведения об объекте недвижимости или если кадастровая стоимость отличается от рыночно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ля юридических лиц, органов государственной власти и местного самоуправления досудебное урегулирование споров о кадастровой стоимости в комиссии обязательно. Физические лица могут выбирать: либо обращаться в комиссию, либо сразу в суд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комиссию нужно предоставить отчет о рыночной оценке, который будет являться основанием для пересмотра стоимости. Причем дата определения рыночной стоимости должна совпадать с датой определения оспариваемой кадастровой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миссия принимает решение об оспаривании кадастровой стоимости в короткие сроки – не более 30 дней с момента подачи заявления. В работе комиссий принимают участие как эксперты со стороны Управления Росреестра и филиала Федеральной кадастровой палаты, так и представители региональных органов власти и оценочного сообщества. Таким образом, решения о пересмотре стоимости принимается коллегиально несколькими экспертами.</w:t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для текста Знак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текста"/>
    <w:basedOn w:val="Normal"/>
    <w:qFormat/>
    <w:pPr>
      <w:widowControl w:val="false"/>
      <w:shd w:fill="FFFFFF" w:val="clear"/>
      <w:autoSpaceDE w:val="false"/>
      <w:spacing w:lineRule="exact" w:line="298" w:before="293" w:after="0"/>
      <w:ind w:left="5" w:right="10" w:firstLine="562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2:00Z</dcterms:created>
  <dc:creator>VVRostislavina</dc:creator>
  <dc:description/>
  <cp:keywords/>
  <dc:language>en-US</dc:language>
  <cp:lastModifiedBy>VVRostislavina</cp:lastModifiedBy>
  <dcterms:modified xsi:type="dcterms:W3CDTF">2016-10-28T09:54:00Z</dcterms:modified>
  <cp:revision>1</cp:revision>
  <dc:subject/>
  <dc:title/>
</cp:coreProperties>
</file>