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5784,07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3318,6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465,444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20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41346,649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9,1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35837,459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8,9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5509,19 </w:t>
      </w:r>
      <w:r>
        <w:rPr>
          <w:rFonts w:cs="Times New Roman" w:ascii="Times New Roman" w:hAnsi="Times New Roman"/>
          <w:sz w:val="28"/>
          <w:szCs w:val="28"/>
        </w:rPr>
        <w:t>тыс. рублей (1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6 муниципальных программ, реализация которых запланирована на второе полугодие 2020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 на территории муниципального образования городское поселение Ревда Ловозерского района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городское поселение Ревда Ловозерского района»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0-10-23T05:28:00Z</dcterms:modified>
  <cp:revision>13</cp:revision>
  <dc:subject/>
  <dc:title/>
</cp:coreProperties>
</file>