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РМАН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 декабря 2013 г.                                                                                    № 291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Обеспечение деятельности муниципального бюджетного учреждени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 w:val="false"/>
          <w:color w:val="000000"/>
          <w:sz w:val="28"/>
          <w:szCs w:val="28"/>
        </w:rPr>
        <w:t xml:space="preserve">Культурно-спортивный центр» </w:t>
      </w:r>
      <w:r>
        <w:rPr>
          <w:sz w:val="28"/>
          <w:szCs w:val="28"/>
        </w:rPr>
        <w:t>на 2013-2015 годы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autoSpaceDE w:val="false"/>
        <w:ind w:left="-187" w:firstLine="748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целях повышение эффективности бюджетных расходов муниципального образования городское поселение Ревда Ловозерского района на 2014-2016 годы, в соответствии с п. 12 статьи 14 Федерального закона от 6 октября 2003 г. N 131-ФЗ «Об общих принципах организации местного самоуправления в Российской Федерации», принятой Концепцией реформирования бюджетного планирования Российской Федерации предусматривающей развитие программно-целевого принципа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ЯЮ:  </w:t>
        <w:br/>
        <w:tab/>
        <w:t>1. Утвердить прилагаемую муниципальную программу «Обеспечение деятельности муниципального бюджетного учреждения «</w:t>
      </w:r>
      <w:r>
        <w:rPr>
          <w:b w:val="false"/>
          <w:color w:val="000000"/>
          <w:sz w:val="28"/>
          <w:szCs w:val="28"/>
        </w:rPr>
        <w:t xml:space="preserve">Культурно-спортивный центр» </w:t>
      </w:r>
      <w:r>
        <w:rPr>
          <w:b w:val="false"/>
          <w:sz w:val="28"/>
          <w:szCs w:val="28"/>
        </w:rPr>
        <w:t xml:space="preserve">на 2013-2015 годы»  (далее - Программа). </w:t>
        <w:br/>
        <w:t xml:space="preserve">        2. Финансово-экономическому отделу администрации городского поселения Ревда Ловозерского района предусмотреть при формировании местного бюджета на 2014 год и плановый период 2015 и 2016 годов ассигнования на реализацию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Главным администраторам и главным распорядителям средств местного бюджета городского поселения Ревда Ловозерского района руководствоваться Программой при формировании и организации исполнения местного бюджета, а также при подготовке проектов решений Совета депутатов городского поселения Ревда Ловозерского района и иных нормативных правовых актов органов местного самоуправления городского поселения Ревда Ловозерск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 Постановление вступает в силу с 01 января 2014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Разместить настоящее постановление на официальном сайте администрации </w:t>
      </w:r>
      <w:r>
        <w:rPr>
          <w:sz w:val="28"/>
          <w:szCs w:val="28"/>
        </w:rPr>
        <w:t>муниципального образования городское поселение Ревда Ловозерского района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Ловозерского района</w:t>
        <w:tab/>
        <w:tab/>
        <w:tab/>
        <w:tab/>
        <w:tab/>
        <w:tab/>
        <w:t xml:space="preserve">     </w:t>
        <w:tab/>
        <w:t>Мамедов А.К.</w:t>
      </w:r>
    </w:p>
    <w:p>
      <w:pPr>
        <w:pStyle w:val="ConsPlusNormal"/>
        <w:ind w:left="5652" w:right="-15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от 16.12.2003 № 291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муниципального образования </w:t>
      </w:r>
      <w:r>
        <w:rPr>
          <w:b/>
          <w:bCs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деятельности муниципального бюджетного учреждения </w:t>
      </w:r>
      <w:r>
        <w:rPr>
          <w:b/>
          <w:bCs/>
          <w:color w:val="000000"/>
          <w:sz w:val="28"/>
          <w:szCs w:val="28"/>
        </w:rPr>
        <w:t>«Культурно-спортивный центр» на 2014-2016 годы»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 А.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медов А.К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.П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 xml:space="preserve">«Обеспечение деятельности муниципального бюджетного учреждения </w:t>
      </w:r>
      <w:r>
        <w:rPr>
          <w:b/>
          <w:bCs/>
          <w:color w:val="000000"/>
          <w:sz w:val="28"/>
          <w:szCs w:val="28"/>
        </w:rPr>
        <w:t>«Культурно-спортивный центр» на 2014-2016 годы»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48"/>
        <w:gridCol w:w="6526"/>
      </w:tblGrid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творческого и культурного развития личности, участие населения в культурной жизни  городского поселения Ревда Ловозерского района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Организация деятельности  клубных формирований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Работа по проведению культурно-массовых мероприятий (профессиональных праздников, конференций) и иных мероприятий                                                                          силами учреждения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казание физкультурно-оздоровительных услуг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Организация массовых и официальных муниципальных физкультурно-оздоровительных  мероприятий.     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1.  Наполняемость клубных формирований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знообразие  направлений деятельности самодеятельных творческих коллективов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3.Количество выступлений самодеятельных творческих коллективов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частие творческих коллективов в районных, региональных, межрегиональных, всероссийских смотрах, фестивалях, конкурсах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личество  клубных  формировани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6. Разнообразие  направлений проводимых культурно-массовых мероприятий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7.Количество проводимых культурно-массовых мероприятий. 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Количество пользователей услугой.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2014 – 2016 годы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Общий объём –66 774,93 тыс.руб., в т.ч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4 год  - 22 258,31 тыс.руб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5 год – 22 258,31 тыс.рублей;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2016 год – 22 258,31 тыс.рублей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сточник финансирования – средства местного бюджета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 городского поселения Ревда Ловозерского района путем реализации и развития его культурного и духовного потенциала.</w:t>
            </w:r>
          </w:p>
        </w:tc>
      </w:tr>
      <w:tr>
        <w:trPr/>
        <w:tc>
          <w:tcPr>
            <w:tcW w:w="2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бюджетное учреждения </w:t>
            </w:r>
            <w:r>
              <w:rPr>
                <w:bCs/>
                <w:color w:val="000000"/>
                <w:sz w:val="28"/>
                <w:szCs w:val="28"/>
              </w:rPr>
              <w:t>«Культурно-спортивный центр»</w:t>
            </w:r>
          </w:p>
        </w:tc>
      </w:tr>
    </w:tbl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/>
        <w:br/>
        <w:br/>
      </w:r>
      <w:r>
        <w:rPr>
          <w:b/>
          <w:bCs/>
          <w:sz w:val="28"/>
          <w:szCs w:val="28"/>
        </w:rPr>
        <w:t xml:space="preserve">1. Характеристика проблемы, на решение которой направлена Программа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ультура играет важную роль в социально-экономическом развитии городского поселения Ревда Ловозерского района, формировании человеческого капитала, обеспечения достойного уровня и качества жизни населения посел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среди основных проблем современного общества  важно выделить социальную разобщенность, безынициативность граждан, отсутствие устоявшихся ценностных ориентиров. В связи с этим разработанная программа мероприятий предусматривает активное вовлечение населения городского поселения Ревда Ловозерского района в коллективы художественной самодеятельности и культурно-досуговые мероприятия, что, с одной стороны, способствует развитию творческого потенциала и организации досуга населения, а с другой стороны, служит средством продвижения общечеловеческих культурных цен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, определяющей необходимость разработки Программы, является потребность в духовно-нравственном воспитании и профилактика асоциальных явлений в обществе с помощью развития творческого потенциала и организации досуга населения, обеспечивающие консолидацию общества и укрепление государственности с использованием потенциала культ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ультурная политика реализуется в сложных экономических и социальных условиях: безработицы, высокого количества правонарушений, незанятым подрастающим поколением, снижения качественных показателей здоровья, отсутствия развитой культурно- досуговой инфраструктуры для населения и целостной системы подготовки, переподготовки и повышения квалификации кадров, осуществляющих деятельность в системе культурной поли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оселке Ревда на сегодняшний день не только сохранена сеть коллективов художественной самодеятельности, но и созданы условия для их творческой актив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ный результат программы – это поддержка деятельности культурно-спортивного учреждений и увеличение доли участников коллективов художественной самодеятельности, которые вносят значительный вклад в культурно-духовное развитие населения городского поселения Рев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а представляет собой комплекс мероприятий, охватывающих основные актуальные направления культурной политики в городском поселении Ревда Ловозерского района Мурманской области, которые осуществляют муниципальное бюджетное учреждение </w:t>
      </w:r>
      <w:r>
        <w:rPr>
          <w:bCs/>
          <w:color w:val="000000"/>
          <w:sz w:val="28"/>
          <w:szCs w:val="28"/>
        </w:rPr>
        <w:t>«Культурно-спортивный центр»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месте с тем, несмотря на повышение творческой активности населения, продолжает оставаться актуальным решение вопросов по созданию условий для формирования толерантности в многонациональном обществе поселка, внедрения новых форм и технологий культурно-досуговой деятельности в сферу культуры, развития механизмов поддержки самодеятельного художественного творчества.</w:t>
      </w:r>
    </w:p>
    <w:p>
      <w:pPr>
        <w:pStyle w:val="Normal"/>
        <w:spacing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Цель программы- улучшение качества жизни населения городского поселения Ревда Ловозерского района путем реализации и развития его культурного и духовного потенциал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цели Программы предусматривается решение следующих задач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организация деятельности  клубных формирований;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работа по проведению культурно-массовых мероприятий (профессиональных праздников, конференций) и иных мероприятий                                                                          силами учреждения; 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казание физкультурно-оздоровительных услуг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организация массовых и официальных муниципальных физкультурно-оздоровительных  мероприятий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е реализации программы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сширение возможностей граждан в получении культурно-досуговых услуг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оведение содержательного досуга и общения граждан, постоянного развития и совершенствования в основных направлениях культурно-досуговой деятельности в соответствии с потребностями 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рав граждан на приобщение к ценностям  национальной и мировой 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бщественно - политических, социально-экономических и культурно-досугов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организация работы самодеятельных, полупрофессиональных и профессиональных творческих коллективов на базе МБУ </w:t>
      </w:r>
      <w:r>
        <w:rPr>
          <w:bCs/>
          <w:color w:val="000000"/>
          <w:sz w:val="28"/>
          <w:szCs w:val="28"/>
        </w:rPr>
        <w:t>«Культурно-спортивный центр»</w:t>
      </w:r>
      <w:r>
        <w:rPr>
          <w:sz w:val="28"/>
          <w:szCs w:val="28"/>
        </w:rPr>
        <w:t xml:space="preserve">  для обеспечения концертной и иной деятельности по обслуживанию городских мероприятий и населения  поселка в цел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едение массовых театрализованных праздников и представлений, народных  гуляний в соответствии с региональными и местными обычаями и  тради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из собраний частных лиц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ация досуга различных групп населения: вечеров отдыха и танцев, дискотек и молодежных балов, карнавалов, детских утренников, игровых и познавательных программ, корпоративных праз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всех программных мероприятий будут улучшены условия исполнения конституционных прав граждан, сохранен и приумножен творческий потенциал городского поселения Ревда Ловозер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пехи талантливых детей позволят укрепить имидж поселка, как поселка высокой  культуры. Сформируют у молодежи понятие о востребованности ее интеллектуальной и творческой деятельности в поселке, и будут способствовать  привлечению талантливых специалистов для работы в учреждениях культуры.</w:t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4.Перечень целевых показателей муниципальной программы</w:t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br/>
        <w:t xml:space="preserve">           Для оценки результативности достижения поставленных целей и задач будут использоваться следующие показатели</w:t>
      </w:r>
      <w:r>
        <w:rPr/>
        <w:t xml:space="preserve">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4487"/>
        <w:gridCol w:w="1617"/>
        <w:gridCol w:w="976"/>
        <w:gridCol w:w="915"/>
        <w:gridCol w:w="94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, задачи, целевые индикаторы, показатели результативности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рганизация деятельности  клубных формирован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аполняемость клубных формир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нообразие  направлений деятельности самодеятельных творческих коллектив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выступлений самодеятельных творческих коллектив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творческих коллективов в районных, региональных, межрегиональных, всероссийских смотрах, фестивалях, конкурс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частий в 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 клубных  формирова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ьзователей муниципальной услуг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абота по проведению культурно-массовых мероприятий                                                                        (профессиональных праздников, конференций) и иных мероприятий                                                                          силами учрежд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знообразие  направлений проводимых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ьзователей муниципальной услуг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9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культурно-оздоровительные услуг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ьзователей муниципальной услуг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Организация массовых и официальных муниципальных физкультурно-оздоровительных мероприятий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ользователей муниципальной услуго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Штатная численность МБУ «КСЦ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участии подведомственных муниципальных учреждений администрации муниципального образования городское поселение Ревда Ловозер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предусмотрено предоставление муниципальному бюджетному учреждению </w:t>
      </w:r>
      <w:r>
        <w:rPr>
          <w:bCs/>
          <w:color w:val="000000"/>
          <w:sz w:val="28"/>
          <w:szCs w:val="28"/>
        </w:rPr>
        <w:t xml:space="preserve">«Культурно-спортивный центр» </w:t>
      </w:r>
      <w:r>
        <w:rPr>
          <w:sz w:val="28"/>
          <w:szCs w:val="28"/>
        </w:rPr>
        <w:t>субсидии из бюджета муниципального образования городское поселение Ревда Ловозерского района, источником финансового обеспечения которой являются финансовые средства местного и областного бюдже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я выделяется на реализацию мероприятий Программы в соответствии с соглашением, заключенным между администрацией муниципального образования городское поселение Ревда Ловозерского района и муниципальным бюджетным учреждением </w:t>
      </w:r>
      <w:r>
        <w:rPr>
          <w:bCs/>
          <w:color w:val="000000"/>
          <w:sz w:val="28"/>
          <w:szCs w:val="28"/>
        </w:rPr>
        <w:t>«Культурно-спортив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Объем финансирования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Финансирование Программы на 2014 - 2016 годы осуществляется за счет средств местного бюджета (бюджет муниципального образования городское поселение Ревда Ловозерского района) на 2014 год –  22 258,31 тыс. рублей, на 2015 год – 22 558,31 тыс. рублей, на 2016 год – 22 258,31 тыс. рублей, в том числе по мероприятиям программы: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932"/>
        <w:gridCol w:w="1080"/>
        <w:gridCol w:w="900"/>
        <w:gridCol w:w="900"/>
        <w:gridCol w:w="900"/>
        <w:gridCol w:w="126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п/п</w:t>
            </w:r>
          </w:p>
        </w:tc>
        <w:tc>
          <w:tcPr>
            <w:tcW w:w="3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ВСЕГО, тыс. рубле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в том числе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Источник финанси-рова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01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дача 1. </w:t>
            </w:r>
            <w:r>
              <w:rPr>
                <w:b/>
                <w:sz w:val="26"/>
                <w:szCs w:val="26"/>
              </w:rPr>
              <w:t>Организация деятельности  клубных формирован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6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Иные затраты,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7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5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 по Задаче 1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03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6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дача 2. </w:t>
            </w:r>
            <w:r>
              <w:rPr>
                <w:b/>
                <w:sz w:val="26"/>
                <w:szCs w:val="26"/>
              </w:rPr>
              <w:t>Работа по проведению культурно-массовых мероприятий     (профессиональных праздников, конференций) и иных мероприятий силами учреждения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1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Иные затраты,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3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7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ИТОГО по Задаче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7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9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дача 3. </w:t>
            </w:r>
            <w:r>
              <w:rPr>
                <w:b/>
                <w:sz w:val="26"/>
                <w:szCs w:val="26"/>
              </w:rPr>
              <w:t>Физкультурно-оздоровительные услуги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Иные затраты,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b/>
                <w:szCs w:val="22"/>
              </w:rPr>
              <w:t>ИТОГО по Задаче 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</w:tr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Задача 4. </w:t>
            </w:r>
            <w:r>
              <w:rPr>
                <w:b/>
                <w:sz w:val="26"/>
                <w:szCs w:val="26"/>
              </w:rPr>
              <w:t>Организация массовых и официальных муниципальных физкультурно-оздоровительных мероприят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1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Нормативные затраты, непосредственно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2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t>Иные затраты, связанные с оказанием муниципальной усл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4.3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ИТОГО по Задаче 4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48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9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</w:rPr>
              <w:t>Затраты на содержание имущества муниципального учре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99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9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ВСЕ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774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5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58,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58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носит прогнозный характер и подлежит ежегодному уточнению при формировании проекта бюджета муниципального образования городское поселение Ревда Ловозерского района на соответствующий год, исходя из возможностей местного бюджета и степени реализации мероприятий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7.Описание мер муниципальн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направлены на достижение цели и конечных результатов Программы и предусматривают разработку и принятие ряда нормативных правовых актов в соответствии с утвержденными приоритетами государственной социально-экономической политики в сфере развития культуры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Описание механизмов управления рисками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 и управление рисками при реализации Программы осуществляет ответственный исполнитель муниципальное бюджетное учреждение </w:t>
      </w:r>
      <w:r>
        <w:rPr>
          <w:bCs/>
          <w:color w:val="000000"/>
          <w:sz w:val="28"/>
          <w:szCs w:val="28"/>
        </w:rPr>
        <w:t>«Культурно-спортивный центр»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К наиболее серьезным проблемам можно отнести финансовый и административный риски реализации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Финансовый риск реализации муниципальной программы представляет собой невыполнение в полном объеме принятых по Программе финансовых обязательст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Административный риск связан с неэффективной системой  управления, недостаточной технической и нормативной правовой поддержкой Программы и может привести к нарушению сроков выполнения мероприятий и недостижению запланированных результат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муниципальной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обеспечение эффективного взаимодействия участников реализации Программ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овышение квалификации и ответственности персонала ответственного исполнителя муниципальной программы для своевременной и эффективной реализации предусмотренных мероприят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- планирование реализации Программы  с применением оценки эффективности бюджетных расходов, достижения цели и задач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8. Оценка эффективности Программы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Социальная эффективность Программы оценивается по степени достижения целевых значений показателей, установленных пунктом 4 Программы и соответствующих целям и задачам социально-экономического развития муниципального образования городское поселение Ревда Ловозерского района. Экономическая эффективность определяется вкладом результатов Программы в социально-экономическое развитие городского поселения Ревда Ловозерского района. Оценка эффективности реализации Программы проводится ежегодно по окончании отчетн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спешная реализация Программы позволит обеспечить создание условий для улучшения качества жизни населения городского поселения Ревда Ловозерского района,  повышения эффективности бюджетных расходов муниципального образования городское поселение Ревда Ловозерского района с целью обеспечения полноты исполнения муниципальных функций и предоставления доступных и качественных услуг населению муниципального образовани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Aria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4:47:00Z</dcterms:created>
  <dc:creator>User</dc:creator>
  <dc:description/>
  <cp:keywords/>
  <dc:language>en-US</dc:language>
  <cp:lastModifiedBy>User</cp:lastModifiedBy>
  <cp:lastPrinted>2013-12-16T11:58:00Z</cp:lastPrinted>
  <dcterms:modified xsi:type="dcterms:W3CDTF">2013-12-16T08:59:00Z</dcterms:modified>
  <cp:revision>8</cp:revision>
  <dc:subject/>
  <dc:title>Администрация</dc:title>
</cp:coreProperties>
</file>