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567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40-38/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ы здания № 21, № 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4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ТП-38-оп.1 Л-9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ул. Победы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ТП-38-оп.1 Л-14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пер. Пионерский, на земельном участке расположены сооруж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(сооружение)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2-12-22T09:14:00Z</dcterms:modified>
  <cp:revision>152</cp:revision>
  <dc:subject/>
  <dc:title/>
</cp:coreProperties>
</file>