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ГОРОДСКОГО ПОСЕЛЕНИЯ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РМА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  <w:t>от « 10 »   декабря 2010 г.         пгт.Ревда                       №  398</w:t>
      </w:r>
    </w:p>
    <w:p>
      <w:pPr>
        <w:pStyle w:val="Normal"/>
        <w:rPr>
          <w:rFonts w:ascii="Arial" w:hAnsi="Arial" w:eastAsia="Times New Roman" w:cs="Arial"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Cs/>
          <w:sz w:val="32"/>
          <w:szCs w:val="32"/>
          <w:lang w:eastAsia="ru-RU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МУНИЦИПАЛЬНОЙ АДРЕСНОЙ ПРОГРАММЫ ПО ПОЭТАПНОМУ ПЕРЕХОДУ НА ОТПУСК РЕСУРСОВ (ТЕПЛОВОЙ ЭНЕРГИИ, ГОРЯЧЕЙ И ХОЛОДНОЙ ВОДЫ, ЭЛЕКТРИЧЕСКОЙ ЭНЕРГИИ,ГАЗА) ПОТРЕБИТЕЛЯМ В СООТВЕТСТВИИ С ПОКАЗАНИЯМИ КОЛЛЕКТИВНЫХ (ОБЩЕДОМОВЫХ) ПРИБОРОВ УЧЕТА ПОТРЕБЛЕНИЯ ТАКИХ РЕСУРСОВ  НА 2009–2011 ГОДЫ В МУНИЦИПАЛЬНОМ ОБРАЗОВАНИИ ГОРОДСКОЕ ПОСЕЛЕНИЕ РЕВДА ЛОВОЗЕ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основании отмены Решения Совета Депутатов городского поселения Ревда Ловозерского района №238 от 26.11.2009 «Об утверждении </w:t>
      </w:r>
      <w:r>
        <w:rPr>
          <w:rFonts w:cs="Arial" w:ascii="Arial" w:hAnsi="Arial"/>
          <w:bCs/>
          <w:sz w:val="24"/>
          <w:szCs w:val="24"/>
        </w:rPr>
        <w:t>муниципальной адресной программы по поэтапному переходу на отпуск ресурсов (тепловой энергии, горячей и холодной воды, электрической энергии) по потребителям в соответствии с показаниями коллективных (общедомовых) приборов учета потребления таких ресурсов  на 2009–2012 годы</w:t>
      </w:r>
      <w:r>
        <w:rPr>
          <w:rFonts w:cs="Arial" w:ascii="Arial" w:hAnsi="Arial"/>
          <w:sz w:val="24"/>
          <w:szCs w:val="24"/>
        </w:rPr>
        <w:t xml:space="preserve"> в муниципальном образовании городское поселении Ревда Ловозерского района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, в рамках реализации Федерального закона от 21.07.2007 № 185</w:t>
        <w:noBreakHyphen/>
        <w:t xml:space="preserve">ФЗ «О Фонде содействия реформированию жилищно-коммунального хозяйства», </w:t>
      </w:r>
      <w:r>
        <w:rPr>
          <w:rFonts w:cs="Arial" w:ascii="Arial" w:hAnsi="Arial"/>
          <w:sz w:val="24"/>
          <w:szCs w:val="24"/>
        </w:rPr>
        <w:t xml:space="preserve">в соответствии с Уставом муниципального образования городское поселение Ревда Ловозерского района и  в  целях повышения эффективности использования энергетических ресурсов постановляю: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</w:rPr>
        <w:t>1. Утвердить прилагаемую муниципальную адресную программу по поэтапному переходу на отпуск ресурсов (тепловой энергии, горячей и холодной воды, электрической энергии, газа) потребителям в соответствии с показаниями коллективных (общедомовых) приборов учета потребления таких ресурсов  на 2009–2011 годы в муниципальном образовании городское поселение Ревда Ловозерского района (далее – Программа)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</w:rPr>
        <w:t xml:space="preserve">2. </w:t>
      </w:r>
      <w:r>
        <w:rPr>
          <w:rFonts w:cs="Arial" w:ascii="Arial" w:hAnsi="Arial"/>
          <w:b w:val="false"/>
          <w:bCs w:val="false"/>
        </w:rPr>
        <w:t>Настоящее постановление подлежит опубликованию в общественно-политической газете «Ловозерская прав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троль за исполнением постановления возложить на заместителя главы администрации муниципального образования городское поселение Ревда  Н.Г.Поп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муниципального образования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е поселение Ревда </w:t>
      </w:r>
    </w:p>
    <w:p>
      <w:pPr>
        <w:sectPr>
          <w:type w:val="nextPage"/>
          <w:pgSz w:w="11906" w:h="16838"/>
          <w:pgMar w:left="1701" w:right="85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Ловозерского района                          ПОДПИСЬ                  А.К. Мамед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54:00Z</dcterms:created>
  <dc:creator>user</dc:creator>
  <dc:description/>
  <cp:keywords/>
  <dc:language>en-US</dc:language>
  <cp:lastModifiedBy>User</cp:lastModifiedBy>
  <cp:lastPrinted>2011-03-28T14:34:00Z</cp:lastPrinted>
  <dcterms:modified xsi:type="dcterms:W3CDTF">2011-03-28T10:34:00Z</dcterms:modified>
  <cp:revision>11</cp:revision>
  <dc:subject/>
  <dc:title>Утверждена </dc:title>
</cp:coreProperties>
</file>