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9 ноября 2013 года            пгт. Ревда                     № 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ЕНЕРАЛЬНОЙ СХЕМЫ САНИТАРНОЙ ОЧИСТКИ ТЕРРИТОРИИ ПГТ РЕВ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и законами от 06.10.2003 г. № 131 – ФЗ  </w:t>
      </w:r>
      <w:r>
        <w:rPr>
          <w:rFonts w:cs="Times New Roman" w:ascii="Times New Roman" w:hAnsi="Times New Roman"/>
          <w:spacing w:val="-6"/>
          <w:sz w:val="28"/>
          <w:szCs w:val="28"/>
        </w:rPr>
        <w:t>«Об общих принципах организаци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, от 24.06.1998 г. № 89 – ФЗ «Об отходах производства и потребления», от 10.01.2002 г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 7 – ФЗ «Об охране окружающей среды», СанПин 42-128-4690-88 «Санитарные правила содержания территорий населенных мест», Уставом муниципального образования городское поселение Ревда Ловозерского район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1. Утвердить Генеральную схему санитарной очистки территории пгт.Ревда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Организациям и предприятиям различных форм собственности руководствоваться положениями Генеральной схемы санитарной очистки пгт.Ревда при оказании услуг и заключении договоров в сфере обращения с отходами (сбор, вывоз, захоронение, утилизация отходов)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 Разместить настоящее Постановление и Приложение - Генеральную схему санитарной очистки пгт.Ревда на официальном сайте Администрации и Совета депутатов городского поселения Ревда Ловозерского района.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  Контроль за выполнением настоящего Постановления возлагается на заместителя главы администрации муниципального образования городское поселение Ревда Ловозерского района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е поселение Рев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возерского района                                                                   А.К.Ма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b/>
      <w:bCs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7:00Z</dcterms:created>
  <dc:creator>User</dc:creator>
  <dc:description/>
  <cp:keywords/>
  <dc:language>en-US</dc:language>
  <cp:lastModifiedBy>User</cp:lastModifiedBy>
  <cp:lastPrinted>2013-11-20T17:19:00Z</cp:lastPrinted>
  <dcterms:modified xsi:type="dcterms:W3CDTF">2013-11-28T07:04:00Z</dcterms:modified>
  <cp:revision>16</cp:revision>
  <dc:subject/>
  <dc:title>СОВЕТ ДЕПУТАТОВ ГОРОДСКОГО ПОСЕЛЕНИЯ РЕВДА </dc:title>
</cp:coreProperties>
</file>