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ленегорский отдел Управления Росреестр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Мурманской области информирует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8 июля 2016 года прекращается прием-выдача документов лично от граждан и юридических лиц в сфере государственной регистрации прав на недвижимое имущество и сделок с ним в офисе Оленегорского отдела Управления Росреестра по Мурманской области по адресу: Мурманская область, город Оленегорск¸ Ленинградский пр-т, дом 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айшие пункты по приему и выдаче документов на государственную регистрацию прав на недвижимое имущество и сделок  с ним, запросов о предоставлении сведений из ЕГРП, в виде бумажных документов, предоставляемых заявителями при личном обращении, на территории муниципальных образований город Оленегорск с подведомственной территорией и Ловозерский район, располагаются по следующим адрес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филиал Федерального государственного бюджетного учреждения «Федеральная кадастровая палата Росреестра» по Мурм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адресу: Мурманская область, г.Оленегорск, ул.Энергетиков, д. 2, тел. 8 (81552)-5157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 «Многофункциональный центр предоставления государственных и муниципальных услуг Ловозер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 по адресу: Мурманская область, Ловозерский район, пгт Ревда, ул.Умбозерская, д. 1, тел. 8 (81538)-4359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город Оленегорск с подведомственной территорией</w:t>
      </w:r>
      <w:r>
        <w:rPr>
          <w:rFonts w:cs="Times New Roman" w:ascii="Times New Roman" w:hAnsi="Times New Roman"/>
          <w:sz w:val="28"/>
          <w:szCs w:val="28"/>
        </w:rPr>
        <w:t xml:space="preserve">  по адресу: Мурманская область, город Оленегорск, Ленинградский пр-т, д. 5, тел. 8(81552)-54660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ля текста Знак"/>
    <w:basedOn w:val="Style14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екста"/>
    <w:basedOn w:val="Normal"/>
    <w:qFormat/>
    <w:pPr>
      <w:widowControl w:val="false"/>
      <w:shd w:fill="FFFFFF" w:val="clear"/>
      <w:autoSpaceDE w:val="false"/>
      <w:spacing w:lineRule="exact" w:line="298" w:before="293" w:after="0"/>
      <w:ind w:left="5" w:right="10" w:firstLine="562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26:00Z</dcterms:created>
  <dc:creator>VVRostislavina</dc:creator>
  <dc:description/>
  <cp:keywords/>
  <dc:language>en-US</dc:language>
  <cp:lastModifiedBy>VVRostislavina</cp:lastModifiedBy>
  <cp:lastPrinted>2016-07-11T16:47:00Z</cp:lastPrinted>
  <dcterms:modified xsi:type="dcterms:W3CDTF">2016-07-11T13:48:00Z</dcterms:modified>
  <cp:revision>1</cp:revision>
  <dc:subject/>
  <dc:title/>
</cp:coreProperties>
</file>