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0 г.                                                          N 198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РОВЕРКЕ ДОСТОВЕРНОСТИ И ПОЛНОТЫ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ДЕНИЙ, ПРЕДСТАВЛЯЕМЫХ ГРАЖДАНАМИ, ПРЕТЕНДУЮЩИМ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ЗАМЕЩЕНИЕ 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ГОРОДСКОЕ ПОСЕЛЕНИЕ РЕВДА, И МУНИЦИПАЛЬНЫМИ СЛУЖАЩИ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СКОЕ ПОСЕЛЕНИЕ РЕВ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законом от 02.03.2007 N 25-ФЗ (ред. от 17.07.2009) "О муниципальной службе в Российской Федерации"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, и муниципальными служащим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, что данное Положение распространяется на муниципальных служащих муниципального образования городское поселение Ревда Ловозерского района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публиковать постановление в С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Ответственным за проведение проверки достоверности и полноты сведений назначается сотрудник администрации муниципального образования городское поселение Ревда, уполномоченный на проверку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     ПОДПИСЬ                                              Мамедов А.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2010 г. N 19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УНИЦИПАЛЬНОЙ СЛУЖБЫ МУНИЦИПАЛЬНОГО ОБРАЗОВАНИЯ ГОРОДСКОЕ ПОСЕЛЕНИЕ РЕВДА, И МУНИЦИПАЛЬНЫМ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АЩИМИ МУНИЦИПАЛЬНОГО ОБРАЗОВА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Мурманской области от 25.09.2009 N 173-П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ражданами, претендующими на замещение должностей муниципальной службы в муниципальном образовании городское поселение Ревд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муниципальными служащими в муниципальном образовании городское поселение Ревд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и и полноты сведений, представляемых гражданами при поступлении на муниципальную службу Мурман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муниципальном образовании городское поселение Ревда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оверка, предусмотренная пунктом 1 настоящего Положения, осуществляется по решению Главы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в отношении каждого гражданина или муниципального служащего отдельн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о решению главы администрации муниципального образования городское поселение Ревда осуществляется провер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муниципальном образовании городское поселение Ревда, назначение на которые и освобождение от которых осуществляются главой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Мурманской области, указанные в подпункте "а" настоящего пун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унктом 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Мурма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рка может осуществляться путем направления запроса в федеральные органы исполнительной власти, уполномоченные на осуществление оперативно-розыск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ри осуществлении проверки должностные лица администрации муниципального образования городское поселение Ревда, уполномоченные на это главой администрации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ять в установленном порядке запросы в органы прокуратуры Российской Федерации, иные федеральные государственные органы (а также в федеральные органы исполнительной власти, уполномоченные на осуществление оперативно-розыскной деятельности),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прашива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просы напр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Главой муниципального образования городское поселение Ревда - в государствен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Главой администрации муниципального образования городское поселение Ревда - в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Сотрудник администрации муниципального образования городское поселение Ревда, уполномоченный на проверку главой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уведомление в письменной форме муниципального служащего о начале в отношении его проверки осуществляется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По окончании проверки сотрудник администрации муниципального образования городское поселение Ревда, уполномоченный на проверку главой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, в отношении которого проводится проверка,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обращаться в администрацию муниципального образования городское поселение Ревда с подлежащим удовлетворению ходатайством о проведении с ним беседы по вопрос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Мурманской обла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 окончании проверки сотрудник администрации муниципального образования городское поселение Ревда, уполномоченный на проверку главой администрации представляет лицу, принявшему решение о проведении проверки, доклад о ее результатах, который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При установлении в ходе проверки обстоятельств, наличия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Подлинники справок о доходах, об имуществе и обязательствах имущественного характера, представляемых в соответствии с постановлением Губернатора Мурманской области от 25.09.2009 N 174-ПГ, приобщаются к личным делам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 Копии справок, указанных в пункте 18 настоящего Положения, и материалы проверки хранятся в администрации муниципального образования городское поселение Ревда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7:00Z</dcterms:created>
  <dc:creator>User</dc:creator>
  <dc:description/>
  <cp:keywords/>
  <dc:language>en-US</dc:language>
  <cp:lastModifiedBy>User</cp:lastModifiedBy>
  <cp:lastPrinted>2010-05-25T09:32:00Z</cp:lastPrinted>
  <dcterms:modified xsi:type="dcterms:W3CDTF">2010-09-23T05:51:00Z</dcterms:modified>
  <cp:revision>15</cp:revision>
  <dc:subject/>
  <dc:title>АДМИНИСТРАЦИЯ МУНИЦИПАЛЬНОГО ОБРАЗОВАНИЯ КОЛЬСКИЙ РАЙОН</dc:title>
</cp:coreProperties>
</file>