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2013 г.                                                                                        № 1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рограммно-целевого совета муниципального образования городское поселение Ревда Ловозерского района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совершенствования процесса формирования целевых программ муниципального образования городское поселение Ревда Ловозерского район, повышения эффективности и результативности расходования бюджетных средств 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Создать Программно-целевой совет муниципального образования городское поселение Ревда Ловозерского район.</w:t>
      </w:r>
    </w:p>
    <w:p>
      <w:pPr>
        <w:pStyle w:val="ConsPlusTitl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прилагаемые:</w:t>
      </w:r>
    </w:p>
    <w:p>
      <w:pPr>
        <w:pStyle w:val="ConsPlusTitl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 Положение о Программно-целевом совете муниципального образования городское поселение Ревда Ловозерского район;</w:t>
      </w:r>
    </w:p>
    <w:p>
      <w:pPr>
        <w:pStyle w:val="ConsPlusTitle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состав Программно-целевого совета муниципального образования городское поселение Ревда Ловозерского район.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вступает в силу со дня обнародования на официальном сайте администрации  муниципального образования городское поселение Ревда Ловозерского района в сети Интернет.</w:t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ab/>
        <w:t xml:space="preserve">     </w:t>
        <w:tab/>
        <w:t>Мамедов А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380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autoSpaceDE w:val="false"/>
        <w:ind w:left="5500" w:right="-286" w:hanging="0"/>
        <w:jc w:val="right"/>
        <w:rPr/>
      </w:pPr>
      <w:r>
        <w:rPr>
          <w:bCs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6380" w:hanging="0"/>
        <w:jc w:val="right"/>
        <w:rPr>
          <w:b/>
          <w:b/>
        </w:rPr>
      </w:pPr>
      <w:r>
        <w:rPr>
          <w:bCs/>
        </w:rPr>
        <w:t>от 25.09.2013 года  № 1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граммно-целевом совете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ограммно-целевой совет муниципального образования городское поселение Ревда Ловозерского район (далее - Программно-целевой совет) - постоянно действующий коллегиальный совещательный орган, образованный в целях совершенствования процесса формирования муниципальных  целевых программ муниципального образования городское поселение Ревда Ловозерского района (далее - целевые программы), повышения эффективности их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раммно-целевой совет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и иными нормативными правовыми актами Мурманской области, Уставом муниципального образования городское поселение Ревда Ловозерского район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3. Обеспечение деятельности Программно-целевого совета осуществляет финансово-экономический отдел администрации муниципального образования </w:t>
      </w:r>
      <w:r>
        <w:rPr>
          <w:sz w:val="28"/>
          <w:szCs w:val="28"/>
        </w:rPr>
        <w:t>городское поселение Ревда Ловозерского район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и права Программно-целев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Программно-целевого сове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ассмотрение инициативных предложений для разработки проектов цел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Оценка целесообразности разработки инициируемых целевых программ, рекомендованных к рассмотрению Программно-целевым Сов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Рассмотрение разрабатываемых структурными подразделениями администрации муниципального образования городское поселение Ревда Ловозерского района и подведомственными муниципальными учреждениями проектов целевых 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4. Рассмотрение предложений по внесению изменений в действующие целевые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 Рассмотрение докладов о реализации цел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 Подготовка рекомендаций: о целесообразности разработки и реал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левых программ в целом и (или) отдельных подпрограмм и мероприятий; о сокращении (увеличении) бюджетных ассигнований на реализацию целевых программ, о внесении изменений действующие целевые программы или о досрочном прекращении их реализации; о внесении изменений в модельную схему системы целеполагания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возложенных на него задач Программно-целевой совет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Запрашивать и рассматривать в установленном порядке информационные и иные материалы структурных подразделений администрации муниципального образования городское поселение Ревда Ловозерского района и подведомственных муниципальных учреждений по вопросам, входящим в компетенцию Программно-целев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Заслушивать представителей структурных подразделений администрации муниципального образования городское поселение Ревда Ловозерского района,  подведомственных муниципальных учреждений и заинтересованных организаций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 Программно-целевого совета и организац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го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остав Программно-целевого совета имеет следующую организационную структуру: председатель, заместитель председателя, секретарь и иные члены Программно-целевого совета. Все члены Программно-целевого совета обладают правом голоса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рограммно-целевого совета утверждается постановлением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Программно-целевого совета входят представители Совета депутатов городского поселения Ревда Ловозерского района (по согласованию с ними), структурных подразделений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ормой работы Программно-целевого совета является заседание. Заседание правомочно, если на нем присутствует не менее половины от установленного числа членов Программно-целев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Заседания проводятся председателем Программно-целевого совета (далее - Председатель), а в случае его отсутствия - заместителем Председателя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.4. Заседания Программно-целевого совета проводятся по мере необход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роект повестки дня заседания Программно-целевого совета формируется </w:t>
      </w:r>
      <w:r>
        <w:rPr>
          <w:rFonts w:cs="Calibri"/>
          <w:sz w:val="28"/>
          <w:szCs w:val="28"/>
        </w:rPr>
        <w:t xml:space="preserve">финансово-экономическим отделом администрации муниципального образования </w:t>
      </w:r>
      <w:r>
        <w:rPr>
          <w:sz w:val="28"/>
          <w:szCs w:val="28"/>
        </w:rPr>
        <w:t>городское поселение Ревда Ловозерского района и согласовывается с Председ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Согласованный Председателем проект повестки дня заседания Программно-целевого совета рассылается членам Программно-целевого совета с приложением материалов по выносимым на обсуждение вопросам, если их объем составляет не более 2 страниц печатного текста. Объемные материалы (более 2 страниц печатного текста) направляются членам Программного совета в электронном виде по электронной почте и размещаются в локальной сети администрации муниципального образования городское поселение Ревда Ловозерского района в папке </w:t>
      </w:r>
      <w:r>
        <w:rPr>
          <w:rFonts w:cs="Calibri"/>
          <w:sz w:val="28"/>
          <w:szCs w:val="28"/>
        </w:rPr>
        <w:t>финансово-экономического отде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Решение Программно-целевого совета принимается открытым голосованием большинством голосов от числа присутствующих членов Программно-целевого совета. В случае равенства голосов председательствующий на заседании Программно-целевого совета имеет право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ешения Программно-целевого совета по всем вопросам, включенным в повестку дня заседания Программно-целевого совета, оформляются протоколом, который подписывает председательствующий на заседании и секретар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В случае принятия решения о переносе рассмотрения вопроса, включенного в повестку дня заседания Программно-целевого совета, в протоколе указываются конкретные причины переноса и сроки нового рассмотрения д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10. По итогам заседания Программно-целево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поддержать инициативное предложение и рекомендовать главе администрации муниципального образования </w:t>
      </w:r>
      <w:r>
        <w:rPr>
          <w:sz w:val="28"/>
          <w:szCs w:val="28"/>
        </w:rPr>
        <w:t>городское поселение Ревда Ловозерского района</w:t>
      </w:r>
      <w:r>
        <w:rPr>
          <w:rFonts w:cs="Calibri"/>
          <w:sz w:val="28"/>
          <w:szCs w:val="28"/>
        </w:rPr>
        <w:t xml:space="preserve"> принять решение о разработке проекта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отклонить инициативное предложение и не рекомендовать главе администрации муниципального образования </w:t>
      </w:r>
      <w:r>
        <w:rPr>
          <w:sz w:val="28"/>
          <w:szCs w:val="28"/>
        </w:rPr>
        <w:t>городское поселение Ревда Ловозерского района</w:t>
      </w:r>
      <w:r>
        <w:rPr>
          <w:rFonts w:cs="Calibri"/>
          <w:sz w:val="28"/>
          <w:szCs w:val="28"/>
        </w:rPr>
        <w:t xml:space="preserve"> принятие решения о разработке проекта программы с обоснованием причин отклон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комендовать инициативное предложение к доработ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одобрить проект программы и рекомендовать его к утверждению постановлением администрации муниципального образования </w:t>
      </w:r>
      <w:r>
        <w:rPr>
          <w:sz w:val="28"/>
          <w:szCs w:val="28"/>
        </w:rPr>
        <w:t>городское поселение Ревда Ловозерского района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отклонить проект программы и не рекомендовать его к утверждению с обоснованием причин отклонения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комендовать проект программы к доработ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поддержать внесение изменений в программу и рекомендовать главе администрации муниципального образования </w:t>
      </w:r>
      <w:r>
        <w:rPr>
          <w:sz w:val="28"/>
          <w:szCs w:val="28"/>
        </w:rPr>
        <w:t>городское поселение Ревда Ловозерского района</w:t>
      </w:r>
      <w:r>
        <w:rPr>
          <w:rFonts w:cs="Calibri"/>
          <w:sz w:val="28"/>
          <w:szCs w:val="28"/>
        </w:rPr>
        <w:t xml:space="preserve"> принять решение о внесении изменений в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отклонить предложение о внесении изменений в программу и не рекомендовать главе администрации муниципального образования </w:t>
      </w:r>
      <w:r>
        <w:rPr>
          <w:sz w:val="28"/>
          <w:szCs w:val="28"/>
        </w:rPr>
        <w:t>городское поселение Ревда Ловозерского района</w:t>
      </w:r>
      <w:r>
        <w:rPr>
          <w:rFonts w:cs="Calibri"/>
          <w:sz w:val="28"/>
          <w:szCs w:val="28"/>
        </w:rPr>
        <w:t xml:space="preserve"> принятие решения о внесении изменений в программу с обоснованием причин откло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одобрить доклад о реализации программ и рекомендовать его к размещению на официальном </w:t>
      </w:r>
      <w:r>
        <w:rPr>
          <w:sz w:val="28"/>
          <w:szCs w:val="28"/>
        </w:rPr>
        <w:t>сайте администрации муниципального образования городское поселение Ревда Ловозерского района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11. По результатам рассмотрения доклада о реализации целевых программ Программно-целевым советом может быть принято решение рекомендовать главе администрации муниципального образования </w:t>
      </w:r>
      <w:r>
        <w:rPr>
          <w:sz w:val="28"/>
          <w:szCs w:val="28"/>
        </w:rPr>
        <w:t>городское поселение Ревда Ловозерского района</w:t>
      </w:r>
      <w:r>
        <w:rPr>
          <w:rFonts w:cs="Calibri"/>
          <w:sz w:val="28"/>
          <w:szCs w:val="28"/>
        </w:rPr>
        <w:t xml:space="preserve"> принять решение о сокращении (увеличении) с очередного финансового года бюджетных ассигнований на целевую программу или о досрочном прекращении реализации Программы с обоснованием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Протокол заседания Программно-целевого совета в 7-дневный срок со дня подписания направляется членам Программно-целевого совета, заинтересованным структурным подразделениям администрации муниципального образования городское поселение Ревда Ловозерского района и подведомственным муниципальным учреждениям и размещается на официальном сайте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6380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left="5500" w:right="-286" w:hanging="0"/>
        <w:jc w:val="right"/>
        <w:rPr/>
      </w:pPr>
      <w:r>
        <w:rPr>
          <w:bCs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6380" w:hanging="0"/>
        <w:jc w:val="right"/>
        <w:rPr>
          <w:b/>
          <w:b/>
        </w:rPr>
      </w:pPr>
      <w:r>
        <w:rPr>
          <w:bCs/>
        </w:rPr>
        <w:t>от 25.09.2013 года  № 1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/>
        <w:t>Программно-целевого совета муниципального образования городское поселение Ревда Ловозер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67"/>
        <w:gridCol w:w="5646"/>
      </w:tblGrid>
      <w:tr>
        <w:trPr/>
        <w:tc>
          <w:tcPr>
            <w:tcW w:w="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овса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лан огл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глава администрации муниципального образования городское поселение Ревда Ловозерского района (председатель совета)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иколай Геннадьевич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заместитель глава администрации муниципального образования городское поселение Ревда Ловозерского района (заместитель председателя совета)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галакова Валентина Витальевна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гла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городское поселение Ревда Ловозерского район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едер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- начальник финансово-экономического 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городское поселение Ревда Ловозерского района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андрова Ирина Владимировна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ом по   развитию городского хозяйства администрации муниципального образования городское поселение Ревда Ловозерского райо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заведующий сектором по  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     имуществ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обейк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 xml:space="preserve">юрисконсульт </w:t>
              <w:tab/>
              <w:t>администрации муниципального образования городское поселение Ревда Ловозер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Жанна Петровна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финансово-экономического отдела администрации муниципального образования городское поселение Ревда Ловозерского района (секретарь совета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F27D1E0E956F19F85974D69EA2EA3B2EE0D1B1DB28A823C977Aq7FEJ" TargetMode="External"/><Relationship Id="rId3" Type="http://schemas.openxmlformats.org/officeDocument/2006/relationships/hyperlink" Target="consultantplus://offline/ref=CAEF27D1E0E956F19F8589407F8670A6B7ED541315E2D1D6319D2F265E6E5A89C4D8774D596032767B3911qAF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53:00Z</dcterms:created>
  <dc:creator>User</dc:creator>
  <dc:description/>
  <cp:keywords/>
  <dc:language>en-US</dc:language>
  <cp:lastModifiedBy>User</cp:lastModifiedBy>
  <cp:lastPrinted>2013-09-26T16:36:00Z</cp:lastPrinted>
  <dcterms:modified xsi:type="dcterms:W3CDTF">2013-09-26T12:39:00Z</dcterms:modified>
  <cp:revision>17</cp:revision>
  <dc:subject/>
  <dc:title>СОВЕТ ДЕПУТАТОВ ГОРОДСКОГО ПОСЕЛЕНИЯ РЕВДА </dc:title>
</cp:coreProperties>
</file>