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/>
      </w:pPr>
      <w:r>
        <w:rPr>
          <w:b/>
          <w:bCs/>
          <w:sz w:val="28"/>
          <w:szCs w:val="28"/>
        </w:rPr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1 ноября  2013года</w:t>
        <w:tab/>
        <w:t xml:space="preserve">   </w:t>
        <w:tab/>
        <w:t xml:space="preserve">             п. Ревда</w:t>
        <w:tab/>
        <w:t xml:space="preserve">        </w:t>
        <w:tab/>
        <w:t xml:space="preserve">                  №  2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4 ГОД НОРМАТИВНЫХ ЗАТРАТ НА ОКАЗАНИЕ МУНИЦИПАЛЬНЫХ УСЛУГ И НОРМАТИВНЫХ ЗАТРАТ НА СОДЕРЖАНИЕ ИМУЩЕСТВА МУНИЦИПАЛЬНОМУ БЮДЖЕТНОМУ УЧРЕЖДЕНИЮ «КУЛЬТУРНО-СПОРТИВНЫЙ ЦЕНТР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от 25.03.2011 г. № 101 «О порядке формирования муниципального задания в отношении муниципа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е поселение Ревда Ловозерского района и финансового обеспечения выполнения муниципального задания, порядком определения объема и условия предоставления субсидий муниципальным бюджетным и автономным учреждениям, руководствуясь Уставом городского поселения Ревда Ловозер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а 2014 год размер нормативных затрат на оказание муниципальных услуг муниципальным бюджетным учреждением «Культурно-спортивный центр» в сумме 17 558,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, в том числе норматив расходов на оплату труда – 12 854,425 тыс.руб. согласно приложению.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2.Утвердить на 2014 год размер нормативных затрат на содержание имущества  муниципального учреждения «Культурно-спортивный центр» в сумме 4 699,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 согласно приложению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3. Постановление вступает в силу с 1 января 2014 г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е поселение Ревда           </w:t>
      </w:r>
    </w:p>
    <w:p>
      <w:pPr>
        <w:sectPr>
          <w:type w:val="nextPage"/>
          <w:pgSz w:w="11906" w:h="16838"/>
          <w:pgMar w:left="1474" w:right="6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                                                                       Мамедов А.К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е поселение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1.11.2013 г. № 2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left="7788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left="778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ConsPlusNonformat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е поселение Рев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возерского района            ________________  Мамедов А.К.</w:t>
      </w:r>
    </w:p>
    <w:p>
      <w:pPr>
        <w:pStyle w:val="ConsPlusNonformat"/>
        <w:ind w:left="99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21» ноября  2013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зультаты расчетов объема нормативных затрат на оказание муниципальных услуг и нормативных затрат на содержа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 муниципального бюджетного учреждения «Культурно-спортивный центр» на 2014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3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280"/>
        <w:gridCol w:w="2203"/>
        <w:gridCol w:w="2557"/>
        <w:gridCol w:w="1943"/>
        <w:gridCol w:w="1800"/>
        <w:gridCol w:w="1620"/>
      </w:tblGrid>
      <w:tr>
        <w:trPr>
          <w:tblHeader w:val="true"/>
          <w:trHeight w:val="96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затраты, связанные с оказанием муниципальной услуг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муниципальной  услуги </w:t>
            </w:r>
          </w:p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Cell"/>
              <w:ind w:left="1" w:right="-4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личество мероприятий/чело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содержание имущества муниципаль-ного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финансового обеспечения выполнения муниципаль-ного задания</w:t>
            </w:r>
          </w:p>
        </w:tc>
      </w:tr>
      <w:tr>
        <w:trPr>
          <w:tblHeader w:val="true"/>
          <w:trHeight w:val="24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2,0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68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67,7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605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культурно-массовых мероприятий (профессиональных праздников, конференций) и иных мероприятий силами учрежден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3,6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,67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1,36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0000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слуг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5,0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,5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9,6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и официальных муниципальных физкультурно-оздоровительных мероприят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15,0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,59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9,61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425,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32,53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58,3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99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258,3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4:00Z</dcterms:created>
  <dc:creator>vika</dc:creator>
  <dc:description/>
  <cp:keywords/>
  <dc:language>en-US</dc:language>
  <cp:lastModifiedBy>User</cp:lastModifiedBy>
  <cp:lastPrinted>2012-11-21T14:08:00Z</cp:lastPrinted>
  <dcterms:modified xsi:type="dcterms:W3CDTF">2013-11-28T14:13:00Z</dcterms:modified>
  <cp:revision>13</cp:revision>
  <dc:subject/>
  <dc:title>РОССИЙСКАЯ ФЕДЕРАЦИЯ</dc:title>
</cp:coreProperties>
</file>