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25____ ноября 2013 г.                    пгт Ревда                                            № 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довлетворении потребностей населения в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деревьев хвойных пород, о предотвращении незаконных порубок деревьев хвойных пород на территории муниципального образования городское поселение Ревда Ловозер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урманской области от 12.11.2013г. №651-ПП «О проведении месячника по охране лесов от незаконных порубок», Уставом городского поселения Ревда Ловозерского района, в целях предотвращения нанесения лесам в предновогодний период ущерба незаконными порубками деревьев хвойных пород, обеспечения их охраны, удовлетворения потребности населения муниципального образования городское поселение Ревда в продукции из деревьев хвойных пород,</w:t>
      </w:r>
      <w:r>
        <w:rPr>
          <w:bCs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ю ГОУ «Ловозерское лесничество» (Пятков А.А.)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храну деревьев хвойных пород в предновогодний период силами лесничества на территории муниципального образования городское поселение Ревда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ерез общественно-политическую газету «Ловозерская правда» оповестить население о недопущении порубок деревьев хвойных пород в предновогодний период.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.о.начальника отделения полиции по обслуживанию Ловозерского района межмуниципального отдела МВД России «Оленегорский» (Шевелеву С.И.) оказывать содействие Ловозерскому лесничеству в проведении совместных дежурств, рейдов, организации контрольных постов с 15 декабря по 31 декабря 2013 года на территории муниципального образования городское поселение Ревда для выявления нарушений лесного законодательства, предупреждения и пресечения незаконной заготовки и вывоза елей (сосен), лапок деревьев хвойных пород;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3. Рекомендовать мастеру ГОУ «Кольский лесхоз» (Крысин С.Н.) обеспечить силами ГОУ «Кольский лесхоз» поставку новогодних елей для продажи населению и организациям в соответствии с действующим законодательством.</w:t>
      </w:r>
    </w:p>
    <w:p>
      <w:pPr>
        <w:pStyle w:val="2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м реализации продукции из деревьев хвойных пород (новогодние ели, сосны), хвойные букеты, хвойные лапки – площадь для организации ярмарок выходного дня по ул. Умбозерская, пгт Ревда перед магазином «Простор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sz w:val="28"/>
          <w:szCs w:val="28"/>
        </w:rPr>
        <w:t>Ловозерского района                                                                              А.К.Мамедов</w:t>
      </w:r>
    </w:p>
    <w:sectPr>
      <w:type w:val="nextPage"/>
      <w:pgSz w:w="11906" w:h="16838"/>
      <w:pgMar w:left="1418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2:00Z</dcterms:created>
  <dc:creator>User</dc:creator>
  <dc:description/>
  <cp:keywords/>
  <dc:language>en-US</dc:language>
  <cp:lastModifiedBy>User</cp:lastModifiedBy>
  <cp:lastPrinted>2012-11-26T09:01:00Z</cp:lastPrinted>
  <dcterms:modified xsi:type="dcterms:W3CDTF">2013-11-28T06:28:00Z</dcterms:modified>
  <cp:revision>15</cp:revision>
  <dc:subject/>
  <dc:title>АДМИНИСТРАЦИЯ МУНИЦИПАЛЬНОГО ОБРАЗОВАНИЯ</dc:title>
</cp:coreProperties>
</file>