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декабря 2010 года</w:t>
        <w:tab/>
        <w:t xml:space="preserve">        п. Ревда</w:t>
        <w:tab/>
        <w:t xml:space="preserve">        </w:t>
        <w:tab/>
        <w:t>№  412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 ПРИЗНАНИИ ПОБЕДИТЕЛЯМИ  МУНИЦИПАЛЬНОГО КОНКУРС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ЛУЧШИЙ ПРЕДПРИНИМАТЕЛЬ ГОДА ГОРОДСКОГО ПОСЕЛЕНИЯ РЕВДА ЛОВОЗЕРСКОГО РАЙОНА» В 2010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( с изменениями от 30.07.2010 г. и от 16.11.2010 г.), постановлением администрации муниципального образования городское поселение Ревда Ловозерского района от 16.03.2009 г. № 93 «Об утверждении Положения о порядке проведения  муниципального конкурса «Лучший предприниматель года городского поселения Ревда Ловозерского района» ( с изменениями от 10.12.2010 г.), протоколом № 1 заседания конкурсной комиссии по отбору победителей конкурса на присвоение звания «Лучший предприниматель городского поселения Ревда Ловозерского района 2010 года»,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муниципальный конкурс «Лучший предприниматель года городского поселения Ревда Ловозерского района» в 2010 году состоявшимся.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Признать победителями конкурса: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в номинации «Лучший молодой предприниматель года» - общество с ограниченной ответственностью «Стик» (директор Деревягин Д.Е.);</w:t>
      </w:r>
    </w:p>
    <w:p>
      <w:pPr>
        <w:pStyle w:val="Normal"/>
        <w:widowControl/>
        <w:autoSpaceDE w:val="tru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 номинации «Лучшая женщина-предприниматель года» - индивидуального предпринимателя Бражникову Ангелину Геннадьевну;</w:t>
      </w:r>
    </w:p>
    <w:p>
      <w:pPr>
        <w:pStyle w:val="Normal"/>
        <w:widowControl/>
        <w:autoSpaceDE w:val="tru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в номинации «Лучшее малое предприятие года» - общество с ограниченной ответственностью «Энерго-Ремонт и Строительство» ( директор Дюсембаев Г.К.);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   в номинации «Социальная ответственность и благотворительность» - общество с ограниченной ответственностью «Буковинка» ( директор Шестак А.В.);</w:t>
      </w:r>
    </w:p>
    <w:p>
      <w:pPr>
        <w:pStyle w:val="Normal"/>
        <w:widowControl/>
        <w:autoSpaceDE w:val="tru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Финансово-экономическому отделу администрации (Бондаренко Н.Н.) произвести выплату  денежной премии в размере 10 000 рублей победителю конкурса в каждой номинации.  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  администрации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    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Ревда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Ловозерского района                                       ПОДПИСЬ            Мамедов А.К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4:00Z</dcterms:created>
  <dc:creator>User</dc:creator>
  <dc:description/>
  <cp:keywords/>
  <dc:language>en-US</dc:language>
  <cp:lastModifiedBy>User</cp:lastModifiedBy>
  <cp:lastPrinted>2010-12-20T11:47:00Z</cp:lastPrinted>
  <dcterms:modified xsi:type="dcterms:W3CDTF">2011-03-23T07:06:00Z</dcterms:modified>
  <cp:revision>9</cp:revision>
  <dc:subject/>
  <dc:title>АДМИНИСТРАЦИЯ МУНИЦИПАЛЬНОГО ОБРАЗОВАНИЯ</dc:title>
</cp:coreProperties>
</file>