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410"/>
        <w:gridCol w:w="3969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шиваемая площадь публичного сервитут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"40-38/2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 р-на, п.г.т. Ревда, на земельном участке расположено здание (соору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 р-на, п.г.т. Ревда, ул. Побе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 р-на, п.г.т. Ревда, ул. Комсомольская, на земельном участке расположены здания № 21, № 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 р-на, п.г.т. Ревда, ул. Победы, на земельном участке расположено здание № 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34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 р-на, п.г.т. Ревда, ул. Комсомоль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.4 кВ "ТП-38-гаражи РУР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.4 кВ "ТП-38 - ЛЭП ул.Побе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ионерский, на земельном участке расположены соору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ий район, п.г.т. Ревда, ул. Побе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.4 кВ "ТП-38 - гаражи 18-27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ионерский, на земельном участке расположены соору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"/>
              </w:rPr>
              <w:t>1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.4 кВ "ТП-38 -ЦТП-2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403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-на, п.г.т. Ревда, автогородок № 1, на земельном участке расположены гараж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1: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1: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:02:0020501: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г.п. Ревда Ловозерского р-на, п.г.т. Ревда, ул. Металлургов, на земельном участке расположено здание №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:02:0020501: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г.п. Ревда Ловозерского р-на, п.г.т. Ревда, ул. Нефедова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:02:0020501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г.п. Ревда Ловозерского р-на, п.г.т. Ревда, ул. Металургов, на земельном участке расположено здание №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г.п. Ревда Ловозерского р-на, п.г.т. Ревда, ул. Умбозерская, на земельном участке расположено здание ТП-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7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3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ая линия 6кВ ВЛ-6 кВ Ф-14 от.64-ТП 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60101: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Ловозерский р-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60101: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Ловозерский р-н, на земельном участке расположена линия электро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60101: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Ловозерский р-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ая линия 0,4кВ ТП 25 ААШВЗ*70 радиорелейная стан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60101:2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 р-на, п.г.т. Ревда, на земельном участке расположено здание (соору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60101: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 р-на, п.г.т. Ревда, ул. Побе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"ТП-25 АВВГЗ*50+1*25 освеще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60101: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 р-на, п.г.т. Ревда, на земельном участке расположено здание (соору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60101: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 р-на, п.г.т. Ревда, ул. Побе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"ТП-36-ТП-35 АСБ-6 3*120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40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"/>
              </w:rPr>
              <w:t>4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форматор силовой ТМГ-25/6/0,4 СТП №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101: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-на, пгт. Ревда, 5 к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 (12.4.3.0002341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пер. Вебера, на земельном участке расположено здание № 6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2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№ 23а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1: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Нефедова, на земельном участке расположено здание № 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1: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Нефедова, на земельном участке расположено здание № 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Нефедова, на земельном участке расположено здание № 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601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601: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пер. Вебера, на земельном участке расположено здание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601: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601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а автодорога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601: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на земельном участке расположены наземные теплосет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603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7 км, на земельном участке расположено здание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:02:0020603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Мария Ершова</cp:lastModifiedBy>
  <dcterms:modified xsi:type="dcterms:W3CDTF">2023-02-15T15:28:00Z</dcterms:modified>
  <cp:revision>164</cp:revision>
  <dc:subject/>
  <dc:title/>
</cp:coreProperties>
</file>