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К террористическому акту невозможно подготовиться заранее, поэтому следует всегда быть настороже. Главное правило: избегайте без необходимости посещения регионов, городов, мест и мероприятий, которые могут привлечь внимание террористов. Как правило, эт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гионы Северного Кавказ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раиль, ближневосточные государства, Иран, Ирак, Югослав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ноголюдные мероприятия с тысячами участник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пулярные развлекательные заведения</w:t>
      </w:r>
    </w:p>
    <w:p>
      <w:pPr>
        <w:pStyle w:val="Heading4"/>
        <w:rPr/>
      </w:pPr>
      <w:r>
        <w:rPr/>
        <w:t xml:space="preserve">Общие рекомендаци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икогда не принимайте от незнакомцев пакеты и сумки, не оставляйте свой багаж без присмотр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 семьи должен план действий в чрезвычайных обстоятельствах, у всех членов семьи должны быть номера телефонов, адреса электронной почт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обходимо назначить место встречи, где вы сможете встретиться с членами вашей семьи в экстренной ситу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случае эвакуации, возьмите с собой набор предметов первой необходимости и документ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егда узнавайте, где находятся резервные выходы из помещ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доме надо укрепить и опечатать входы в подвалы и на чердаки, установить домофон, освободить лестничные клетки и коридоры от загромождающих предмет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произошел взрыв, пожар, землетрясение, никогда не пользуйтесь лифтом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тарайтесь не поддаваться панике, что бы ни произош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0:00Z</dcterms:created>
  <dc:creator>User</dc:creator>
  <dc:description/>
  <cp:keywords/>
  <dc:language>en-US</dc:language>
  <cp:lastModifiedBy>User</cp:lastModifiedBy>
  <dcterms:modified xsi:type="dcterms:W3CDTF">2017-05-25T09:01:00Z</dcterms:modified>
  <cp:revision>1</cp:revision>
  <dc:subject/>
  <dc:title>К террористическому акту невозможно подготовиться заранее, поэтому следует всегда быть настороже</dc:title>
</cp:coreProperties>
</file>