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600"/>
        <w:gridCol w:w="1440"/>
        <w:gridCol w:w="1140"/>
        <w:gridCol w:w="1200"/>
      </w:tblGrid>
      <w:tr>
        <w:trPr>
          <w:trHeight w:val="930" w:hRule="atLeast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Стоимость работ (услуг) по содержанию и ремонту общего имущества в многоквартирном доме по адресу:                                                                                                  ул. Кузина д.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6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токол общего собрания собственников помещений в многоквартирном доме от 28.02.2010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слуг</w:t>
            </w:r>
          </w:p>
        </w:tc>
        <w:tc>
          <w:tcPr>
            <w:tcW w:w="2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изации, выполняющей работы (услуги) 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платы за содержание и ремонт в месяц, руб./кв.м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ДС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НДС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мест общего пользова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борка придомовой территор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кущий ремонт общего имущества дома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ор и вывоз ТБ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электр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7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водоотвед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1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       горячего вод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отопл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П Дикарев А.С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ВДС газоснабжения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патитский филиал ОА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Мурманоблгаз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3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 по управлению многоквартирными домам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Жилкомсервис - Ревда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9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уги по дератизации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Центр дезинфекции"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>
          <w:trHeight w:val="69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в.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,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20"/>
        <w:gridCol w:w="1060"/>
        <w:gridCol w:w="2440"/>
      </w:tblGrid>
      <w:tr>
        <w:trPr>
          <w:trHeight w:val="315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Установленные нормативы потребления и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тарифы (цены) на коммунальные услуг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.изм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0г.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ание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Норматив: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о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в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195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я  администрации МО Ловозерский район                                                               от 03.12. 2007г. № 498,                                                    от 24.11.2009г. № 55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олодное водоснабж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03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рячее водоснабж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5100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пловая энергия для подогрев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кал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557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доотвед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б.м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,013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а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г/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0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МО Ловозерский район                                                               от 10.02.2005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1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тепловую энергию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без НДС) 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ГОУТЭП "ТЭКОС"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56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16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43/7 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по передаче тепловой энергии 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с 01.01.2010г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поставщик услуг  -                                ООО "Теплосетьсервис-Ревда"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Гка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,40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от 16.12.2009г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3/8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отпуск питьевой воды   с 01.01.2010г.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ООО "Водоканал-Серви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66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остановление  Администрации городского поселения Ревда                                 от 24.11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461</w:t>
            </w:r>
          </w:p>
        </w:tc>
      </w:tr>
      <w:tr>
        <w:trPr>
          <w:trHeight w:val="1140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услуги водоотведения с 01.01.2010г.-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(ресурсоснабжающая организация -                          ООО "Водоканал-Сервис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уб.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09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365" w:hRule="atLeast"/>
        </w:trPr>
        <w:tc>
          <w:tcPr>
            <w:tcW w:w="36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Тариф на электрическую энергию 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ОАО "Кольская энергосбытовая компания")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Вт.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75</w:t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Управления по тарифному регулированию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22.10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35/1</w:t>
            </w:r>
          </w:p>
        </w:tc>
      </w:tr>
      <w:tr>
        <w:trPr>
          <w:trHeight w:val="870" w:hRule="atLeast"/>
        </w:trPr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Цена на газ сжиженный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(с НДС)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 01.01.2010г. -                                       (</w:t>
            </w:r>
            <w:r>
              <w:rPr>
                <w:rFonts w:cs="Arial CYR" w:ascii="Arial CYR" w:hAnsi="Arial CYR"/>
                <w:sz w:val="20"/>
                <w:szCs w:val="20"/>
              </w:rPr>
              <w:t>ресурсоснабжающая организация - Апатитский филиал ОАО "Мурманоблгаз"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/кг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9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остановление Правительства Мурманской обла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от 25.12.2009г.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605-ПП</w:t>
            </w:r>
          </w:p>
        </w:tc>
      </w:tr>
      <w:tr>
        <w:trPr>
          <w:trHeight w:val="870" w:hRule="atLeast"/>
        </w:trPr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 наличии приборов учета -           Руб./куб.м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27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04:00Z</dcterms:created>
  <dc:creator>i.voronina</dc:creator>
  <dc:description/>
  <cp:keywords/>
  <dc:language>en-US</dc:language>
  <cp:lastModifiedBy>i.voronina</cp:lastModifiedBy>
  <dcterms:modified xsi:type="dcterms:W3CDTF">2010-11-23T13:37:00Z</dcterms:modified>
  <cp:revision>6</cp:revision>
  <dc:subject/>
  <dc:title/>
</cp:coreProperties>
</file>