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дел Пенсионного фонда РФ в Ловозерском районе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both"/>
        <w:rPr>
          <w:i/>
          <w:i/>
          <w:color w:val="000000"/>
          <w:kern w:val="2"/>
          <w:sz w:val="20"/>
          <w:szCs w:val="20"/>
          <w:lang w:eastAsia="ar-SA"/>
        </w:rPr>
      </w:pPr>
      <w:r>
        <w:rPr>
          <w:i/>
          <w:color w:val="000000"/>
          <w:kern w:val="2"/>
          <w:sz w:val="20"/>
          <w:szCs w:val="20"/>
          <w:lang w:eastAsia="ar-SA"/>
        </w:rPr>
        <w:t xml:space="preserve">184592,с.Ловозеро, ул.Вокуева,1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both"/>
        <w:rPr>
          <w:i/>
          <w:i/>
          <w:color w:val="000000"/>
          <w:kern w:val="2"/>
          <w:sz w:val="20"/>
          <w:szCs w:val="20"/>
          <w:lang w:eastAsia="ar-SA"/>
        </w:rPr>
      </w:pPr>
      <w:r>
        <w:rPr>
          <w:i/>
          <w:color w:val="000000"/>
          <w:kern w:val="2"/>
          <w:sz w:val="20"/>
          <w:szCs w:val="20"/>
          <w:lang w:eastAsia="ar-SA"/>
        </w:rPr>
        <w:t>тел. (81538)40-715, факс (81538)40-702</w:t>
      </w:r>
    </w:p>
    <w:p>
      <w:pPr>
        <w:pStyle w:val="Normal"/>
        <w:rPr>
          <w:i/>
          <w:i/>
          <w:color w:val="000000"/>
          <w:kern w:val="2"/>
          <w:sz w:val="20"/>
          <w:szCs w:val="20"/>
          <w:lang w:eastAsia="ar-SA"/>
        </w:rPr>
      </w:pPr>
      <w:r>
        <w:rPr>
          <w:i/>
          <w:color w:val="000000"/>
          <w:kern w:val="2"/>
          <w:sz w:val="20"/>
          <w:szCs w:val="20"/>
          <w:lang w:eastAsia="ar-SA"/>
        </w:rPr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equalWidth="false" w:sep="false">
            <w:col w:w="4323" w:space="1176"/>
            <w:col w:w="3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autoSpaceDE w:val="false"/>
        <w:spacing w:lineRule="atLeast" w:line="100"/>
        <w:rPr>
          <w:color w:val="000000"/>
          <w:sz w:val="26"/>
          <w:szCs w:val="26"/>
        </w:rPr>
      </w:pP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26   января 2015 г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пенсии в 2015 году потребуется 6 лет стажа и 6,6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6"/>
          <w:szCs w:val="26"/>
        </w:rPr>
        <w:t>В 2015 году минимальный стаж для получения права на страховую пенсию по старости составляет 6 лет. Ежегодно в течение 10 лет он будет увеличиваться на 1 год, до 15 лет в 2024 и последующих годах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6"/>
          <w:szCs w:val="26"/>
        </w:rPr>
        <w:tab/>
        <w:t>Каждый год трудовой деятельности граждан теперь оценивается в баллах (индивидуальных пенсионных коэффициентах). Минимальное количество бал</w:t>
        <w:softHyphen/>
        <w:t>лов, необходимое для назначения пенсии, в 2015 году составляет 6,6. Ежегодно эта величина будет повышаться на 2,4 до достижения 30 в 2025 году. Максимальное количество баллов, которое можно заработать за 2015 год – 7,39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6"/>
          <w:szCs w:val="26"/>
        </w:rPr>
        <w:t>Количество заработанных пенсионных баллов зависит от уплаченных  работодателем страховых взносов в ПФР. Страховые взносы уплачиваются только с «белой» зарплаты, поэтому, чем выше официальный заработок у гражданина, тем больше будет его пенсия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6"/>
          <w:szCs w:val="26"/>
        </w:rPr>
        <w:t>При выходе на пенсию накопленные баллы будут умножаться на стоимость одного пенсионного балла, которая устанавливается Правительством РФ и ежегодно индексируется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6"/>
          <w:szCs w:val="26"/>
        </w:rPr>
        <w:tab/>
        <w:t>Пенсионные права по новой пенсионной формуле в полном объеме будут формироваться у граждан, которые с 2015 года вступили или вступят в трудовую жизнь. У всех остальных граждан пенсионные права, сформированные до 2015 года, преобразованы в баллы и сохраняются в полном объеме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6"/>
          <w:szCs w:val="26"/>
        </w:rPr>
        <w:t>Узнать о своих уже сформированных пенсионных правах можно на сайте ПФР в «Личном кабинете застрахованного лица». Доступ к нему имеют все пользователи, прошедшие регистрацию в Единой системе идентификации и аутентификации (ЕСИА) или на сайте госуслуг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з Кабинет гражданин может узнать о количестве накопленных пенсионных баллов и длительности стажа, учтенных на его индивидуальном счете в ПФР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6"/>
          <w:szCs w:val="26"/>
        </w:rPr>
        <w:t>В Кабинете можно воспользоваться усовершенствованной версией пенсионного калькулятора, основной задачей которого является разъяснение порядка формирования пенсионных прав и расчета страховой пенсии, а также демонстрация того, как на размер страховой пенсии влияют такие показатели, как размер зарплаты, продолжительность стажа, выбранный вариант пенсионного обеспечения и др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sz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5:00Z</dcterms:created>
  <dc:creator>Беляева</dc:creator>
  <dc:description/>
  <cp:keywords/>
  <dc:language>en-US</dc:language>
  <cp:lastModifiedBy>admin009</cp:lastModifiedBy>
  <cp:lastPrinted>2014-02-19T16:18:00Z</cp:lastPrinted>
  <dcterms:modified xsi:type="dcterms:W3CDTF">2015-01-28T08:56:00Z</dcterms:modified>
  <cp:revision>4</cp:revision>
  <dc:subject/>
  <dc:title/>
</cp:coreProperties>
</file>