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05 июля  2011 года</w:t>
        <w:tab/>
        <w:t xml:space="preserve">   </w:t>
        <w:tab/>
        <w:t xml:space="preserve">             п. Ревда</w:t>
        <w:tab/>
        <w:t xml:space="preserve">        </w:t>
        <w:tab/>
        <w:t xml:space="preserve">                  №  18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НА 2012 ГОД НОРМАТИВНЫХ ЗАТРАТ НА ОКАЗАНИЕ МУНИЦИПАЛЬНЫХ УСЛУГ И НОРМАТИВНЫХ ЗАТРАТ НА СОДЕРЖАНИЕ ИМУЩЕСТВА МУНИЦИПАЛЬНОМУ БЮДЖЕТНОМУ УЧРЕЖДЕНИЮ «КУЛЬТУРНО-СПОРТИВНЫЙ ЦЕНТР»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й администрации муниципального образования городское поселение Ревда Ловозерского района от 03.11.2010 г.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т 25.03.2011 г. № 101 «О порядке формирования муниципального задания в отношении муниципальных учрежд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родское поселение Ревда Ловозерского района и финансового обеспечения выполнения муниципального задания, порядке определения объема и условия предоставления субсидий муниципальным бюджетным и автономным учреждениям, 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руководствуясь Уставом городского поселения Ревда Ловозер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а 2012 год размер нормативных затрат на оказание муниципальных услуг муниципальным бюджетным учреждением «Культурно-спортивный центр» в сумме 16 173,6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ыс.руб., в том числе норматив расходов на оплату труда - 11 261,6 тыс.руб. согласно приложению. </w:t>
      </w:r>
    </w:p>
    <w:p>
      <w:pPr>
        <w:pStyle w:val="Normal"/>
        <w:spacing w:before="12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а 2012 год размер нормативных затрат на содержание имущества  муниципального учреждения «Культурно-спортивный центр» в сумме 4 207,14 тыс.руб. согласно приложению.</w:t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</w:rPr>
        <w:t>3. Постановление вступает в силу с 1 января 2012 г.</w:t>
      </w:r>
    </w:p>
    <w:p>
      <w:pPr>
        <w:pStyle w:val="Normal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53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Разместить настоящее постановление на официальном сайте администрации </w:t>
      </w:r>
      <w:r>
        <w:rPr>
          <w:rFonts w:cs="Arial" w:ascii="Arial" w:hAnsi="Arial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sectPr>
          <w:type w:val="nextPage"/>
          <w:pgSz w:w="11906" w:h="16838"/>
          <w:pgMar w:left="1701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                                            А.К. Маме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05.07.2011 г. № 1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м указаниям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 расчету нормативных затрат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казание муниципальными учреждениям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 городское поселение Ревд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возерского района муниципальных услуг,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затрат на содержание имущест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 учреждений 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е поселение Ревда Ловозер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определения объема субсидии</w:t>
      </w:r>
    </w:p>
    <w:p>
      <w:pPr>
        <w:pStyle w:val="Normal"/>
        <w:ind w:left="9203" w:firstLine="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униципальным бюджетным и автономным учреждениям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ind w:left="7788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ind w:left="778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ConsPlusNonformat"/>
        <w:ind w:left="1416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ConsPlusNonformat"/>
        <w:ind w:left="141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nformat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ind w:left="6672" w:firstLine="52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ConsPlusNonformat"/>
        <w:ind w:left="649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овозерского района            ________________  Мамедов А.К.</w:t>
      </w:r>
    </w:p>
    <w:p>
      <w:pPr>
        <w:pStyle w:val="ConsPlusNonformat"/>
        <w:ind w:left="991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991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«05» июля  2011 г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ХОДНЫЕ ДАННЫ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результаты расчетов объема нормативных затрат на оказа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услуг и нормативных затрат на содержание имущества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бюджетного учреждения «Культурно-спортивный центр»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2012 год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472"/>
        <w:gridCol w:w="2040"/>
        <w:gridCol w:w="2040"/>
        <w:gridCol w:w="1800"/>
        <w:gridCol w:w="2040"/>
        <w:gridCol w:w="2040"/>
      </w:tblGrid>
      <w:tr>
        <w:trPr>
          <w:tblHeader w:val="true"/>
          <w:trHeight w:val="9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Cell"/>
              <w:ind w:left="1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затраты, связанные с оказанием муниципальной услуг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траты на содержание имущества муниципального учрежде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1" w:right="-48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blHeader w:val="true"/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ассовых театрализованных праздников и представлений, в том числе площадных, народных гулян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1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формирований клубного тип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1,7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5,6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7,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е концертов, фестивалей, смотров, конкурсов, выставок и других форм показа результатов творческой деятельности клубных формирован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8,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4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ктаклей, концертов, других театрально-зрелищных мероприятий с участием самодеятельных и профессиональных коллективов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6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4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4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услуги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,6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9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7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-массовы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9,8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,8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8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73,5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00,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173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07,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380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3:00Z</dcterms:created>
  <dc:creator>vika</dc:creator>
  <dc:description/>
  <cp:keywords/>
  <dc:language>en-US</dc:language>
  <cp:lastModifiedBy>User</cp:lastModifiedBy>
  <cp:lastPrinted>2011-10-04T11:26:00Z</cp:lastPrinted>
  <dcterms:modified xsi:type="dcterms:W3CDTF">2011-10-04T07:26:00Z</dcterms:modified>
  <cp:revision>7</cp:revision>
  <dc:subject/>
  <dc:title>РОССИЙСКАЯ ФЕДЕРАЦИЯ</dc:title>
</cp:coreProperties>
</file>