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693420</wp:posOffset>
            </wp:positionV>
            <wp:extent cx="6104890" cy="854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bookmarkStart w:id="0" w:name="h184"/>
      <w:bookmarkStart w:id="1" w:name="l178"/>
      <w:r>
        <w:rPr/>
        <w:br/>
      </w:r>
      <w:bookmarkEnd w:id="0"/>
      <w:bookmarkEnd w:id="1"/>
    </w:p>
    <w:tbl>
      <w:tblPr>
        <w:tblW w:w="10121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612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.kscbuhgalter_2006@mail.ru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учреждения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дратьев Александр Евгеньевич, (881538)43-04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лавного бухгалтера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а Марина Валерьевна, (881538)43-84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510800487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июня 2006 г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06800662/51060100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О (предприятий и организаций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2778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ФС (форма собственност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ОПФ (организационно-правовая форма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ВЭД (вид деятельност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АТО (местонахождение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05540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ОГУ (орган управления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</w:t>
            </w:r>
          </w:p>
        </w:tc>
      </w:tr>
    </w:tbl>
    <w:p>
      <w:pPr>
        <w:pStyle w:val="Normal"/>
        <w:spacing w:before="300" w:after="200"/>
        <w:jc w:val="center"/>
        <w:rPr/>
      </w:pPr>
      <w:r>
        <w:rPr/>
      </w:r>
      <w:bookmarkStart w:id="2" w:name="l181"/>
      <w:bookmarkStart w:id="3" w:name="l181"/>
      <w:bookmarkEnd w:id="3"/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I. Сведения о деятельности учреждения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Цели деятельности учреждения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Виды основной деятельности учреждения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 Перечень услуг (работ), относящихся к основным видам деятельно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еречень разрешительных документов, на основании которых учреждение осуществляет деятельность (в случае, если имеютс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Для автономного учреждения – Состав наблюдательного совета (с указанием должностей, фамилий, имен и отчеств)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br/>
        <w:t> 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/>
        <w:t>I. Показатели финансового состояния учреждения</w:t>
      </w:r>
    </w:p>
    <w:tbl>
      <w:tblPr>
        <w:tblW w:w="10175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0"/>
        <w:gridCol w:w="1465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показателя </w:t>
            </w:r>
            <w:bookmarkStart w:id="4" w:name="l43"/>
            <w:bookmarkStart w:id="5" w:name="l44"/>
            <w:bookmarkStart w:id="6" w:name="l45"/>
            <w:bookmarkStart w:id="7" w:name="l46"/>
            <w:bookmarkStart w:id="8" w:name="l47"/>
            <w:bookmarkStart w:id="9" w:name="l48"/>
            <w:bookmarkStart w:id="10" w:name="l49"/>
            <w:bookmarkStart w:id="11" w:name="l50"/>
            <w:bookmarkStart w:id="12" w:name="l51"/>
            <w:bookmarkStart w:id="13" w:name="l52"/>
            <w:bookmarkStart w:id="14" w:name="l53"/>
            <w:bookmarkStart w:id="15" w:name="l54"/>
            <w:bookmarkStart w:id="16" w:name="l55"/>
            <w:bookmarkStart w:id="17" w:name="l56"/>
            <w:bookmarkStart w:id="18" w:name="l57"/>
            <w:bookmarkStart w:id="19" w:name="l58"/>
            <w:bookmarkStart w:id="20" w:name="l59"/>
            <w:bookmarkStart w:id="21" w:name="l60"/>
            <w:bookmarkStart w:id="22" w:name="l61"/>
            <w:bookmarkStart w:id="23" w:name="l62"/>
            <w:bookmarkStart w:id="24" w:name="l63"/>
            <w:bookmarkStart w:id="25" w:name="l64"/>
            <w:bookmarkStart w:id="26" w:name="l65"/>
            <w:bookmarkStart w:id="27" w:name="l66"/>
            <w:bookmarkStart w:id="28" w:name="l67"/>
            <w:bookmarkStart w:id="29" w:name="l68"/>
            <w:bookmarkStart w:id="30" w:name="l69"/>
            <w:bookmarkStart w:id="31" w:name="l70"/>
            <w:bookmarkStart w:id="32" w:name="l71"/>
            <w:bookmarkStart w:id="33" w:name="l72"/>
            <w:bookmarkStart w:id="34" w:name="l73"/>
            <w:bookmarkStart w:id="35" w:name="l74"/>
            <w:bookmarkStart w:id="36" w:name="l75"/>
            <w:bookmarkStart w:id="37" w:name="l76"/>
            <w:bookmarkStart w:id="38" w:name="l77"/>
            <w:bookmarkStart w:id="39" w:name="l78"/>
            <w:bookmarkStart w:id="40" w:name="l79"/>
            <w:bookmarkStart w:id="41" w:name="l80"/>
            <w:bookmarkStart w:id="42" w:name="l81"/>
            <w:bookmarkStart w:id="43" w:name="l82"/>
            <w:bookmarkStart w:id="44" w:name="l83"/>
            <w:bookmarkStart w:id="45" w:name="l84"/>
            <w:bookmarkStart w:id="46" w:name="l85"/>
            <w:bookmarkStart w:id="47" w:name="l86"/>
            <w:bookmarkStart w:id="48" w:name="l87"/>
            <w:bookmarkStart w:id="49" w:name="l88"/>
            <w:bookmarkStart w:id="50" w:name="l89"/>
            <w:bookmarkStart w:id="51" w:name="l90"/>
            <w:bookmarkStart w:id="52" w:name="l91"/>
            <w:bookmarkStart w:id="53" w:name="l92"/>
            <w:bookmarkStart w:id="54" w:name="l93"/>
            <w:bookmarkStart w:id="55" w:name="l94"/>
            <w:bookmarkStart w:id="56" w:name="l95"/>
            <w:bookmarkStart w:id="57" w:name="l96"/>
            <w:bookmarkStart w:id="58" w:name="l97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Нефинансовые активы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0928,13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076,6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8181,87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Стоимость имущества, приобретенного муниципальным бюджетным учреждением  за счет выделенных собственником имущества учреждения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59" w:name="l151"/>
            <w:bookmarkEnd w:id="59"/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муниципальным бюджет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643,0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51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6851,4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191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60,4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Финансовые активы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800000"/>
                <w:shd w:fill="auto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728,7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0" w:name="l169"/>
            <w:bookmarkEnd w:id="60"/>
            <w:r>
              <w:rPr>
                <w:rFonts w:cs="Times New Roman" w:ascii="Times New Roman" w:hAnsi="Times New Roman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1" w:name="l152"/>
            <w:bookmarkEnd w:id="61"/>
            <w:r>
              <w:rPr>
                <w:rFonts w:cs="Times New Roman" w:ascii="Times New Roman" w:hAnsi="Times New Roman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800000"/>
                <w:shd w:fill="auto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по выданным авансам на услуги связ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по выданным авансам на транспортные услуг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по выданным авансам на коммунальные услуг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800000"/>
                <w:shd w:fill="auto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800000"/>
                <w:shd w:fill="auto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прочие услуги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800000"/>
                <w:shd w:fill="FFFF00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2" w:name="l170"/>
            <w:bookmarkEnd w:id="62"/>
            <w:r>
              <w:rPr>
                <w:rFonts w:cs="Times New Roman" w:ascii="Times New Roman" w:hAnsi="Times New Roman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3" w:name="l153"/>
            <w:bookmarkEnd w:id="63"/>
            <w:r>
              <w:rPr>
                <w:rFonts w:cs="Times New Roman" w:ascii="Times New Roman" w:hAnsi="Times New Roman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0. по выданным авансам на прочие расход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156728,7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по выданным авансам на услуги связ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63839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по выданным авансам на транспортные услуг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по выданным авансам на коммунальные услуг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67,5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по выданным авансам на прочие услуг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22222,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4" w:name="l171"/>
            <w:bookmarkEnd w:id="64"/>
            <w:r>
              <w:rPr>
                <w:rFonts w:cs="Times New Roman" w:ascii="Times New Roman" w:hAnsi="Times New Roman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5" w:name="l154"/>
            <w:bookmarkEnd w:id="65"/>
            <w:r>
              <w:rPr>
                <w:rFonts w:cs="Times New Roman" w:ascii="Times New Roman" w:hAnsi="Times New Roman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800000"/>
                <w:shd w:fill="auto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800000"/>
                <w:shd w:fill="FFFF00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0. по выданным авансам на прочие расход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8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800000"/>
                <w:shd w:fill="auto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Обязательства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98219,4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росроченная кредиторская задолженность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8219,4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. по начислениям на выплаты по оплате тру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6" w:name="l172"/>
            <w:bookmarkEnd w:id="66"/>
            <w:r>
              <w:rPr>
                <w:rFonts w:cs="Times New Roman" w:ascii="Times New Roman" w:hAnsi="Times New Roman"/>
              </w:rPr>
              <w:t xml:space="preserve">3.2.2. по оплате услуг связ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3. по оплате транспортны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7" w:name="l155"/>
            <w:bookmarkEnd w:id="67"/>
            <w:r>
              <w:rPr>
                <w:rFonts w:cs="Times New Roman" w:ascii="Times New Roman" w:hAnsi="Times New Roman"/>
              </w:rPr>
              <w:t xml:space="preserve">3.2.4. по оплате коммунальны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8219,4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5. по оплате услуг по содержанию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6. по оплате прочи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7. по приобретению основ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8. по приобретению нематериаль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9. по приобретению непроизведен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0. по приобретению материальных запас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1. по оплате прочих расход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2. по платежам в бюдж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13. по прочим расчетам с кредитора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68" w:name="l173"/>
            <w:bookmarkEnd w:id="68"/>
            <w:r>
              <w:rPr>
                <w:rFonts w:cs="Times New Roman" w:ascii="Times New Roman" w:hAnsi="Times New Roman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69" w:name="l156"/>
            <w:bookmarkEnd w:id="69"/>
            <w:r>
              <w:rPr>
                <w:rFonts w:cs="Times New Roman" w:ascii="Times New Roman" w:hAnsi="Times New Roman"/>
              </w:rPr>
              <w:t xml:space="preserve">приносящей доход деятельности, всего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. по начислениям на выплаты по оплате труд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по оплате услуг связ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3. по оплате транспортны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4. по оплате коммунальны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5. по оплате услуг по содержанию имуще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6. по оплате прочих услуг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7. по приобретению основ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8. по приобретению нематериаль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9. по приобретению непроизведенных актив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0. по приобретению материальных запас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11. по оплате прочих расход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70" w:name="l174"/>
            <w:bookmarkEnd w:id="70"/>
            <w:r>
              <w:rPr>
                <w:rFonts w:cs="Times New Roman" w:ascii="Times New Roman" w:hAnsi="Times New Roman"/>
              </w:rPr>
              <w:t xml:space="preserve">3.3.12. по платежам в бюдж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71" w:name="l157"/>
            <w:bookmarkEnd w:id="71"/>
            <w:r>
              <w:rPr>
                <w:rFonts w:cs="Times New Roman" w:ascii="Times New Roman" w:hAnsi="Times New Roman"/>
              </w:rPr>
              <w:t xml:space="preserve">3.3.13. по прочим расчетам с кредиторам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  <w:bookmarkStart w:id="72" w:name="l158"/>
      <w:bookmarkStart w:id="73" w:name="l158"/>
      <w:bookmarkEnd w:id="73"/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/>
        <w:t>. Показатели по поступлениям и выплатам учреждения</w:t>
      </w:r>
    </w:p>
    <w:tbl>
      <w:tblPr>
        <w:tblW w:w="10393" w:type="dxa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2"/>
        <w:gridCol w:w="2520"/>
        <w:gridCol w:w="1382"/>
        <w:gridCol w:w="1295"/>
        <w:gridCol w:w="1884"/>
      </w:tblGrid>
      <w:tr>
        <w:trPr/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показателя </w:t>
            </w:r>
            <w:bookmarkStart w:id="74" w:name="l98"/>
            <w:bookmarkStart w:id="75" w:name="l99"/>
            <w:bookmarkStart w:id="76" w:name="l100"/>
            <w:bookmarkStart w:id="77" w:name="l101"/>
            <w:bookmarkStart w:id="78" w:name="l102"/>
            <w:bookmarkStart w:id="79" w:name="l103"/>
            <w:bookmarkStart w:id="80" w:name="l104"/>
            <w:bookmarkStart w:id="81" w:name="l105"/>
            <w:bookmarkStart w:id="82" w:name="l106"/>
            <w:bookmarkStart w:id="83" w:name="l107"/>
            <w:bookmarkStart w:id="84" w:name="l108"/>
            <w:bookmarkStart w:id="85" w:name="l109"/>
            <w:bookmarkStart w:id="86" w:name="l110"/>
            <w:bookmarkStart w:id="87" w:name="l111"/>
            <w:bookmarkStart w:id="88" w:name="l112"/>
            <w:bookmarkStart w:id="89" w:name="l113"/>
            <w:bookmarkStart w:id="90" w:name="l114"/>
            <w:bookmarkStart w:id="91" w:name="l115"/>
            <w:bookmarkStart w:id="92" w:name="l116"/>
            <w:bookmarkStart w:id="93" w:name="l117"/>
            <w:bookmarkStart w:id="94" w:name="l118"/>
            <w:bookmarkStart w:id="95" w:name="l119"/>
            <w:bookmarkStart w:id="96" w:name="l120"/>
            <w:bookmarkStart w:id="97" w:name="l121"/>
            <w:bookmarkStart w:id="98" w:name="l122"/>
            <w:bookmarkStart w:id="99" w:name="l123"/>
            <w:bookmarkStart w:id="100" w:name="l124"/>
            <w:bookmarkStart w:id="101" w:name="l125"/>
            <w:bookmarkStart w:id="102" w:name="l126"/>
            <w:bookmarkStart w:id="103" w:name="l127"/>
            <w:bookmarkStart w:id="104" w:name="l128"/>
            <w:bookmarkStart w:id="105" w:name="l129"/>
            <w:bookmarkStart w:id="106" w:name="l130"/>
            <w:bookmarkStart w:id="107" w:name="l131"/>
            <w:bookmarkStart w:id="108" w:name="l132"/>
            <w:bookmarkStart w:id="109" w:name="l133"/>
            <w:bookmarkStart w:id="110" w:name="l134"/>
            <w:bookmarkStart w:id="111" w:name="l135"/>
            <w:bookmarkStart w:id="112" w:name="l136"/>
            <w:bookmarkStart w:id="113" w:name="l137"/>
            <w:bookmarkStart w:id="114" w:name="l138"/>
            <w:bookmarkStart w:id="115" w:name="l139"/>
            <w:bookmarkStart w:id="116" w:name="l140"/>
            <w:bookmarkStart w:id="117" w:name="l141"/>
            <w:bookmarkStart w:id="118" w:name="l142"/>
            <w:bookmarkStart w:id="119" w:name="l143"/>
            <w:bookmarkStart w:id="120" w:name="l144"/>
            <w:bookmarkStart w:id="121" w:name="l145"/>
            <w:bookmarkStart w:id="122" w:name="l146"/>
            <w:bookmarkStart w:id="123" w:name="l147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упления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758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758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258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2258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убсид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оказания муниципальным  учреждением </w:t>
            </w:r>
            <w:bookmarkStart w:id="124" w:name="l159"/>
            <w:bookmarkEnd w:id="124"/>
            <w:r>
              <w:rPr>
                <w:rFonts w:cs="Times New Roman" w:ascii="Times New Roman" w:hAnsi="Times New Roman"/>
              </w:rPr>
              <w:t xml:space="preserve">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 00 00000 00 0000 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услуг учреждениями, находящимися в ведении органов  местного самоуправления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 00 00000 00 0000 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8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 местного самоуправления поселений ( в части реализации материальных запасов по указанному имуществу) продажи товаров оказываемые муниципальными учрежд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00 0 00 00000 00 0000 44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5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латы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758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7583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502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8502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из них: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9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39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bookmarkStart w:id="125" w:name="l175"/>
            <w:bookmarkEnd w:id="125"/>
            <w:r>
              <w:rPr>
                <w:rFonts w:cs="Times New Roman" w:ascii="Times New Roman" w:hAnsi="Times New Roman"/>
              </w:rPr>
              <w:t xml:space="preserve">2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15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15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126" w:name="l160"/>
            <w:bookmarkEnd w:id="126"/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2375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237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работ, услуг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295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2958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2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1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1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238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238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организациям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помощи населе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127" w:name="l176"/>
            <w:bookmarkEnd w:id="127"/>
            <w:r>
              <w:rPr>
                <w:rFonts w:cs="Times New Roman" w:ascii="Times New Roman" w:hAnsi="Times New Roman"/>
              </w:rPr>
              <w:t xml:space="preserve">Пенсии, пособия, выплачиваемые организациями сектора </w:t>
            </w:r>
            <w:bookmarkStart w:id="128" w:name="l161"/>
            <w:bookmarkEnd w:id="128"/>
            <w:r>
              <w:rPr>
                <w:rFonts w:cs="Times New Roman" w:ascii="Times New Roman" w:hAnsi="Times New Roman"/>
              </w:rPr>
              <w:t xml:space="preserve">государственного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расх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активов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1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10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финансовых активов, всег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акций и иных фор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равочно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убличных обязательств,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/>
      </w:pPr>
      <w:r>
        <w:rPr/>
      </w:r>
    </w:p>
    <w:p>
      <w:pPr>
        <w:pStyle w:val="Normal"/>
        <w:spacing w:before="3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6104890" cy="85445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109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3:00Z</dcterms:created>
  <dc:creator>User</dc:creator>
  <dc:description/>
  <dc:language>en-US</dc:language>
  <cp:lastModifiedBy>Бухгалтер</cp:lastModifiedBy>
  <cp:lastPrinted>2015-02-24T14:58:00Z</cp:lastPrinted>
  <dcterms:modified xsi:type="dcterms:W3CDTF">2012-03-27T09:13:00Z</dcterms:modified>
  <cp:revision>2</cp:revision>
  <dc:subject/>
  <dc:title>АДМИНИСТРАЦИЯ МУНИЦИПАЛЬНОГО ОБРАЗОВАНИЯ ГОРОДСКОЕ ПОСЕЛЕНИЕ РЕВДА ЛОВОЗЕРСКОГО РАЙОНА</dc:title>
</cp:coreProperties>
</file>