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 13 августа 2009 г.</w:t>
        <w:tab/>
        <w:t xml:space="preserve"> пгт. Ревда</w:t>
        <w:tab/>
        <w:tab/>
        <w:tab/>
        <w:tab/>
        <w:t xml:space="preserve"> N 261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РАЗРАБОТКЕ ПРОГНОЗА СОЦИАЛЬНО-ЭКОНОМИЧЕСКОГО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</w:rPr>
        <w:t xml:space="preserve">РАЗВИТИЯ ГОРОДСКОГО ПОСЕЛЕНИЯ РЕВДА ЛОВОЗЕРСКОГО РАЙОНА НА ОЧЕРЕДНОЙ ФИНАНСОВЫЙ ГОД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Законом Мурманской области от 25.03.1999 N 137-01-ЗМО (ред. от 06.12.2006 г.) «О прогнозировании и программах социально-экономического развития Мурманской области», постановлением Правительства Мурманской области N 168-ПП от 09.04.2008 «О порядке разработки прогноза социально-экономического развития Мурманской области на очередной финансовый год и плановый период», Положением о бюджетном процессе в муниципальном образовании городское поселение Ревда Ловозерского района, утвержденным решением Совета депутатов городского поселения Ревда Ловозерского района от 24.08.2006 N 66 (ред. от 30.09.2008 г.), Постановлением администрации муниципального образования городское поселение Ревда Ловозерского района от 10.07.2008 г. № 189 «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финансовый год и плановый период»,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Администрации муниципального образования городское поселение Ловозерского района организовать разработку прогноза социально - экономического развития городского поселения Ревда Ловозерского района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труктурным подразделениям и специалистам администрации муниципального образования городское поселение Ревда Ловозерского района, муниципальным учреждениям в согласованные сроки обеспечить представление в финансово-экономический отдел администрации материалы для разработки прогноза социально-экономического развития городского поселения Ревда Ловозерского район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-5"/>
        </w:rPr>
        <w:t xml:space="preserve">Рекомендовать руководителям коммерческих и некоммерческих организаций, обособленных подразделений юридических лиц и индивидуальным предпринимателям, осуществляющим деятельность на территории муниципального образования городское поселение Ревда Ловозерского района, обеспечить в согласованные сроки   представление  в финансово-экономический отдел администрации материалов  для разработки прогноза социально-экономического развития   городского поселения Ревда   Ловозерского района на </w:t>
      </w:r>
      <w:r>
        <w:rPr>
          <w:rFonts w:cs="Arial" w:ascii="Arial" w:hAnsi="Arial"/>
        </w:rPr>
        <w:t>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Опубликовать настоящее постановление в общественно-политической газете «Ловозерская правд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/>
          <w:sz w:val="24"/>
          <w:szCs w:val="24"/>
        </w:rPr>
        <w:t>Ловозе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йона </w:t>
      </w:r>
      <w:r>
        <w:rPr>
          <w:sz w:val="24"/>
          <w:szCs w:val="24"/>
        </w:rPr>
        <w:t xml:space="preserve">                                                     </w:t>
        <w:tab/>
        <w:tab/>
        <w:t xml:space="preserve">  </w:t>
      </w:r>
      <w:r>
        <w:rPr>
          <w:rFonts w:cs="Times New Roman"/>
          <w:sz w:val="24"/>
          <w:szCs w:val="24"/>
        </w:rPr>
        <w:t>Мамедов А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0:00Z</dcterms:created>
  <dc:creator>User</dc:creator>
  <dc:description/>
  <cp:keywords/>
  <dc:language>en-US</dc:language>
  <cp:lastModifiedBy>Администратор</cp:lastModifiedBy>
  <dcterms:modified xsi:type="dcterms:W3CDTF">2009-09-02T23:08:00Z</dcterms:modified>
  <cp:revision>4</cp:revision>
  <dc:subject/>
  <dc:title>АДМИНИСТРАЦИЯ МУНИЦИПАЛЬНОГО ОБРАЗОВАНИЯ</dc:title>
</cp:coreProperties>
</file>