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АДМИНИСТРАЦИЯ МУНИЦИПАЛЬНОГО 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 2015 г.                                                                                        № 3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администрации муниципального образования городское поселение Ревда Ловозерского района от 16.12.2013г. №292</w:t>
      </w:r>
      <w:r>
        <w:rPr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Предупреждение и ликвидация последствий чрезвычайных ситуаций, обеспечение условий для нормальной жизнедеятельности населения городского поселения Ревда Ловозерского района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4-2016 годы»</w:t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left="-187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 xml:space="preserve">В целях повышение эффективности бюджетных расходов муниципального образования городское поселение Ревда Ловозерского района на 2014-2016 годы, в соответствии с п. 12 статьи 14 Федерального закона от 6 октября 2003 г. N 131-ФЗ «Об общих принципах организации местного самоуправления в Российской Федерации», принятой Концепцией реформирования бюджетного планирования Российской Федерации предусматривающей развитие программно-целевого принцип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ЯЮ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главы администрации муниципального образования городское поселение Ревда Ловозерского района от 16.12.2013г. №292 «Об утверждении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упреждение и ликвидация последствий чрезвычайных ситуаций, обеспечение условий для нормальной жизнедеятельности населения  городского поселения Ревда Ловозерского района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2014-2016 годы»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2.Муниципальную программу «Предупреждение и ликвидация последствий чрезвычайных ситуаций, обеспечение условий для нормальной жизнедеятельности населения  городского поселения Ревда Ловозерского района 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4-2016 годы» изложить в редакции приложения к настоящему постановл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 xml:space="preserve">     </w:t>
        <w:tab/>
        <w:t>Дюсембаев Г.К.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ным текстом нормативного акта можно ознакомиться на сайте администрации и Совета депутатов городского поселения Ревда 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0" w:top="919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center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48:00Z</dcterms:created>
  <dc:creator>User</dc:creator>
  <dc:description/>
  <cp:keywords/>
  <dc:language>en-US</dc:language>
  <cp:lastModifiedBy>User</cp:lastModifiedBy>
  <cp:lastPrinted>2013-12-16T09:32:00Z</cp:lastPrinted>
  <dcterms:modified xsi:type="dcterms:W3CDTF">2016-01-15T11:37:00Z</dcterms:modified>
  <cp:revision>25</cp:revision>
  <dc:subject/>
  <dc:title>Администрация</dc:title>
</cp:coreProperties>
</file>