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sk-SK" w:bidi="ar-SA"/>
        </w:rPr>
        <w:t>Росреестр участвует в электронном межведомственном взаимодействии в соответствии с новым законом</w:t>
      </w:r>
    </w:p>
    <w:p>
      <w:pPr>
        <w:pStyle w:val="Style22"/>
        <w:spacing w:before="12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/>
          <w:color w:val="000000"/>
        </w:rPr>
        <w:t xml:space="preserve">Москва, 23 января 2017 года, </w:t>
      </w:r>
      <w:r>
        <w:rPr>
          <w:color w:val="000000"/>
        </w:rPr>
        <w:t xml:space="preserve">– </w:t>
      </w:r>
      <w:r>
        <w:rPr>
          <w:bCs/>
          <w:color w:val="000000"/>
        </w:rPr>
        <w:t>Федеральная служба государственной регистрации, кадастра и картографии (Росреестр) предоставляет информацию по системе межведомственного электронного взаимодействия (СМЭВ). Сначала года в Росреестр по СМЭВ поступило более 1,2млнзапросов сведений из Единого государственного реестра недвижимости (ЕГРН).С помощью СМЭВ происходит обмен сведениями между федеральными, региональными и муниципальными органами властив электронном виде для оказания госуслуг. Взаимодействие ведомств по СМЭВ освобождает граждан от необходимости самостоятельно собирать документы для получения госуслуг.</w:t>
      </w:r>
    </w:p>
    <w:p>
      <w:pPr>
        <w:pStyle w:val="Style22"/>
        <w:spacing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>Ведомство также предоставляет услуги в соответствии с 218-ФЗ через сервис прямого доступа к информационным системам Росреестра. С помощью сервиса ряд кредитных организаций и девелоперских компаний подают заявки на получение услуг Росреестра в электронном виде. Так по данным сформированного в автоматическом режиме опроса информационных систем Росреестра с начала года через сервис в ведомство поступило более 2тыс.заявлений  на регистрацию прав.</w:t>
      </w:r>
    </w:p>
    <w:p>
      <w:pPr>
        <w:pStyle w:val="Style22"/>
        <w:spacing w:before="12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рупнейшим потребителем услуг ведомства посредством сервиса прямого доступа является Сбербанк России в рамках совместного проекта электронного взаимодействия Росреестра и банка по электронной регистрации недвижимости, приобретаемой в ипотеку. </w:t>
      </w:r>
    </w:p>
    <w:p>
      <w:pPr>
        <w:pStyle w:val="Style22"/>
        <w:spacing w:before="120" w:after="12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Совместный проект Росреестра и Сбербанка позволяет гражданам и бизнесу при получении ипотечного кредита прямо в офисе банка, без посещения ведомства или многофункционального центра «Мои документы» подавать документы на регистрацию перехода права в электронном виде. Эту операцию выполняют сотрудники Сбербанка с использованием специального электронного сервиса. При таком способе подачи документов срок получения услуги сокращается до 5 дней, а для физических лиц на 30% снижается размер госпошлины. </w:t>
      </w:r>
    </w:p>
    <w:p>
      <w:pPr>
        <w:pStyle w:val="Style22"/>
        <w:spacing w:before="120" w:after="12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120" w:after="12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Возможность зарегистрировать недвижимость, не выходя из офиса банка, сегодня доступна в более 100 городах России.</w:t>
      </w:r>
    </w:p>
    <w:p>
      <w:pPr>
        <w:pStyle w:val="Style22"/>
        <w:spacing w:before="120" w:after="120"/>
        <w:ind w:left="0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before="120" w:after="120"/>
        <w:ind w:left="0" w:firstLine="567"/>
        <w:contextualSpacing/>
        <w:jc w:val="both"/>
        <w:rPr/>
      </w:pPr>
      <w:r>
        <w:rPr>
          <w:b/>
          <w:bCs/>
          <w:color w:val="000000"/>
        </w:rPr>
        <w:t>Андрей Приданкин, заместитель руководителя Росреестра:</w:t>
      </w:r>
      <w:r>
        <w:rPr>
          <w:bCs/>
          <w:i/>
          <w:color w:val="000000"/>
        </w:rPr>
        <w:t>«Совместный проект Росреестра и Сбербанка России направлен на расширение возможностей граждан и бизнеса по получению госуслуг. Электронное взаимодействие ведомства и банкавыгодно для всех участников процесса. Для клиента банка такая форма обслуживания дает дополнительные удобства при получении кредита и экономит его время. Росреестр при таком взаимодействии  развивает информационные технологии для оказания услуг в электронном виде,  что исключает контакт с чиновником, а, значит, минимизирует возможность коррупционных проявлений и риск мошеннических действий».</w:t>
      </w:r>
    </w:p>
    <w:p>
      <w:pPr>
        <w:pStyle w:val="Style22"/>
        <w:spacing w:before="120" w:after="120"/>
        <w:ind w:left="0" w:firstLine="567"/>
        <w:contextualSpacing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иколай Васев, управляющий директор, директор Управления по работе с партнёрами и ипотечного кредитования Сбербанка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«Благодаря взаимодействию с Росреестром мы упростили процесс регистрации прав на недвижимость, а также последующего снятия обременения. Теперь это можно сделать в более чем 600 отделениях Сбербанка по всей стране, во всех субъектах федерации, где проводятся ипотечные сделки и в более короткие сроки. С ноября 2016 года сервис подачи документов на регистрацию электронным способом по ипотечным сделкам Сбербанка доступен для наших партнеров - застройщиков и агентств недвижимости. Дальнейшее развитие системы выводит на новый уровень оказание услуг для наших партнеров. Используя единую автоматизированную систему, партнер и банк формируют пакет документов для регистрации в электронном виде, что позволяет существенно снизить количество ошибок и ускорить процесс регистрации. В 2016 году Росреестром было зарегистрировано более 26 тыс. переходов прав собственности через интегрированную информационную систему прямого доступа, разработанную Центром Недвижимости от Сбербанка (дочерней компанией Сбербанка). В 2017 году Росреестром уже принято от Сбербанка и зарегистрировано около 1тыс. прав и обременений».</w:t>
      </w:r>
    </w:p>
    <w:p>
      <w:pPr>
        <w:pStyle w:val="Style20"/>
        <w:spacing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cs="Times New Roman"/>
          <w:b/>
          <w:b/>
          <w:kern w:val="2"/>
          <w:lang w:val="en-US" w:eastAsia="en-US"/>
        </w:rPr>
      </w:pPr>
      <w:r>
        <w:rPr>
          <w:rFonts w:cs="Times New Roman"/>
          <w:b/>
          <w:kern w:val="2"/>
          <w:lang w:val="en-US" w:eastAsia="en-US"/>
        </w:rPr>
        <w:t>О Росреестре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kern w:val="2"/>
          <w:lang w:eastAsia="ru-RU" w:bidi="ar-SA"/>
        </w:rPr>
      </w:pPr>
      <w:r>
        <w:rPr>
          <w:rFonts w:cs="Times New Roman"/>
          <w:kern w:val="2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</w:t>
      </w:r>
    </w:p>
    <w:p>
      <w:pPr>
        <w:pStyle w:val="Normal"/>
        <w:spacing w:before="120" w:after="0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Arial Unicode MS" w:cs="Mangal"/>
      <w:b/>
      <w:bCs/>
      <w:kern w:val="2"/>
      <w:sz w:val="20"/>
      <w:szCs w:val="18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9">
    <w:name w:val="Текст Знак"/>
    <w:basedOn w:val="Style13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alibri" w:hAnsi="Calibri" w:eastAsia="Calibri" w:cs="Consolas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9:00Z</dcterms:created>
  <dc:creator>Ксенофонтова Светлана Николаевна</dc:creator>
  <dc:description/>
  <dc:language>en-US</dc:language>
  <cp:lastModifiedBy>VVRostislavina</cp:lastModifiedBy>
  <cp:lastPrinted>2017-01-23T11:16:00Z</cp:lastPrinted>
  <dcterms:modified xsi:type="dcterms:W3CDTF">2017-01-25T12:39:00Z</dcterms:modified>
  <cp:revision>2</cp:revision>
  <dc:subject/>
  <dc:title/>
</cp:coreProperties>
</file>