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23 марта 2011 года                    п. Ревда                                        № 9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РЯДКА ОПРЕДЕЛЕНИЯ ПРЕДЕЛЬНО ДОПУСТИМОГО ЗНАЧЕНИЯ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ИНИЦИАТИВЕ РАБОТОДАТЕЛЯ В СООТВЕТСТВ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ТРУДОВЫМ КОДЕКСОМ РОССИЙСКОЙ ФЕДЕ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администрации муниципального образования городское поселение Ревда Ловозерского района от 03.11.2010 г.          № 348 «Об утверждении плана мероприятий  администрации муниципального образования городское поселение Ревда Ловозерского района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Ревда Ловозерского района,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П О С Т А Н О В Л Я 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определения предельно допустимого значения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(далее - Порядок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  Администрации муниципального образования городское поселение Ревда Ловозерского района внести изменения в действующие трудовые договоры (контракты) с руководителями бюджетных учреждений, находящихся в ведении городского поселения Ревда Ловозерского района, в части приведения их в соответствие с требованиями Порядк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 Финансово-экономическому отделу администрации муниципального образования городское поселение Ревда Ловозерского района проводить ежемесячный мониторинг состояния кредиторской задолженности и просроченной кредиторской задолженности подведомственных бюджетных учреждени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Настоящий приказ вступает в силу с 1 января 2012 г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Разместить настоящее постановление на официальном сайте администрации </w:t>
      </w:r>
      <w:r>
        <w:rPr>
          <w:sz w:val="26"/>
          <w:szCs w:val="26"/>
        </w:rPr>
        <w:t>муниципального образования городское поселение Ревда Ловозерского район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Style14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 Контроль за исполнением настоящего постановления оставляю за собой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администраци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е поселение Ревда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возерского района                                                                                   А.К. Мамедов 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240"/>
        <w:ind w:left="709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 к</w:t>
      </w:r>
    </w:p>
    <w:p>
      <w:pPr>
        <w:pStyle w:val="Heading1"/>
        <w:spacing w:lineRule="auto" w:line="240"/>
        <w:ind w:left="709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остановлению администрации </w:t>
      </w:r>
    </w:p>
    <w:p>
      <w:pPr>
        <w:pStyle w:val="Heading1"/>
        <w:spacing w:lineRule="auto" w:line="240"/>
        <w:ind w:left="709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го образования</w:t>
      </w:r>
    </w:p>
    <w:p>
      <w:pPr>
        <w:pStyle w:val="Heading1"/>
        <w:spacing w:lineRule="auto" w:line="240"/>
        <w:ind w:left="709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городское поселение Ревда</w:t>
      </w:r>
    </w:p>
    <w:p>
      <w:pPr>
        <w:pStyle w:val="Heading1"/>
        <w:spacing w:lineRule="auto" w:line="240"/>
        <w:ind w:left="709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Ловозерского района</w:t>
      </w:r>
    </w:p>
    <w:p>
      <w:pPr>
        <w:pStyle w:val="Heading1"/>
        <w:spacing w:lineRule="auto" w:line="240"/>
        <w:ind w:left="709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т 23.03.2011 г.  № 9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ПРЕДЕЛЕНИЯ ПРЕДЕЛЬНО ДОПУСТИМОГО ЗНАЧЕНИЯ ПРОСРОЧЕННОЙ КРЕДИТОРСКОЙ ЗАДОЛЖЕННОСТИ БЮДЖЕТНОГО УЧРЕЖДЕНИЯ, ПРЕВЫШЕНИЕ КОТОРОГО ВЛЕЧЕТ РАСТОРЖЕНИЕ ТРУДОВОГО ДОГОВОРА С РУКОВОДИТЕЛЕ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НОГО УЧРЕЖДЕНИЯ ПО ИНИЦИАТИВЕ РАБОТОДАТЕЛ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ООТВЕТСТВИИ С ТРУДОВЫМ КОДЕКСОМ РОССИЙСКОЙ ФЕДЕ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. Настоящий Порядок определения предельно допустимого значения просроченной кредиторской задолженности бюджетного учреждения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(далее - Порядок), устанавливает процедуру контроля за состоянием просроченной кредиторской задолженности бюджетных учреждений (далее - бюджетное учреждение), находящихся в ведении городского поселения Ревда Ловозерского района, правила определения предельно допустимого значения просроченной кредиторской задолженности бюджетного учреждения за счет средств бюджета муниципального образования городское поселение Ревда Ловозерского района (далее-местного бюджета) и за счет доходов, полученных от приносящей доход деятельности, и определяет действия органа, исполняющего функции и полномочия учредителя бюджетного учреждения, в случае превышения предельно допустимого значения просроченной кредиторской задолженност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кредиторская задолженность по оплате труда и иным выплатам персоналу, срок погашения которой, установленный нормативными правовыми актами муниципального образования и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по налоговым и и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личие кредиторской задолженности по заработной плате, срок невыплаты которой превышает 2 месяца с момента, установленного нормативными правовыми актами муниципального образования и локальными актами бюджетного учреждения, как дата выплаты заработной платы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личие кредиторской задолженности по налоговым и иным платежам в бюджет и внебюджетные фонды, срок неуплаты которых превышает 3 месяца с даты, когда платежи должны были быть осуществлены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личие кредиторской задолженности перед поставщиками и подрядчиками по всем имеющимся обязательствам, срок неуплаты которых превышает 3 месяца с даты, когда платежи должны были быть осуществлены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евышение величины просроченной общей кредиторской задолженности над стоимостью активов бюджетного учреждения, за исключением стоимости особо ценного движимого имущества и недвижимого имущества, на отчетную дату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 Ежемесячно не позднее 10-го числа месяца, следующего за отчетным месяцем, бюджетное учреждение представляет в финансово-экономический отдел администрации муниципального образования городское поселение Ревда Ловозерского района отчетность о состоянии кредиторской задолженности и просроченной кредиторской задолженности по формам согласно приложениям 1 и 2 к настоящему Порядку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 основании указанной отчетности финансово-экономический отдел администрации муниципального образования городское поселение Ревда Ловозерского района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5. Ежеквартально не позднее 10-го числа месяца, следующего за отчетным кварталом, бюджетное учреждение представляет в финансово-экономический отдел администрации муниципального образования городское поселение Ревда Ловозерского района сведения о просроченной кредиторской задолженности и стоимости активов, сформированные на основании данных бухгалтерского учета по форме согласно приложению 3 к настоящему Порядку, с пояснительной запиской, в которой указываются причины возникновения просроченной кредиторской задолженности, прилагается план ее погашения с указанием конкретных мероприятий и сроков их реализаци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6. При наличии просроченной кредиторской задолженности по результатам рассмотрения отчетности, указанной в пунктах 4 и 5 настоящего Порядка, финансово-экономический отдел администрации муниципального образования городское поселение Ревда Ловозерского района совместно с органом, исполняющим функции и полномочия учредителя бюджетного учреждения,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доклада руководителя бюджетного учрежд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7. По результатам рассмотрения финансово-экономический отдел администрации муниципального образования городское поселение Ревда Ловозерского района совместно с органом, исполняющим функции и полномочия учредителя бюджетного учреждения, готовит на имя руководителя органа, осуществляющего функции и полномочия учредителя бюджетного учреждения, доклад с оценкой действий руководителя бюджетного учреждения, содержащий предложение о расторжении трудового договора или рекомендации по урегулированию просроченной кредиторской задолженност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8. На основании предложений руководителем органа, осуществляющего функции и полномочия учредителя бюджетного учреждения, принимается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ли об утверждении плана мероприятий по урегулированию просроченной кредиторской задолженности.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рядку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опред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ельно допустимого знач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сроченной кредитор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олженности бюджетного учрежден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вышение которого влеч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торжение трудового догов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руководителем бюджетного учре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инициативе работодателя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ответствии с Трудовым кодекс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РЕДИТОРСКОЙ ЗАДОЛЖЕННОСТИ БЮДЖЕТНОГО УЧРЕЖД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"__" __________ 20__ г.</w:t>
      </w:r>
    </w:p>
    <w:p>
      <w:pPr>
        <w:pStyle w:val="Normal"/>
        <w:rPr/>
      </w:pPr>
      <w:r>
        <w:rPr/>
        <w:br/>
        <w:t>Наименование бюджетного учреждения ________________________________________</w:t>
      </w:r>
    </w:p>
    <w:p>
      <w:pPr>
        <w:pStyle w:val="Normal"/>
        <w:rPr/>
      </w:pPr>
      <w:r>
        <w:rPr/>
        <w:br/>
        <w:t>Периодичность: месячн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HTML"/>
        <w:rPr/>
      </w:pPr>
      <w:r>
        <w:rPr/>
        <w:b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875"/>
        <w:gridCol w:w="2005"/>
        <w:gridCol w:w="198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кредиторской задолженности за счет средств местного   бюджета и доходов, полученных  от приносящей доход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стро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сроченной кредиторской задолженност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ни)    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росроченная кредиторская задолженно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- всего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по оплате труда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налогам и сборам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сударственным внебюджетным  фон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оставщикам и подрядчикам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рочим кредиторам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  <w:t xml:space="preserve">Руководитель                                                                                                                     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/>
        <w:t xml:space="preserve">      _____________ __________ _____________ </w:t>
      </w:r>
      <w:r>
        <w:rPr>
          <w:rFonts w:cs="Times New Roman" w:ascii="Times New Roman" w:hAnsi="Times New Roman"/>
          <w:sz w:val="22"/>
          <w:szCs w:val="22"/>
        </w:rPr>
        <w:t>номер стра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71160</wp:posOffset>
                </wp:positionH>
                <wp:positionV relativeFrom="paragraph">
                  <wp:posOffset>635</wp:posOffset>
                </wp:positionV>
                <wp:extent cx="48133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7pt;mso-wrap-distance-left:9pt;mso-wrap-distance-right:9pt;mso-wrap-distance-top:0pt;mso-wrap-distance-bottom:0pt;margin-top:0.05pt;mso-position-vertical-relative:text;margin-left:430.8pt;mso-position-horizontal-relative:text">
                <v:fill opacity="0f"/>
                <v:textbox inset="0in,0in,0in,0in">
                  <w:txbxContent>
                    <w:tbl>
                      <w:tblPr>
                        <w:tblW w:w="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>уполномоченное</w:t>
      </w:r>
      <w:r>
        <w:rPr>
          <w:rFonts w:cs="Times New Roman" w:ascii="Times New Roman" w:hAnsi="Times New Roman"/>
        </w:rPr>
        <w:t xml:space="preserve">            (должность)          (подпись)        (расшифровка                 </w:t>
      </w:r>
    </w:p>
    <w:p>
      <w:pPr>
        <w:pStyle w:val="Normal"/>
        <w:spacing w:lineRule="auto" w:line="192"/>
        <w:rPr/>
      </w:pPr>
      <w:r>
        <w:rPr/>
        <w:t xml:space="preserve">лицо)                                                                             </w:t>
      </w:r>
      <w:r>
        <w:rPr>
          <w:sz w:val="20"/>
          <w:szCs w:val="20"/>
        </w:rPr>
        <w:t>подписи)</w:t>
      </w:r>
      <w:r>
        <w:rPr/>
        <w:t xml:space="preserve">    </w:t>
        <w:tab/>
        <w:t xml:space="preserve">      </w:t>
      </w:r>
      <w:r>
        <w:rPr>
          <w:sz w:val="22"/>
          <w:szCs w:val="22"/>
        </w:rPr>
        <w:t xml:space="preserve">всего страниц                                                                         </w:t>
      </w:r>
      <w:r>
        <w:rPr/>
        <w:br w:type="textWrapping" w:clear="all"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ланово-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финансовой службы</w:t>
      </w:r>
      <w:r>
        <w:rPr/>
        <w:t xml:space="preserve">       _________ 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</w:t>
      </w:r>
      <w:r>
        <w:rPr/>
        <w:t xml:space="preserve">       ___________ _________ ____________    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(подпись)     (расшифровка                  (телефон)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подписи)                                                                                                                                                                                                                          </w:t>
        <w:br/>
        <w:t xml:space="preserve">    «__» __________ 20__ 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рядку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опред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ельно допустимого знач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сроченной кредитор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олженности бюджетного учрежден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вышение которого влеч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торжение трудового догов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руководителем бюджетного учре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инициативе работодателя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ответствии с Трудовым кодексом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</w:t>
      </w:r>
      <w:r>
        <w:rPr/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СРОЧЕННОЙ КРЕДИТОРСКОЙ ЗАДОЛЖЕННОС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ОГО УЧРЕЖДЕНИЯ И  МЕРАХ  ПО ЕЕ ПОГАШЕНИЮ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"__" __________ 20__ г.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Наименование бюджетного учреждения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  <w:br/>
        <w:t>Наименование органа, осуществляющего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ведение лицевого счета по иным субсидиям</w:t>
      </w:r>
      <w:r>
        <w:rPr/>
        <w:t xml:space="preserve"> __________________________________</w:t>
      </w:r>
    </w:p>
    <w:p>
      <w:pPr>
        <w:pStyle w:val="Normal"/>
        <w:rPr/>
      </w:pPr>
      <w:r>
        <w:rPr/>
        <w:br/>
        <w:t>Периодичность: месячн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  <w:br/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62"/>
        <w:gridCol w:w="1403"/>
        <w:gridCol w:w="890"/>
        <w:gridCol w:w="1104"/>
        <w:gridCol w:w="1760"/>
        <w:gridCol w:w="1829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едитор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строки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ые контракты (договоры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чины образования просроченной кредиторской задолженност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br/>
        <w:t xml:space="preserve">Руководитель                                                                                                                      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/>
        <w:t xml:space="preserve">      _____________ __________ _____________ </w:t>
      </w:r>
      <w:r>
        <w:rPr>
          <w:rFonts w:cs="Times New Roman" w:ascii="Times New Roman" w:hAnsi="Times New Roman"/>
          <w:sz w:val="22"/>
          <w:szCs w:val="22"/>
        </w:rPr>
        <w:t>номер страниц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71160</wp:posOffset>
                </wp:positionH>
                <wp:positionV relativeFrom="paragraph">
                  <wp:posOffset>635</wp:posOffset>
                </wp:positionV>
                <wp:extent cx="481330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7pt;mso-wrap-distance-left:9pt;mso-wrap-distance-right:9pt;mso-wrap-distance-top:0pt;mso-wrap-distance-bottom:0pt;margin-top:0.05pt;mso-position-vertical-relative:text;margin-left:430.8pt;mso-position-horizontal-relative:text">
                <v:fill opacity="0f"/>
                <v:textbox inset="0in,0in,0in,0in">
                  <w:txbxContent>
                    <w:tbl>
                      <w:tblPr>
                        <w:tblW w:w="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pacing w:lineRule="auto" w:line="192"/>
        <w:rPr/>
      </w:pPr>
      <w:r>
        <w:rPr>
          <w:rFonts w:cs="Times New Roman" w:ascii="Times New Roman" w:hAnsi="Times New Roman"/>
          <w:sz w:val="24"/>
          <w:szCs w:val="24"/>
        </w:rPr>
        <w:t>уполномоченное</w:t>
      </w:r>
      <w:r>
        <w:rPr>
          <w:rFonts w:cs="Times New Roman" w:ascii="Times New Roman" w:hAnsi="Times New Roman"/>
        </w:rPr>
        <w:t xml:space="preserve">            (должность)          (подпись)        (расшифровка                 </w:t>
      </w:r>
    </w:p>
    <w:p>
      <w:pPr>
        <w:pStyle w:val="Normal"/>
        <w:spacing w:lineRule="auto" w:line="192"/>
        <w:rPr/>
      </w:pPr>
      <w:r>
        <w:rPr/>
        <w:t xml:space="preserve">лицо)                                                                             </w:t>
      </w:r>
      <w:r>
        <w:rPr>
          <w:sz w:val="20"/>
          <w:szCs w:val="20"/>
        </w:rPr>
        <w:t>подписи)</w:t>
      </w:r>
      <w:r>
        <w:rPr/>
        <w:t xml:space="preserve">    </w:t>
        <w:tab/>
        <w:t xml:space="preserve">      </w:t>
      </w:r>
      <w:r>
        <w:rPr>
          <w:sz w:val="22"/>
          <w:szCs w:val="22"/>
        </w:rPr>
        <w:t xml:space="preserve">всего страниц                                                                         </w:t>
      </w:r>
      <w:r>
        <w:rPr/>
        <w:br w:type="textWrapping" w:clear="all"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ланово-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финансовой службы</w:t>
      </w:r>
      <w:r>
        <w:rPr/>
        <w:t xml:space="preserve">       _________ 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</w:t>
      </w:r>
      <w:r>
        <w:rPr/>
        <w:t xml:space="preserve">       ___________ _________ ____________    _________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(подпись)     (расшифровка                (телефон)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и)</w:t>
      </w:r>
    </w:p>
    <w:p>
      <w:pPr>
        <w:pStyle w:val="Normal"/>
        <w:rPr/>
      </w:pPr>
      <w:r>
        <w:rPr/>
        <w:br/>
        <w:t xml:space="preserve">    «__» 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рядку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опред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ельно допустимого знач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сроченной кредиторск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олженности бюджетного учрежден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вышение которого влеч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торжение трудового догов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 руководителем бюджетного учре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инициативе работодателя 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ответствии с Трудовым кодексом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</w:t>
      </w:r>
      <w:r>
        <w:rPr/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ВЫШЕНИЯ ПРЕДЕЛЬНО ДОПУСТИМОГО ЗНАЧ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СРОЧЕННОЙ КРЕДИТОРСКОЙ ЗАДОЛЖЕННОС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а 1 ___________ 20__ г.</w:t>
      </w:r>
    </w:p>
    <w:p>
      <w:pPr>
        <w:pStyle w:val="Normal"/>
        <w:rPr/>
      </w:pPr>
      <w:r>
        <w:rPr/>
        <w:br/>
        <w:t>Наименование бюджетного учреждения ________________________________________</w:t>
      </w:r>
    </w:p>
    <w:p>
      <w:pPr>
        <w:pStyle w:val="Normal"/>
        <w:rPr/>
      </w:pPr>
      <w:r>
        <w:rPr/>
        <w:br/>
        <w:t>Периодичность: квартальн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осроченная кредиторская задолженность</w:t>
        <w:b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71"/>
        <w:gridCol w:w="1729"/>
        <w:gridCol w:w="144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долженност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строки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 отчетную дату</w:t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ыдущу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ую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лате труда и прочим выплатам персонал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овым платежам и  иным  обязательным платежам в бюджеты   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четам с поставщиками и подрядчиками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ым имеющимся обязательствам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 кредиторская   задолженность, всего (стр. 010 + стр. 020  +  стр.  030  +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080)            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решениям судебных органов и(или) исполнительным листам (справочно)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инансовые и нефинансовые активы бюджетного учреждения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ие исполнение принятых учреждением обязательств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стоимости особо ценного движимого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и недвижимого имущества)</w:t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16"/>
        <w:gridCol w:w="1803"/>
        <w:gridCol w:w="1390"/>
      </w:tblGrid>
      <w:tr>
        <w:trPr>
          <w:tblHeader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актив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 (остаточная стоимость) по данным бухгалтерского учета на отчетную дату</w:t>
            </w:r>
          </w:p>
        </w:tc>
      </w:tr>
      <w:tr>
        <w:trPr>
          <w:tblHeader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ыдущу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ую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средства учреждения, в том числе в иностранной валюте по курсу  ЦБ  РФ  на отчетную дату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биторская задолженность (за исключением расчетов с поставщиками,  подрядчиками  и подотчетными лицами)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имое  имущество,  не  относящееся   к категории особо ценного имущества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ая продукция, товары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активы,  обеспечивающие  исполнение принятых учреждением обязательств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ы,  находящиеся   под   обременением (залог, изъятые из оборота)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(стр. 110 + стр. 120 + стр.  130  + стр. 140 + стр. 150 - стр. 180)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едельно допустимое значение просроченной кредиторской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</w:t>
        <w:b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914"/>
        <w:gridCol w:w="1326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казателя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стро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 отчетную дату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ыдущу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ую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ревышения просроченной кредиторской задолженности по всем  имеющимся обязательствам над стоимостью активов, их обеспечивающих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0 - стр. 200) &lt;*&gt;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</w:rPr>
        <w:t>&lt;*&gt; При отрицательном результате проставляется нулевое значение («0»).</w:t>
      </w:r>
    </w:p>
    <w:p>
      <w:pPr>
        <w:pStyle w:val="Normal"/>
        <w:rPr/>
      </w:pPr>
      <w:r>
        <w:rPr/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</w:r>
      <w:r>
        <w:rPr/>
        <w:t xml:space="preserve">   ___________________ _________ 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(должность)                 (подпись)         (расшифровка подписи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/>
        <w:t xml:space="preserve">       __________________ 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</w:r>
      <w:r>
        <w:rPr/>
        <w:t>________________ _____________ _____________________ 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должность)                 (подпись)                 (расшифровка подписи)        (телефон)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«__» __________ 20__ г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11:00Z</dcterms:created>
  <dc:creator>User</dc:creator>
  <dc:description/>
  <cp:keywords/>
  <dc:language>en-US</dc:language>
  <cp:lastModifiedBy>User</cp:lastModifiedBy>
  <dcterms:modified xsi:type="dcterms:W3CDTF">2011-03-28T14:16:00Z</dcterms:modified>
  <cp:revision>21</cp:revision>
  <dc:subject/>
  <dc:title>АДМИНИСТРАЦИЯ МУНИЦИПАЛЬНОГО ОБРАЗОВАНИЯ ГОРОДСКОЕ ПОСЕЛЕНИЕ РЕВДА ЛОВОЗЕРСКОГО РАЙОНА</dc:title>
</cp:coreProperties>
</file>