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начале сбора предложений и замечаний по проекту схемы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городское поселение Ревда Ловозерского района Мурманской области уведомляет о проведении ежегодной актуализации Схемы теплоснабжения муниципального образования  городское поселение Ревда Ловозерского района, утвержденной постановлением главы администрации городское поселение Ревда от 28.02.2014 года № 31 «Об утверждении Схемы теплоснабжения муниципального образования городское поселение Ревда Ловозерского района Мурманской области на период с 2014 по 2028 годы», в соответствии с пунктом 24 требований к порядку разработки и утверждения схем теплоснабжения (утв. постановлением Правительства РФ от 11.02.2012 № 154 «О требованиях к схемам теплоснабжения, порядку их разработки и утверждения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изация Схемы теплоснабжения муниципального образования городское поселение Ревда Ловозерского района Мурманской области проводится в отношении изменения данных, указанных в пункте 22 требований к порядку разработки и утверждения схем теплоснабжения (утв. постановлением Правительства РФ от 11.02.2012 № 154 «О требованиях к схемам теплоснабжения, порядку их разработки и утверждения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актуализированной Схемы теплоснабжения муниципального образования городское поселение Ревда размещен на официальном сайте администрации по адресу: </w:t>
      </w:r>
      <w:hyperlink r:id="rId2">
        <w:r>
          <w:rPr>
            <w:rStyle w:val="InternetLink"/>
            <w:sz w:val="28"/>
            <w:szCs w:val="28"/>
          </w:rPr>
          <w:t>www.revda51.ru</w:t>
        </w:r>
      </w:hyperlink>
      <w:r>
        <w:rPr>
          <w:sz w:val="28"/>
          <w:szCs w:val="28"/>
        </w:rPr>
        <w:t xml:space="preserve"> , в разделе «Схемы и программы комплексного развит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предложений по проекту актуализированной Схемы теплоснабжения осуществляется в здании администрации муниципального образования городское поселение Ревда Ловозерского района Мурман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адресу: 184580, Мурманская область, Ловозерский район, п. Ревда, ул. Победы, д.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фон 8(81538) 43-241, - 43-6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адрес электронной почты: </w:t>
      </w:r>
      <w:hyperlink r:id="rId3">
        <w:r>
          <w:rPr>
            <w:rStyle w:val="InternetLink"/>
            <w:sz w:val="28"/>
            <w:szCs w:val="28"/>
          </w:rPr>
          <w:t>admin_revda@mail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- ответственным исполнителем: Деньгин Виталий Валерьевич - заместителем главы администрации муниципального образования городское поселение Ревда Ловозе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Срок сбора предложений - с 12.07.2016 по 25.08.2016 год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da51.ru/" TargetMode="External"/><Relationship Id="rId3" Type="http://schemas.openxmlformats.org/officeDocument/2006/relationships/hyperlink" Target="mailto:admin_revd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31:00Z</dcterms:created>
  <dc:creator>Nilola</dc:creator>
  <dc:description/>
  <cp:keywords/>
  <dc:language>en-US</dc:language>
  <cp:lastModifiedBy>Виталий</cp:lastModifiedBy>
  <dcterms:modified xsi:type="dcterms:W3CDTF">2016-08-05T09:39:00Z</dcterms:modified>
  <cp:revision>3</cp:revision>
  <dc:subject/>
  <dc:title/>
</cp:coreProperties>
</file>