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2600"/>
        <w:gridCol w:w="1440"/>
        <w:gridCol w:w="1140"/>
        <w:gridCol w:w="1200"/>
      </w:tblGrid>
      <w:tr>
        <w:trPr>
          <w:trHeight w:val="930" w:hRule="atLeast"/>
        </w:trPr>
        <w:tc>
          <w:tcPr>
            <w:tcW w:w="927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имость работ (услуг) по содержанию и ремонту общего имущества в многоквартирном доме по адресу:                                                                                                  ул. Кузина дом 7 корпус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9275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Протокол общего собрания собственников помещений в многоквартирном доме от 08.12.2009г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услуг</w:t>
            </w:r>
          </w:p>
        </w:tc>
        <w:tc>
          <w:tcPr>
            <w:tcW w:w="26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организации, выполняющей работы (услуги) 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мер платы за содержание и ремонт в месяц, руб./кв.м</w:t>
            </w:r>
          </w:p>
        </w:tc>
      </w:tr>
      <w:tr>
        <w:trPr>
          <w:trHeight w:val="255" w:hRule="atLeast"/>
        </w:trPr>
        <w:tc>
          <w:tcPr>
            <w:tcW w:w="2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 НДС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 НДС</w:t>
            </w:r>
          </w:p>
        </w:tc>
      </w:tr>
      <w:tr>
        <w:trPr>
          <w:trHeight w:val="255" w:hRule="atLeast"/>
        </w:trPr>
        <w:tc>
          <w:tcPr>
            <w:tcW w:w="2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мест общего пользования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Жилкомсервис - Ревда"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3</w:t>
            </w:r>
          </w:p>
        </w:tc>
      </w:tr>
      <w:tr>
        <w:trPr>
          <w:trHeight w:val="69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придомовой территории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Жилкомсервис - Ревда"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1</w:t>
            </w:r>
          </w:p>
        </w:tc>
      </w:tr>
      <w:tr>
        <w:trPr>
          <w:trHeight w:val="69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Жилкомсервис - Ревда"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40</w:t>
            </w:r>
          </w:p>
        </w:tc>
      </w:tr>
      <w:tr>
        <w:trPr>
          <w:trHeight w:val="69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бор и вывоз ТБО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Жилкомсервис - Ревда"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8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16</w:t>
            </w:r>
          </w:p>
        </w:tc>
      </w:tr>
      <w:tr>
        <w:trPr>
          <w:trHeight w:val="69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ВДС электроснабжения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Жилкомсервис - Ревда"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7</w:t>
            </w:r>
          </w:p>
        </w:tc>
      </w:tr>
      <w:tr>
        <w:trPr>
          <w:trHeight w:val="69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ВДС водоснабжения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П Дикарев А.С.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5</w:t>
            </w:r>
          </w:p>
        </w:tc>
      </w:tr>
      <w:tr>
        <w:trPr>
          <w:trHeight w:val="69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ВДС водоотведения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П Дикарев А.С.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1</w:t>
            </w:r>
          </w:p>
        </w:tc>
      </w:tr>
      <w:tr>
        <w:trPr>
          <w:trHeight w:val="69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ВДС        горячего водоснабжения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П Дикарев А.С.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3</w:t>
            </w:r>
          </w:p>
        </w:tc>
      </w:tr>
      <w:tr>
        <w:trPr>
          <w:trHeight w:val="69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ВДС отопления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П Дикарев А.С.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15</w:t>
            </w:r>
          </w:p>
        </w:tc>
      </w:tr>
      <w:tr>
        <w:trPr>
          <w:trHeight w:val="69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мусоропроводов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Жилкомсервис - Ревда"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1</w:t>
            </w:r>
          </w:p>
        </w:tc>
      </w:tr>
      <w:tr>
        <w:trPr>
          <w:trHeight w:val="69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лифтов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Лифт"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24</w:t>
            </w:r>
          </w:p>
        </w:tc>
      </w:tr>
      <w:tr>
        <w:trPr>
          <w:trHeight w:val="69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боты по управлению многоквартирными домами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Жилкомсервис - Ревда"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19</w:t>
            </w:r>
          </w:p>
        </w:tc>
      </w:tr>
      <w:tr>
        <w:trPr>
          <w:trHeight w:val="69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уги по дератизации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Центр дезинфекции"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5</w:t>
            </w:r>
          </w:p>
        </w:tc>
      </w:tr>
      <w:tr>
        <w:trPr>
          <w:trHeight w:val="69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,5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,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1940"/>
        <w:gridCol w:w="1060"/>
        <w:gridCol w:w="2580"/>
      </w:tblGrid>
      <w:tr>
        <w:trPr>
          <w:trHeight w:val="300" w:hRule="atLeast"/>
        </w:trPr>
        <w:tc>
          <w:tcPr>
            <w:tcW w:w="9375" w:type="dxa"/>
            <w:gridSpan w:val="4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Установленные нормативы потребления и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тарифы (цены) на коммунальные услуги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4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д.из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0г.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ание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Норматив: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оплени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кал/кв.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26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Постановления  администрации МО Ловозерский район                                                               от 03.12. 2007г. № 498,                                                    от 24.11.2009г. № 559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олодное водоснабжение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б.м/чел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5056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ячее водоснабжение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б.м/чел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5100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пловая энергия для подогрев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кал/куб.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57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доотведение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б.м/чел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156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Тариф на тепловую энергию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(без НДС)  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с 01.01.2010г.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(ресурсоснабжающая организация - ГОУТЭП "ТЭКОС"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./Гка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66,56</w:t>
            </w:r>
          </w:p>
        </w:tc>
        <w:tc>
          <w:tcPr>
            <w:tcW w:w="25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Постановление  Управления по тарифному регулированию Мурманской области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от 16.12.2009г.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43/7 </w:t>
            </w:r>
          </w:p>
        </w:tc>
      </w:tr>
      <w:tr>
        <w:trPr>
          <w:trHeight w:val="1140" w:hRule="atLeast"/>
        </w:trPr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Тариф на услуги по передаче тепловой энергии 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с 01.01.2010г.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поставщик услуг  -                                ООО "Теплосетьсервис-Ревда"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./Гка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3,40</w:t>
            </w:r>
          </w:p>
        </w:tc>
        <w:tc>
          <w:tcPr>
            <w:tcW w:w="25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Постановление Управления по тарифному регулированию Мурманской области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от 16.12.2009г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43/8</w:t>
            </w:r>
          </w:p>
        </w:tc>
      </w:tr>
      <w:tr>
        <w:trPr>
          <w:trHeight w:val="1140" w:hRule="atLeast"/>
        </w:trPr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Тариф на отпуск питьевой воды  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с 01.01.2010г.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(ресурсоснабжающая организация - ООО "Водоканал-Сервис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./куб.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66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Постановление  Администрации городского поселения Ревда                                 от 24.11.2009г.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461</w:t>
            </w:r>
          </w:p>
        </w:tc>
      </w:tr>
      <w:tr>
        <w:trPr>
          <w:trHeight w:val="1140" w:hRule="atLeast"/>
        </w:trPr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Тариф на услуги водоотведения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с 01.01.2010г.-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(ресурсоснабжающая организация - ООО "Водоканал-Сервис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./куб.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09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365" w:hRule="atLeast"/>
        </w:trPr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Тариф на электрическую энергию (с НДС)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с 01.01.2010г. –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(</w:t>
            </w:r>
            <w:r>
              <w:rPr>
                <w:rFonts w:cs="Arial CYR" w:ascii="Arial CYR" w:hAnsi="Arial CYR"/>
                <w:sz w:val="20"/>
                <w:szCs w:val="20"/>
              </w:rPr>
              <w:t>ресурсоснабжающая организация - ОАО "Кольская энергосбытовая компания"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./кВт.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2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Постановление Управления по тарифному регулированию Мурманской области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от 22.10.2009г.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35/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7:54:00Z</dcterms:created>
  <dc:creator>i.voronina</dc:creator>
  <dc:description/>
  <cp:keywords/>
  <dc:language>en-US</dc:language>
  <cp:lastModifiedBy>i.voronina</cp:lastModifiedBy>
  <dcterms:modified xsi:type="dcterms:W3CDTF">2010-11-24T07:59:00Z</dcterms:modified>
  <cp:revision>5</cp:revision>
  <dc:subject/>
  <dc:title>Стоимость работ (услуг) по содержанию и ремонту общего имущества в многоквартирном доме по адресу:                                                                                                  ул</dc:title>
</cp:coreProperties>
</file>