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АДМИНИСТРАЦИЯ МУНИЦИПАЛЬНОГО ОБРАЗОВАНИЯ</w:t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ГОРОДСКОЕ ПОСЕЛЕНИЕ РЕВДА ЛОВОЗЕРСКОГО РАЙОНА</w:t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МУРМАНСКОЙ ОБЛАСТИ</w:t>
      </w:r>
    </w:p>
    <w:p>
      <w:pPr>
        <w:pStyle w:val="Heading2"/>
        <w:ind w:firstLine="1134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сентября 2010 года</w:t>
        <w:tab/>
        <w:t xml:space="preserve">                   п. Ревда</w:t>
        <w:tab/>
        <w:tab/>
        <w:t xml:space="preserve">                  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 установления особого противопожар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городское поселение Рев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. 9 ст. 14 Федерального закона от 06.10.2003 года № 131-ФЗ «Об общих принципах организации местного самоуправления в Российской Федерации», п. 5, ст. 63 Федерального закона от 22.07.2008 года № 123-ФЗ «Технический регламент о требованиях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установления особого противопожарного режима на территории МО городское поселение Ревда (Приложение №1)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Контроль исполнения данного постановления оставляю за собо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дня его официального опублик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Ревда                   </w:t>
        <w:tab/>
        <w:tab/>
        <w:tab/>
        <w:tab/>
        <w:t>А.К. Маме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spacing w:lineRule="auto" w:line="240"/>
        <w:ind w:left="4247" w:firstLine="709"/>
        <w:jc w:val="right"/>
        <w:rPr>
          <w:sz w:val="28"/>
          <w:szCs w:val="28"/>
        </w:rPr>
      </w:pPr>
      <w:r>
        <w:rPr>
          <w:rFonts w:eastAsia="NewtonC;Courier New"/>
          <w:sz w:val="28"/>
          <w:szCs w:val="28"/>
        </w:rPr>
        <w:t xml:space="preserve">   </w:t>
      </w:r>
    </w:p>
    <w:p>
      <w:pPr>
        <w:pStyle w:val="MainStyl"/>
        <w:spacing w:lineRule="auto" w:line="240"/>
        <w:ind w:left="4247" w:firstLine="709"/>
        <w:jc w:val="right"/>
        <w:rPr/>
      </w:pPr>
      <w:r>
        <w:rPr>
          <w:rFonts w:eastAsia="NewtonC;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MainStyl"/>
        <w:spacing w:lineRule="auto" w:line="240"/>
        <w:ind w:left="141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ородское поселение Ревда</w:t>
      </w:r>
    </w:p>
    <w:p>
      <w:pPr>
        <w:pStyle w:val="Normal"/>
        <w:ind w:right="-5" w:firstLine="708"/>
        <w:jc w:val="right"/>
        <w:rPr/>
      </w:pPr>
      <w:r>
        <w:rPr/>
        <w:t xml:space="preserve">                 № </w:t>
      </w:r>
      <w:r>
        <w:rPr/>
        <w:t>301 от 27 сентября 2010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установления особого противопожар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а на территории МО городское поселение Рев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обый противопожарный режим на территории МО городское поселение Ревда (далее – особый режим) устанавливается в целях предупреждения чрезвычайных ситуаций, минимизации последствий от пожаров в границах МО городское поселение Ревда (далее – городское посе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ый противопожарный режим – дополнительные требования пожарной безопасности, устанавливаемые постановлением главы администрации МО городское поселение Ревда в случае повышения пожарной опасности на территории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го класса пожарной опасности по условиям погоды на территории городского поселения или примыкающих к его границам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становки, связанной с пожарами на территории городского поселения, требующей принятия дополнительных, в том числе экстренных мер по обеспечению пожарной безопасности на территории или части территории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ведение особого противопожарного режима на территории городского поселения и период его действия осуществляется исходя из анализа обстановки, сложившейся на территории или части территории городского поселения, и устанавливается нормативно - правовым актом главы  администрации городского поселения по предложению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а ОГПН Ловозе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ссии по предупреждению и ликвидации чрезвычайных ситуаций и обеспечению пожарной безопасности администрации МО городское поселение Ревда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ссии по предупреждению и ликвидации чрезвычайных ситуаций и обеспечению пожарной безопасности МО Ловозер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ab/>
        <w:t>4. Введение особого противопожарного режима предусматривает выполнение комплекса мероприятий пожарной безопасности, проводимых на территории или части территории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В зависимости от складывающейся обстановки при установлении особого противопожарного режима в городском поселении вводятся следующие дополнительные требования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через средства массовой информации и средства оповещения гражданской обороны о принимаемых администрацией городского поселения решениях по обеспечению пожарной безопасности в связи с установлением особого противопожарн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на соответствующих территориях городского поселения, дачных посёлков и садовых участков разведения костров, сжигания мусора, проведения пожароопас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приостановление в летнее время топки печей, кухонных очагов и котельных установок, работающих на твёрдом топл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ях дачных посёлков, садово-огородных кооперативов дополнительных запасов воды для целей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тушение пожаров на договорной основе имеющейся водоподающей, землеройной техники предприятий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атрулирования территорий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ВД по Ловозерскому району организует ограничение доступа граждан и въезда транспортных средств на территории лесных массивов, парковые (лесопарковые) зоны и другие участки местности, объявленные зонами действия особого противопожарного режима, с установкой временных дорожных знаков (в дополнение к дорожным знакам устанавливаются справочные щиты с краткой информацией о причинах установки дорожного знака). Проводит своевременное информирование участников дорожного движения через средства массовой информации о вводимых ограничениях, связанных с введением особого противопожарн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ГОУ «Ловозерское лесничество» обеспечивает противопожарное обустройство территории лесного фонда, принимает меры по своевременному обнаружению и ликвидации возникающих лесных пожаров, перекрывает заезды в лесные массивы при помощи шлагбаумов, проводит мероприятия по выявлению виновников лесных пожаров и привлечению их к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пожарной обстановки могут быть предусмотрены и иные дополнительные меры пожарной безопасности, необходимые для обеспечения безопасности населения, объектов и территории в границах 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осуществлением мероприятий в период действия особого противопожарного режима, установленного на территории городского поселения, осуществляет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 итогам принятых мер, а также в случае снижения пожарной опасности Комиссией по предупреждению и ликвидации чрезвычайных ситуаций и обеспечению пожарной безопасности вносится предложение главе городского поселения  об отмене особого противопожарного режима на территории городского поселения или его ч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02:00Z</dcterms:created>
  <dc:creator>User</dc:creator>
  <dc:description/>
  <cp:keywords/>
  <dc:language>en-US</dc:language>
  <cp:lastModifiedBy>User</cp:lastModifiedBy>
  <cp:lastPrinted>2010-09-26T18:41:00Z</cp:lastPrinted>
  <dcterms:modified xsi:type="dcterms:W3CDTF">2010-09-28T13:27:00Z</dcterms:modified>
  <cp:revision>6</cp:revision>
  <dc:subject/>
  <dc:title>О мерах по предупреждению , тушению пожаров</dc:title>
</cp:coreProperties>
</file>