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6"/>
        <w:gridCol w:w="3056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т  02 декабря  2011 года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 Ревд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358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отмене постановления администрации муниципального образования городское поселение Ревда Ловозерского района от 28.10.2010 № 333 </w:t>
        <w:br/>
        <w:t>«Об утверждении административных регламентов по предоставлению муниципальных услуг на выдачу разрешений на строительство и выдачу разрешений на ввод объектов в эксплуатацию»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вязи с изменениями в Градостроительном кодексе Российской Федерации, вступившими в силу после принятия постановления администрации муниципального образования городское поселение Ревда Ловозерского района от 28.10.2010 № 333 «Об утверждении административных регламентов по предоставлению муниципальных услуг на выдачу разрешений на строительство и выдачу разрешений на ввод объектов в эксплуатацию», Экспертным заключением Министерства юстиции Мурманской области на постановление администрации муниципального образования городское поселение Ревда Ловозерского района от 28.10.2010 № 333 «Об утверждении административных регламентов по предоставлению муниципальных услуг на выдачу разрешений на строительство и выдачу разрешений на ввод объектов в эксплуатацию» от 14.10.2011 № 05-03/3223-ВП, Протестом прокурора Ловозерского района на постановление администрации муниципального образования городское поселение Ревда Ловозерского района от 28.10.2010 № 333 «Об утверждении административных регламентов по предоставлению муниципальных услуг на выдачу разрешений на строительство и выдачу разрешений на ввод объектов в эксплуатацию» от 31.10.2011 № 2-187в-2011,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b/>
          <w:spacing w:val="26"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Отменить Постановление администрации муниципального образования городское поселение Ревда Ловозерского района от 28.10.2010 № 333 </w:t>
        <w:br/>
        <w:t>«Об утверждении административных регламентов по предоставлению муниципальных услуг на выдачу разрешений на строительство и выдачу разрешений на ввод объектов в эксплуатацию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работать административные регламенты по предоставлению муниципальных услуг на выдачу разрешений на строительство и выдачу разрешений на ввод объектов в эксплуатацию в первом квартале 2012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.Г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администрации муниципального образования городское поселение Ревда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возерского района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К. Мамед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33:00Z</dcterms:created>
  <dc:creator>User</dc:creator>
  <dc:description/>
  <cp:keywords/>
  <dc:language>en-US</dc:language>
  <cp:lastModifiedBy>User</cp:lastModifiedBy>
  <cp:lastPrinted>2011-12-05T15:31:00Z</cp:lastPrinted>
  <dcterms:modified xsi:type="dcterms:W3CDTF">2011-12-05T11:31:00Z</dcterms:modified>
  <cp:revision>11</cp:revision>
  <dc:subject/>
  <dc:title>АДМИНИСТРАЦИЯ МУНИЦИПАЛЬНОГО ОБРАЗОВАНИЯ КОЛЬСКИЙ РАЙОН</dc:title>
</cp:coreProperties>
</file>