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hanging="0"/>
        <w:rPr/>
      </w:pPr>
      <w:r>
        <w:rPr/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ПОСТАНОВЛЕНИЕ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т 12 апреля 2013 № 76</w:t>
      </w:r>
    </w:p>
    <w:p>
      <w:pPr>
        <w:pStyle w:val="Title"/>
        <w:ind w:hanging="0"/>
        <w:rPr/>
      </w:pPr>
      <w:r>
        <w:rPr/>
      </w:r>
    </w:p>
    <w:p>
      <w:pPr>
        <w:pStyle w:val="Title"/>
        <w:ind w:hanging="0"/>
        <w:rPr/>
      </w:pPr>
      <w:r>
        <w:rPr/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Ревда Ловозерского района.</w:t>
      </w:r>
    </w:p>
    <w:p>
      <w:pPr>
        <w:pStyle w:val="Normal"/>
        <w:suppressAutoHyphens w:val="true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Федеральными законами от 22.11.1995 N 171-ФЗ "О государственном регулировании производства и оборота этилового спирта, алкогольной и спиртосодержащей продукции" (с изменениями и дополнениями), от 06.10.2003 N 131-ФЗ "Об общих принципах организации местного самоуправления в Российской Федерации" постановлением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", Уставом городского поселения Ревда Ловозерского района, на основании решения комиссии, утвержденной Распоряжением администрации муниципального образования городское поселении Ревда от 10.04.2013 №_25, постановля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твердить перечень обособленных территорий, прилегающих к детским, образовательным, медицинским организациям и объектам спорта, на территории муниципального образования городское поселение Ревда, согласно приложению №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Утвердить значение расстояния от организаций и объектов до границ прилегающих территорий пгт Ревда, на которых не допускается розничная продажа алкогольной продукции, в размере 15 метров.</w:t>
      </w:r>
    </w:p>
    <w:p>
      <w:pPr>
        <w:pStyle w:val="Normal"/>
        <w:rPr/>
      </w:pPr>
      <w:r>
        <w:rPr/>
        <w:t>3. При формировании схем прилегающих территорий в отношении всех организаций и объектов, расположенных на территории пгт Ревда, комиссии по определению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поселения Ревда Ловозерского района применять вышеуказанное расстояние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. </w:t>
      </w:r>
      <w:r>
        <w:rPr>
          <w:spacing w:val="-5"/>
        </w:rPr>
        <w:t>Настоящее постановление опубликовать</w:t>
      </w:r>
      <w:r>
        <w:rPr/>
        <w:t xml:space="preserve"> в средствах массовой информ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Считать утратившим силу постановление администрации муниципального образования городское поселение Ревда от 30.03.2011г. №104 «Об определении территорий, прилегающих к местам массового скопления граждан и местам нахождения источников повышенной опасности»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муниципального </w:t>
      </w:r>
    </w:p>
    <w:p>
      <w:pPr>
        <w:pStyle w:val="Normal"/>
        <w:rPr/>
      </w:pPr>
      <w:r>
        <w:rPr/>
        <w:t xml:space="preserve">образования городское поселение Ревда </w:t>
      </w:r>
    </w:p>
    <w:p>
      <w:pPr>
        <w:pStyle w:val="Normal"/>
        <w:rPr/>
      </w:pPr>
      <w:r>
        <w:rPr/>
        <w:t>Ловозерского района А. К. Мамедов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ложение №1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к постановлению</w:t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rFonts w:cs="Arial"/>
          <w:sz w:val="32"/>
          <w:szCs w:val="32"/>
        </w:rPr>
        <w:t xml:space="preserve">администрации муниципального 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бразования городское поселение Ревда</w:t>
      </w:r>
    </w:p>
    <w:p>
      <w:pPr>
        <w:pStyle w:val="Normal"/>
        <w:suppressAutoHyphens w:val="true"/>
        <w:spacing w:before="0" w:after="0"/>
        <w:contextualSpacing/>
        <w:jc w:val="right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от 12 апреля 2013 г. №76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rPr/>
      </w:pPr>
      <w:r>
        <w:rPr/>
        <w:t>ПЕРЕЧЕНЬ ОБОСОБЛЕННЫХ</w:t>
      </w:r>
    </w:p>
    <w:p>
      <w:pPr>
        <w:pStyle w:val="Heading1"/>
        <w:rPr/>
      </w:pPr>
      <w:r>
        <w:rPr/>
        <w:t>ТЕРРИТОРИЙ, ПРИЛЕГАЮЩИХ К ДЕТСКИМ, ОБРАЗОВАТЕЛЬНЫМ, МЕДИЦИНСКИМ ОРГАНИЗАЦИЯМ И ОБЪЕКТАМ СПОРТА НА ТЕРРИТОРИИ МУНИЦИПАЛЬНОГО ОБРАЗОВАНИЯ ГОРОДСКОЕ ПОСЕЛЕНИЕ РЕВДА ЛОВОЗЕРСКОГО РАЙОНА</w:t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3246"/>
      </w:tblGrid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места детских, образовательных медицинских организаций и объектов спорт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особленная территория, площадью, кв.м (обозначена ограждением)</w:t>
            </w:r>
          </w:p>
        </w:tc>
      </w:tr>
      <w:tr>
        <w:trPr>
          <w:trHeight w:val="10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дошкольное образовательное учреждение детский сад №3 общеразвивающего вида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Кузина, д.11/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34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дошкольное образовательное учреждение детский сад №7</w:t>
            </w:r>
          </w:p>
          <w:p>
            <w:pPr>
              <w:pStyle w:val="Normal"/>
              <w:ind w:hanging="0"/>
              <w:rPr/>
            </w:pPr>
            <w:r>
              <w:rPr/>
              <w:t>пгт. Ревда пер. Солнечный, д.2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05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дошкольное образовательное учреждение детский сад №8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Победы, д.33б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134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дошкольное образовательное учреждение детский сад №11 общеразвивающего вида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Комсомольская, д.23б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88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щеобразовательное учреждение "Ревдская средняя общеобразовательная школа №1 им. В.С. Воронина"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Металлургов, д.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08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щеобразовательное учреждение "Ревдская средняя общеобразовательная школа №1 им. В.С. Воронина"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Победы, д.16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261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щеобразовательное учреждение "Ревдская средняя общеобразовательная школа №1 им. В.С. Воронина"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Победы, д.16а, корпус 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2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образовательное учреждение дополнительного образования детей Детская школа искусств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Комсомольская, д.23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63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учреждение дополнительного образования детей Детско-юношеская спортивная школа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Комсомольская, д.25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83</w:t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учреждение дополнительного образования детей Детско-юношеская спортивная школа</w:t>
            </w:r>
          </w:p>
          <w:p>
            <w:pPr>
              <w:pStyle w:val="Normal"/>
              <w:ind w:hanging="0"/>
              <w:rPr/>
            </w:pPr>
            <w:r>
              <w:rPr/>
              <w:t>пгт. Ревда пер. Вебера, д.1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94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ое областное бюджетное учреждение социального обслуживания населения «Ловозерский комплексный центр социального обслуживания населения»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Кузина, д.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7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учреждение «Культурно-спортивный центр»</w:t>
            </w:r>
          </w:p>
          <w:p>
            <w:pPr>
              <w:pStyle w:val="Normal"/>
              <w:ind w:hanging="0"/>
              <w:rPr/>
            </w:pPr>
            <w:r>
              <w:rPr/>
              <w:t>пгт.Ревда, ул.Металлургов, 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865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учреждение «Культурно-спортивный центр»</w:t>
            </w:r>
          </w:p>
          <w:p>
            <w:pPr>
              <w:pStyle w:val="Normal"/>
              <w:ind w:hanging="0"/>
              <w:rPr/>
            </w:pPr>
            <w:r>
              <w:rPr/>
              <w:t>пгт.Ревда, ул.Комсомольская, 8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97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сударственное областное бюджетное учреждение здравоохранения «Ловозерская центральная районная больница» 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 Комсомольская, д.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3518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АУ СПО «Северный национальный колледж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гт. Ревда, пер. Полярный, д.6,6а 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84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АУ СПО «Северный национальный колледж»</w:t>
            </w:r>
          </w:p>
          <w:p>
            <w:pPr>
              <w:pStyle w:val="Normal"/>
              <w:ind w:hanging="0"/>
              <w:rPr/>
            </w:pPr>
            <w:r>
              <w:rPr/>
              <w:t>пгт Ревда, ул. Комсомольская, д.10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55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дион пгт Ревда, пер. Полярный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340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учреждение Ловозерская межпоселенческая библиотека (центральная детская библиотека)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Комсомольская, д.2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ниципальное бюджетное учреждение Ловозерская межпоселенческая библиотека (центральная городская библиотека)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Победы, д.2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тобусный кирпичный павильон</w:t>
            </w:r>
          </w:p>
          <w:p>
            <w:pPr>
              <w:pStyle w:val="Normal"/>
              <w:ind w:hanging="0"/>
              <w:rPr/>
            </w:pPr>
            <w:r>
              <w:rPr/>
              <w:t>пгт. Ревда, ул.Победы, д.33а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96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4:00Z</dcterms:created>
  <dc:creator>User</dc:creator>
  <dc:description/>
  <cp:keywords/>
  <dc:language>en-US</dc:language>
  <cp:lastModifiedBy>User</cp:lastModifiedBy>
  <cp:lastPrinted>2013-04-18T10:57:00Z</cp:lastPrinted>
  <dcterms:modified xsi:type="dcterms:W3CDTF">2013-05-22T08:02:00Z</dcterms:modified>
  <cp:revision>8</cp:revision>
  <dc:subject/>
  <dc:title>АДМИНИСТРАЦИЯ МУНИЦИПАЛЬНОГО ОБРАЗОВАНИЯ</dc:title>
</cp:coreProperties>
</file>