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ул.Умбозерская 3 - ул.Умбозерская 5  АСБУ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 №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;Calibri"/>
              </w:rPr>
              <w:t>68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ул.Умбозерская 7 АВВГ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98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70 - ул.Умбозерская 3  АСБУ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235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70 ул.Умбозерская 9 АСБУ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167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 № 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 70 - ул.Солнечная 2 АСБ 3*35+1*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 № 2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145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 70 - ул.Умбозерская 5 ААБ 3*120+1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52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70 АНРГ1 3*120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432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 № 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6кВ ПС 33 Ф-3 - ТП-65 ААШВ-6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957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6 ул.Кузина 11/1 АСБУ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262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"ТП-65 ул.Кузина 15 АСБУ 3*95+1*50", КЛ-0,4кВ "ТП-65 ул.Кузина 15 9подъезд 8) АСБУ 3*95+1*5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132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65 ул.Кузина 13 (подъезд 2) АСБ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244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ул.Кузина 15 (подъезд №12) АВНГ 3*95+1*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;Calibri"/>
              </w:rPr>
              <w:t xml:space="preserve">139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65-ул.Кузина 13 (подъезд №4) АВРГ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79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65 - ул.Кузина 15 (подъезд №4) АНРБ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76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65 - ул.Кузина 15 (подъезд №2) АНРБ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61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65 - ул.Умбозерская 3  ААШВ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121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65 ул.Умбозерская 5 АВВБ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224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65 ул.Кузина 11/3 АСБУ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1/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345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65 ул.Кузина 11/2 АВВ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463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• </w:t>
      </w: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• </w:t>
      </w: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; Times" w:hAnsi="Times New Roman; Times" w:eastAsia="Times New Roman; Times" w:cs="Times New Roman; Times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05-12T14:59:00Z</dcterms:modified>
  <cp:revision>217</cp:revision>
  <dc:subject/>
  <dc:title/>
</cp:coreProperties>
</file>