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150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12" w:space="1" w:color="000000"/>
        </w:pBdr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Отдел Пенсионного фонда РФ  в Ловозерском районе Мурманской области</w:t>
      </w:r>
    </w:p>
    <w:p>
      <w:pPr>
        <w:pStyle w:val="Textbody1"/>
        <w:rPr>
          <w:u w:val="single"/>
          <w:lang w:val="ru-RU"/>
        </w:rPr>
      </w:pPr>
      <w:r>
        <w:rPr>
          <w:rFonts w:eastAsia="Times New Roman" w:cs="Times New Roman"/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  <w:lang w:val="ru-RU"/>
        </w:rPr>
        <w:t>30 апреля 2015 г.</w:t>
      </w:r>
    </w:p>
    <w:p>
      <w:pPr>
        <w:pStyle w:val="Textbody1"/>
        <w:keepNext w:val="true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keepNext w:val="true"/>
        <w:tabs>
          <w:tab w:val="clear" w:pos="706"/>
          <w:tab w:val="left" w:pos="1065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color w:val="000000"/>
          <w:sz w:val="30"/>
          <w:szCs w:val="30"/>
          <w:lang w:val="ru-RU"/>
        </w:rPr>
        <w:t>Доходность за 2014 год всех управляющих компаний, которые  управляют средствами пенсионных накоплений, ниже инфляции</w:t>
      </w:r>
    </w:p>
    <w:p>
      <w:pPr>
        <w:pStyle w:val="Textbody1"/>
        <w:spacing w:before="60" w:after="60"/>
        <w:ind w:firstLine="567"/>
        <w:jc w:val="center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ходность пенсионных накоплений за 2014 всех управляющих компаний, которые управляют средствами пенсионных накоплений по обязательному пенсионному страхованию, ниже инфляции.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 частные управляющие компании, с которыми у ПФР заключены договоры доверительного управления, по итогам 2014 года показали среднюю доходность всего 0,94%.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 управляющих компаний, включая государственную управляющую компанию «Внешэкономбанк» (по портфелю госбумаг), показали убытки. Максимальная доходность (УК «Финнам менеджмент») не достигла 7,5%. Инфляция в 2014 году составила 11,4%.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ходность пенсионных накоплений по расширенному инвестиционному портфелю государственной управляющей компании «Внешэкономбанк» составила всего 2,68%.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годня в управляющих компаниях находятся пенсионные накопления граждан, сформированные за период до конца первого полугодия 2013 года. В 2014 и 2015 годах все страховые взносы по ОПС направляются на формирование только страховой пенсии. При этом страховые пенсии и пенсионные права граждан, которые еще не являются пенсионерами, с 1 февраля 2015 года увеличены на 11,4%, что защитило их от влияния инфляции.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ходность пенсионных накоплений ниже уровня инфляции говорит об их обесценивании, а отрицательная доходность означает убытки, то есть уменьшение сумм пенсионных накоплений на счетах граждан.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закону, в случае получения убытков, система сохранности пенсионных накоплений гарантирует гражданам выплату только суммы страховых взносов, поступивших в Пенсионный фонд России на формирование накопительной пенсии.</w:t>
      </w:r>
    </w:p>
    <w:p>
      <w:pPr>
        <w:pStyle w:val="Textbody1"/>
        <w:spacing w:before="6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граждан 1967 года рождения и моложе есть право отказаться от дальнейшего формирования накопительной пенсии за счет страховых взносов работодателей по ОПС и формировать только страховую пенсию, защита которой от инфляции гарантируется государство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009</dc:creator>
  <dc:description/>
  <cp:keywords/>
  <dc:language>en-US</dc:language>
  <cp:lastModifiedBy>admin009</cp:lastModifiedBy>
  <cp:lastPrinted>2015-04-29T19:57:00Z</cp:lastPrinted>
  <dcterms:modified xsi:type="dcterms:W3CDTF">2015-04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