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7475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 в Ловозерском районе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/>
      </w:pPr>
      <w:r>
        <w:rPr>
          <w:color w:val="000000"/>
          <w:u w:val="single"/>
        </w:rPr>
        <w:t>19  августа  2016 г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ам - получателям пенсии по случаю потери кормильца                  необходимо подтвердить факт очного обуч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страховую пенсию по случаю потери кормильца имеют нетрудоспособные члены семьи, состоявшие на иждивении умершего кормильца. К ним относятся дети, братья, сестры и внуки умершего кормильца, не достигшие возраста 18 лет. После 18-летия такая пенсия может выплачиваться только студентам, обучающимся по очной форме в образовательных учреждениях до окончания ими обучения, но                    не дольше, чем до достижения ими возраста 23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ым людям старше 18 лет, получающим пенсию по случаю потери кормильца, необходимо своевременно подтвердить факт поступления на очное отделение образовательного учреждения. Для этого в территориальный орган ПФР необходимо представить справку из учебного заведения. Справку достаточно принести один раз в начале обучения. В ней должна содержаться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гловой штамп образовательного учреждения, дата выдачи и регистрационный ном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ИО обучающегося полностью, дата ро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именование образовательного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ус образовательного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учение по очной фор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рок обучения (начало и оконч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нование выдачи справки (№ и дата приказа о зачислении в образовательное учрежде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ечать и подпись руководителя образовательного учреждения или его подразделения с расшифровк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ажно:</w:t>
      </w:r>
      <w:r>
        <w:rPr>
          <w:b/>
          <w:bCs/>
          <w:sz w:val="28"/>
          <w:szCs w:val="28"/>
        </w:rPr>
        <w:t xml:space="preserve"> право на пенсию по случаю потери кормильца совершеннолетний студент теряет, если он по каким-либо причинам прекращает учебу (это может быть невыход из академического отпуска, отчисление), либо переводится на вечернее или заочное отделение. Поэтому о прекращении обучения или переводе на иную форму обучения необходимо сообщить в территориальный орган ПФР во избежание возникновения переплат и взыскания излишне выплачен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т отметить, что именно очная форма обучения является главным условием для продления выплаты пенсии по случаю потери кормильца совершеннолетним детям, которые потеряли одного из родителей или являются круглыми сиро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56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2:00Z</dcterms:created>
  <dc:creator>061-0090100</dc:creator>
  <dc:description/>
  <cp:keywords/>
  <dc:language>en-US</dc:language>
  <cp:lastModifiedBy>061-00902</cp:lastModifiedBy>
  <dcterms:modified xsi:type="dcterms:W3CDTF">2016-08-29T11:08:00Z</dcterms:modified>
  <cp:revision>2</cp:revision>
  <dc:subject/>
  <dc:title/>
</cp:coreProperties>
</file>