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т  30  марта 2011 г.</w:t>
        <w:tab/>
        <w:t>пгт. Ревда</w:t>
        <w:tab/>
        <w:tab/>
        <w:tab/>
        <w:tab/>
        <w:t>№ 105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ренинг-курса «Начинающий предприниматель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целью развития предпринимательства и снижения напряженности на рынке труда в муниципальном образовании городское поселение Ревда Ловозерского района, в соответствии с федеральным законом от 24.07.2007 № 209-ФЗ «О развитии малого и среднего предпринимательства в Российской Федерации», Законом Мурманской области от 27.05.2008 № 977-01-ЗМО «О содействии развитию и государственной поддержке малого и среднего предпринимательства в Мурманской области», постановлением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 постановлением Правительства Мурманской области от 01.07.2010 г. № 289-ПП «О государственной поддержке начинающих предпринимателей», Постановлением Правительства Мурманской области от 15.09.2010 № 420-ПП/13 «О долгосрочной целевой программе "Развитие конкурентноспособности Мурманской области" на 2011 - 2013 годы (подпрограмма «Развитие малого и среднего предпринимательства в Мурманской области»), постановлением администрации 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рилагаемую Программу мероприятий тренинг-курса «Начинающий предприниматель» (далее -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hadow/>
          <w:sz w:val="24"/>
          <w:szCs w:val="24"/>
        </w:rPr>
        <w:t>Финансово-экономическому отделу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hadow/>
          <w:sz w:val="24"/>
          <w:szCs w:val="24"/>
        </w:rPr>
        <w:t xml:space="preserve">- осуществлять координацию и мониторинг реализаци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hadow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 xml:space="preserve">- осуществлять формирование групп из числа желающих участвовать в </w:t>
      </w:r>
      <w:r>
        <w:rPr>
          <w:sz w:val="24"/>
          <w:szCs w:val="24"/>
        </w:rPr>
        <w:t>Программе</w:t>
      </w:r>
      <w:r>
        <w:rPr>
          <w:shadow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- организовать выдачу номерных сертификатов участникам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hadow/>
          <w:sz w:val="24"/>
          <w:szCs w:val="24"/>
        </w:rPr>
        <w:t>, успешно закончившим обучение по программе тренинг-курса «Начинающий предприниматель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ть начинающих предпринимателей в средствах массовой информации о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вместно с руководителями МУ «Отдел образования администрации муниципального образования Ловозерский район», филиала кооперативного техникума Мурманского Облпотребсоюза п. Ревда, ГООУ НПО «ПУ № 26» обеспечить информирование учреждений образования о Мероприятиях и возможностях проведения тренинг-курса «Начинающий предприниматель» для студентов, учащихся и выпускников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екоммерческой организации «Фонд развития малого и среднего предпринимательства Мурманской области» (ФОРМАП) совместно с соисполнителям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овать работу комиссии по проведению конкурса бизнес-планов на предоставление грантов начинающим предпринимателям на создание собственного бизнеса (далее - Конкурс)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обучение по программе тренинг-курса «Начинающий предприниматель» в муниципальном образовании городское поселение Ревда Ловозер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ть выплату грантов победителям Конкурса в соответствии с Постановлением администрации муниципального образования городское поселение Ревда Ловозерского района от 09.12.2010 г. № 393 «Об утверждении Положения порядке предоставления грантов начинающим предпринимателям на создание собственного бизнеса»;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мониторинг реализации проектов начинающих предпринимателей и их консультационное сопровождени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информирование начинающих предпринимателей о существующих видах финансовой поддержки на территории муниципального образования городское поселение Ревда Ловозер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инансово-экономическому отделу обеспечить контроль за целевым использованием предоставлен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ab/>
        <w:tab/>
        <w:tab/>
        <w:tab/>
        <w:tab/>
        <w:tab/>
        <w:t xml:space="preserve">        Мамедов А.К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hadow/>
          <w:sz w:val="24"/>
          <w:szCs w:val="24"/>
        </w:rPr>
        <w:t xml:space="preserve">                                                              </w:t>
      </w:r>
      <w:r>
        <w:rPr>
          <w:shadow/>
          <w:sz w:val="24"/>
          <w:szCs w:val="24"/>
        </w:rPr>
        <w:t xml:space="preserve">администрации муниципального образования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hadow/>
          <w:sz w:val="24"/>
          <w:szCs w:val="24"/>
        </w:rPr>
        <w:t xml:space="preserve">                                                          </w:t>
      </w:r>
      <w:r>
        <w:rPr>
          <w:shadow/>
          <w:sz w:val="24"/>
          <w:szCs w:val="24"/>
        </w:rPr>
        <w:t>городское поселение Ревда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Ловоз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hadow/>
          <w:sz w:val="24"/>
          <w:szCs w:val="24"/>
        </w:rPr>
        <w:t xml:space="preserve">                                                                            </w:t>
      </w:r>
      <w:r>
        <w:rPr>
          <w:shadow/>
          <w:sz w:val="24"/>
          <w:szCs w:val="24"/>
        </w:rPr>
        <w:t xml:space="preserve">от «30» марта 2011 года № 105  </w:t>
      </w:r>
    </w:p>
    <w:p>
      <w:pPr>
        <w:pStyle w:val="ConsPlusNormal"/>
        <w:widowControl/>
        <w:ind w:firstLine="54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 xml:space="preserve">Программа мероприятий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«Начинающий предприниматель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1.1. Программа мероприятий «Начинающий предприниматель»  (далее - Программа) разработана для координации деятельности  администрации муниципального образования городское поселение Ревда Ловозерского района, некоммерческой организации «Фонд развития малого и среднего предпринимательства Мурманской области» (ФОРМАП) самостоятельно либо совместно с соисполнителями, при реализации мероприятий по поддержке начинающи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1.2. Организатором Программы является администрация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1.3.Координатором Программы является Уполномоченный администрацией муниципального образования городское поселение Ревда Ловозерского района орган по организации и проведению мероприятий в целях реализации муниципальной целевой программой «Муниципальная поддержка малого и среднего предпринимательства в городском поселении Ревда Ловозерского района на 2010-2012 годы»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2.1. Целью Программы является вовлечение в предпринимательскую деятельность различных слоев населения через осуществление комплексной поддержки начинающи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2.2.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- информирование потенциальных предпринимателей о возможности участия в Программе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организация специализированного обучения начинающих предпринимателей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обеспечение финансовой и консультационной поддержки начинающи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- мониторинг реализации Программы и оценка их эффективности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3. Этапы Программы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3.1. Проведение информационной кампании и набор претендентов для участия в Программе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3.2. Организация специального обучения начинающих предпринимателей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3.3. Предоставление финансовой поддержки начинающим предпринимателям, в том числе:</w:t>
      </w:r>
    </w:p>
    <w:p>
      <w:pPr>
        <w:pStyle w:val="Normal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   </w:t>
      </w:r>
      <w:r>
        <w:rPr>
          <w:rFonts w:cs="Arial" w:ascii="Arial" w:hAnsi="Arial"/>
          <w:shadow/>
          <w:sz w:val="24"/>
          <w:szCs w:val="24"/>
        </w:rPr>
        <w:t>- предоставление на конкурсной основе участникам Программы грантов в виде субсидий на создание собственного бизнеса (далее - Субсидия)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- предоставление начинающим предпринимателям льготных микрозаймов;</w:t>
      </w:r>
    </w:p>
    <w:p>
      <w:pPr>
        <w:pStyle w:val="Normal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  </w:t>
      </w:r>
      <w:r>
        <w:rPr>
          <w:rFonts w:cs="Arial" w:ascii="Arial" w:hAnsi="Arial"/>
          <w:shadow/>
          <w:sz w:val="24"/>
          <w:szCs w:val="24"/>
        </w:rPr>
        <w:t>- предоставление участникам Программы других форм поддержки предпринимателей, предусмотренных муниципальной целевой программой «Муниципальная поддержка малого и среднего предпринимательства в городском поселении Ревда Ловозерского района на 2010-2012 годы»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3.4. Организация консультационного сопровождения и мониторинга реализации проектов участников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3.5. Анализ и оценка эффективности Программы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4. Проведение информационной кампании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4.1. Информация о Программе размещается в средствах массовой информации муниципального образования Ловозерский район и муниципального образования городское поселение Ревда Ловозерского района, в том числе на официальном сайте администрации муниципального образования городское поселение Ревда Ловозерского района (</w:t>
      </w:r>
      <w:r>
        <w:rPr>
          <w:shadow/>
          <w:sz w:val="24"/>
          <w:szCs w:val="24"/>
          <w:lang w:val="en-US"/>
        </w:rPr>
        <w:t>http</w:t>
      </w:r>
      <w:r>
        <w:rPr>
          <w:shadow/>
          <w:sz w:val="24"/>
          <w:szCs w:val="24"/>
        </w:rPr>
        <w:t>://</w:t>
      </w:r>
      <w:r>
        <w:rPr>
          <w:shadow/>
          <w:sz w:val="24"/>
          <w:szCs w:val="24"/>
          <w:lang w:val="en-US"/>
        </w:rPr>
        <w:t>www</w:t>
      </w:r>
      <w:r>
        <w:rPr>
          <w:shadow/>
          <w:sz w:val="24"/>
          <w:szCs w:val="24"/>
        </w:rPr>
        <w:t>.</w:t>
      </w:r>
      <w:r>
        <w:rPr>
          <w:shadow/>
          <w:sz w:val="24"/>
          <w:szCs w:val="24"/>
          <w:lang w:val="en-US"/>
        </w:rPr>
        <w:t>revda</w:t>
      </w:r>
      <w:r>
        <w:rPr>
          <w:shadow/>
          <w:sz w:val="24"/>
          <w:szCs w:val="24"/>
        </w:rPr>
        <w:t>51.</w:t>
      </w:r>
      <w:r>
        <w:rPr>
          <w:shadow/>
          <w:sz w:val="24"/>
          <w:szCs w:val="24"/>
          <w:lang w:val="en-US"/>
        </w:rPr>
        <w:t>ru</w:t>
      </w:r>
      <w:r>
        <w:rPr>
          <w:shadow/>
          <w:sz w:val="24"/>
          <w:szCs w:val="24"/>
        </w:rPr>
        <w:t>/), ФОРМАПа (http://www.</w:t>
      </w:r>
      <w:r>
        <w:rPr>
          <w:shadow/>
          <w:sz w:val="24"/>
          <w:szCs w:val="24"/>
          <w:lang w:val="en-US"/>
        </w:rPr>
        <w:t>formap</w:t>
      </w:r>
      <w:r>
        <w:rPr>
          <w:shadow/>
          <w:sz w:val="24"/>
          <w:szCs w:val="24"/>
        </w:rPr>
        <w:t>.ru)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4.2. С целью  широкого информирования населения в муниципальном образовании городское поселение Ревда Ловозерского района о Программе проводятся презентации и консультации специалистов ФОРМАП и соисполнителей для предпринимателей, публикуются объявления и материалы о Программе в местных средствах массовой информации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5. Набор участников Программы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5.1. Участниками Программы могут стать граждане, желающие начать собственное дело, предприниматели, зарегистрированные и (или) осуществляющие предпринимательскую деятельность на территории муниципального образования городское поселение Ревда Ловозерского района менее 1 (одного) года на дату подачи заявки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5.2. К приоритетным группам населения относятся: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официально зарегистрированные безработные или граждане, ищущие работу, - категория 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- категория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предприниматели, зарегистрированные и осуществляющие предпринимательскую деятельность на территории Мурманской области менее 1(одного) года, - категория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работники градообразующих предприятий - категория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жители монопрофильных территориальных образований - категория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инвалиды, родители детей-инвалидов - категория Б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женщины, находящиеся в отпуске по уходу за ребенком или имеющие двух или более детей, матери-одиночки - категория Б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выпускники, студенты и учащиеся системы профессионального образования - категория В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военнослужащие, уволенные в запас в связи с сокращением Вооружённых Сил, - категория В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другие - категория Г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5.3. Для участия в Программе претенденты подают заявление (приложение № 1) по адресу: п. Ревда, ул. </w:t>
      </w:r>
      <w:r>
        <w:rPr>
          <w:shadow/>
          <w:sz w:val="24"/>
          <w:szCs w:val="24"/>
          <w:u w:val="single"/>
        </w:rPr>
        <w:t>Победы</w:t>
      </w:r>
      <w:r>
        <w:rPr>
          <w:shadow/>
          <w:sz w:val="24"/>
          <w:szCs w:val="24"/>
        </w:rPr>
        <w:t xml:space="preserve">, д. </w:t>
      </w:r>
      <w:r>
        <w:rPr>
          <w:shadow/>
          <w:sz w:val="24"/>
          <w:szCs w:val="24"/>
          <w:u w:val="single"/>
        </w:rPr>
        <w:t>29</w:t>
      </w:r>
      <w:r>
        <w:rPr>
          <w:shadow/>
          <w:sz w:val="24"/>
          <w:szCs w:val="24"/>
        </w:rPr>
        <w:t xml:space="preserve">, финансово-экономический отдел администрации </w:t>
      </w:r>
      <w:r>
        <w:rPr>
          <w:sz w:val="24"/>
          <w:szCs w:val="24"/>
        </w:rPr>
        <w:t>муниципального образования городское поселение Ревда Ловозерского района</w:t>
      </w:r>
      <w:r>
        <w:rPr>
          <w:shadow/>
          <w:sz w:val="24"/>
          <w:szCs w:val="24"/>
        </w:rPr>
        <w:t xml:space="preserve">.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6. Обучение начинающих предприним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6.1. Обучение начинающих предпринимателей осуществляется по специально разработанной программе Тренинг-курса (приложение № 2), в рамках которой участники Программы разрабатывают бизнес-план по созданию собственного дела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6.2. Инициатором проведения Тренинг-курса на территории муниципального образования является администрация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6.3. Инициатор проведения Тренинг-курса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- формирует группу в составе не менее 20 человек  для обучения в рамках Тренинг-курс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подает заявку на проведение Тренинг-курса в ФОРМАП (приложение № 3);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- согласовывает даты и время проведения Тренинг-курса, удобное для участников Программы, обеспечивает контроль за посещением занятий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6.4. Организацию Тренинг-курса осуществляет ФОРМАП с соисполнителем в рамках его основной деятельности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6.5. Участники, прошедшие подготовку в рамках Тренинг-курса, получают номерной сертификат  (далее - Сертификат)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6.6. Участники, получившие Сертификат и подготовившие в рамках Тренинг-курса бизнес-план создания собственного дела, получают право участвовать в конкурсе на получение Субсидии (далее - Конкурс)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6.7. Участники, получившие Сертификат, но не сумевшие в рамках Тренинг-курса разработать бизнес-план создания собственного дела, за исключением зарегистрированных предпринимателей, имеют право в течение 1 (одного) года после окончания Тренинг-курса доработать бизнес-план, представить его в ФОРМАП и после получения рецензии могут участвовать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6.8. ФОРМАП ежеквартально, в срок до 5 числа месяца, следующего за отчетным кварталом, предоставляет в администрацию муниципального образования  городское поселение Ревда Ловозерского района отчет о проведении Тренинг-курса по форме (приложение № 4)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7. Финансовая поддержка начинающих предпринимателей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7.1. Финансовая поддержка начинающих предпринимателей осуществляется в следующих формах: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предоставление начинающему предпринимателю Субсидии в размере до 300 тыс. рублей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предоставление льготных микрозаймов для начинающих предпринимателей НКО «Фонд развития малого и среднего предпринимательства Мурманской области» (далее - ФОРМАП) в соответствии с порядком предоставления льготных микрозаймов субъектам малого и среднего предпринимательства, в размере до 0,5 млн. рублей под ставку рефинансирования ЦБ РФ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7.2. Начинающие предприниматели дополнительно могут воспользоваться формами финансовой поддержки для действующих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</w:t>
      </w:r>
      <w:r>
        <w:rPr>
          <w:rFonts w:cs="Arial" w:ascii="Arial" w:hAnsi="Arial"/>
          <w:shadow/>
          <w:sz w:val="24"/>
          <w:szCs w:val="24"/>
        </w:rPr>
        <w:t>7.3. Предоставление финансовой поддержки в форме, указанной в первом и втором  абзацах пункта 7.1 настоящей Программы, осуществляет ФОРМАП в соответствии с порядком предоставления грантов начинающим предпринимателям на создание собственного бизнеса за счет средств федерального бюджета, утвержденным постановлением администрации муниципального образования городское поселение Ревда Ловозерского района от 09.12.2010 г. № 393 «Об утверждении положения о порядке предоставления грантов начинающим предпринимателям на создание собственного бизнеса», предусмотренных на реализацию муниципальной целевой программой «Муниципальная поддержка малого и среднего предпринимательства в городском поселении Ревда Ловозерского района на 2010-2012 годы», утвержденной постановлением администрации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8. Организация консультационного сопровождения и</w:t>
      </w:r>
    </w:p>
    <w:p>
      <w:pPr>
        <w:pStyle w:val="ConsPlusNormal"/>
        <w:widowControl/>
        <w:ind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мониторинга реализации проектов участников Программы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8.1. Проведение мониторинга реализации проектов по созданию бизнеса Получателями субсидии и организация их консультационного сопровождения осуществляется соисполнителями Программы в рамках основной деятельности на основании договоров с ФОРМАП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8.2. Консультации специалистов Получателям субсидий предоставляются бесплатно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8.3. Специалист, выполняющий функции куратора, осуществляет взаимодействие с Получателями субсидий посредством средств связи и личного взаимодействия, в том числе с выездом на место осуществления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8.4. Общение и взаимодействие куратора с Получателем субсидии осуществляется по мере необходимости по инициативе Получателя субсидии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8.5. Куратор осуществляет сбор отчетов по формам, установленным Порядком предоставления грантов начинающим предпринимателям на создание собственного бизнеса, и документов, подтверждающих целевое использование средств Получателями субсидий, проверяет их и направляет на утверждение в ФОРМАП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8.6. После утверждения один экземпляр остается на хранении в ФОРМАП, второй направляется Получателю субсидии. Полученные отчеты хранятся Получателем субсидии вместе с оригиналами подтверждающих документов в течение 3 (трёх) лет с даты принятия решения о предоставлении Субсидии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8.7. ФОРМАП ежеквартально, в срок до 5 числа месяца, следующего за отчетным кварталом, готовит и направляет в администрацию муниципального образования  городское поселение Ревда Ловозерского района сводный отчет о реализации проектов начинающих предпринимателей, получивших Субсидии (приложение № 5)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8.8. В случае если Получатель субсидии не представил отчетные документы в установленные Порядком предоставления грантов начинающим предпринимателям сроки, куратор в течение 10 рабочих дней направляет ему уведомление о нарушении сроков отчетности. Копия уведомления направляется в администрацию муниципального образования 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9. Анализ и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9.1. Анализ и оценку эффективности реализации Программы осуществляет администрация муниципального образования  городское поселение Ревда Ловозерского района на основе отчетов, подготовленных ФОРМАП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9.2. Ежегодно, в срок до 30 апреля, сводный доклад о реализации Программы публикуется на сайте администрации муниципального образования 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9.3. Целевые показатели Программы представлены на 2010 год в таблице: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9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  <w:gridCol w:w="1474"/>
      </w:tblGrid>
      <w:tr>
        <w:trPr>
          <w:trHeight w:val="36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Наименование показателя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hadow/>
                <w:sz w:val="24"/>
                <w:szCs w:val="24"/>
              </w:rPr>
              <w:t xml:space="preserve">Количество участников Программы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чел.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hadow/>
                <w:sz w:val="24"/>
                <w:szCs w:val="24"/>
              </w:rPr>
              <w:t xml:space="preserve">Количество участников Программы, прошедших обучение по программе тренинг-курса "Начинающий предприниматель"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чел.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Количество компенсаций субъектам предпринимательской      </w:t>
              <w:br/>
              <w:t xml:space="preserve">деятельности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  <w:highlight w:val="yellow"/>
              </w:rPr>
            </w:pPr>
            <w:r>
              <w:rPr>
                <w:shadow/>
                <w:sz w:val="24"/>
                <w:szCs w:val="24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Количество выданных займов субъектам предпринимательской      </w:t>
              <w:br/>
              <w:t xml:space="preserve">деятельности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ед.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Количество вновь созданных субъектов предпринимательской деятельности, начинающие предприниматели, получившие   гранты на создание собственного бизнеса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ед.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к Программе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на обучение по программе тренинг-курс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«Начинающий предприниматель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hadow/>
          <w:sz w:val="24"/>
          <w:szCs w:val="24"/>
        </w:rPr>
        <w:t>Директору НКО «ФОРМАП»</w:t>
      </w:r>
    </w:p>
    <w:p>
      <w:pPr>
        <w:pStyle w:val="ConsPlusNonformat"/>
        <w:widowControl/>
        <w:jc w:val="center"/>
        <w:rPr>
          <w:rFonts w:ascii="Arial" w:hAnsi="Arial" w:eastAsia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</w:t>
      </w:r>
    </w:p>
    <w:p>
      <w:pPr>
        <w:pStyle w:val="ConsPlusNonformat"/>
        <w:widowControl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от 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___________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проживающего по адресу: ______________</w:t>
      </w:r>
    </w:p>
    <w:p>
      <w:pPr>
        <w:pStyle w:val="ConsPlusNonformat"/>
        <w:widowControl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тел. 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(желательно мобильный)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рошу включить меня в группу по обучению начинающих предпринимателей в городском поселении Ревда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Желательный период обучения __________________. Желательное время обучения ________________________. О себе сообщаю следующее: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940"/>
        <w:gridCol w:w="3780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Фамилия, имя, отчество (разборчиво,        </w:t>
              <w:br/>
              <w:t xml:space="preserve">печатными буквами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Дата рожден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Образование (наименование и год окончания  </w:t>
              <w:br/>
              <w:t xml:space="preserve">образовательного учреждения)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Место учебы (если учитесь, в том числе на  </w:t>
              <w:br/>
              <w:t xml:space="preserve">заочной форме обучения)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Место работы (для работающих граждан)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Последнее место работы (для неработающих   </w:t>
              <w:br/>
              <w:t xml:space="preserve">граждан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Семейное положение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ети (фамилия, имя, отчество, год рождения)</w:t>
            </w:r>
          </w:p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ополнительные сведения (имею инвалидность,</w:t>
              <w:br/>
              <w:t xml:space="preserve">нахожусь под угрозой увольнения, уволен по </w:t>
              <w:br/>
              <w:t xml:space="preserve">сокращению штата, уволен в запас в связи с </w:t>
              <w:br/>
              <w:t xml:space="preserve">окончанием контракта, демобилизован после  </w:t>
              <w:br/>
              <w:t xml:space="preserve">окончания срока службы, др.)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Дата                                                                                                               Подпись</w:t>
      </w:r>
    </w:p>
    <w:p>
      <w:pPr>
        <w:pStyle w:val="ConsPlusNonformat"/>
        <w:widowControl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shadow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hadow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hadow/>
          <w:sz w:val="24"/>
          <w:szCs w:val="24"/>
        </w:rPr>
        <w:t>к Программе</w:t>
      </w:r>
    </w:p>
    <w:p>
      <w:pPr>
        <w:pStyle w:val="ConsPlusNormal"/>
        <w:widowControl/>
        <w:ind w:firstLine="54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тренинг – курса «Начинающий предприниматель»</w:t>
      </w:r>
    </w:p>
    <w:p>
      <w:pPr>
        <w:pStyle w:val="Normal"/>
        <w:spacing w:lineRule="auto" w:line="36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атегория слушателей: начинающие предприниматели</w:t>
      </w:r>
    </w:p>
    <w:p>
      <w:pPr>
        <w:pStyle w:val="Normal"/>
        <w:spacing w:lineRule="auto" w:line="36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оличество часов: 30 часов теоретического курса + практика</w:t>
      </w:r>
    </w:p>
    <w:p>
      <w:pPr>
        <w:pStyle w:val="Normal"/>
        <w:spacing w:lineRule="auto" w:line="36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ab/>
        <w:tab/>
        <w:t xml:space="preserve">         20 часов индивидуальных консультаций </w:t>
      </w:r>
    </w:p>
    <w:p>
      <w:pPr>
        <w:pStyle w:val="Normal"/>
        <w:spacing w:lineRule="auto" w:line="36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Итоговый документ: сертифика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0"/>
        <w:gridCol w:w="851"/>
        <w:gridCol w:w="850"/>
        <w:gridCol w:w="944"/>
      </w:tblGrid>
      <w:tr>
        <w:trPr>
          <w:trHeight w:val="1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Название блока. Кратк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(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Лек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(час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Практ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(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ВВЕДЕНИЕ. Основные задачи тренинг-кур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ПРАВОВЫЕ АСПЕКТЫ ДЕЯТЕЛЬНОСТИ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Выбор организационно-правовой формы, регистрация бизнеса. Документы, представляемые при государственной регистрации физического лица в качестве индивидуального предпринимателя, при государственной регистрации создаваемого юридического лица; процедура регистрации; принцип «одного окна»; открытие расчетного счета в банке; добровольная сертификация и обязательное подтверждение соответствия товаров и услуг (нормативная база); экспертиза товаров и услуг по ка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Трудовое законодательство. Кадровая политика в сфере предпринимательства. Вопросы социального обеспечения в малом бизнесе. Законы, регламентирующие трудовые отношения; трудовой и гражданско-правовой договор; трудовая книжка; оформление приема на работу, унифицированные формы первичной учетной документации; прекращение трудового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Государственная финансовая поддержка субъектов малого и среднего предпринимательства. Льготное микрокредитование для начинающего предпринимателя, гарантийный фонд (НКО «Фонд развития малого и среднего предпринимательства Мурманской области»);  программы субсидирования малого бизн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Требования к предпринимателям со стороны контрольно-надзорных органов, поведение предпринимателя при прове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БИЗНЕС – ПЛА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3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 xml:space="preserve">Понятие бизнес – плана, его функции, сущность и задачи, структура и содержание бизнес – плана, примеры разработки бизнес – п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-</w:t>
            </w:r>
          </w:p>
        </w:tc>
      </w:tr>
      <w:tr>
        <w:trPr>
          <w:trHeight w:val="3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3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Маркетинг. Целеполагание и миссия организации; позиционирование; инструменты маркетинга услуг; анализ сильных и слабых сторон, возможностей и угроз компании со стороны внешней среды (SWOT – анализ); понятия и способы сегментирования; стратегия продвижения товаров на рынок; роль и место рекламы в предпринимательстве; подходы к ценообразованию; маркетинговые стратегии и целевые рынки с акцентом на особенности малобюджетного марке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3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Налогообложение, бухгалтерский учет. Бухгалтерский учет в малом бизнесе; понятия валового дохода, прибыли, чистой прибыли, издержек; системы налогообложения малого бизнеса: единый налог на вмененный доход; упрощенная система налогообложения; упрощенная система налогообложения на основе патента; организация взаимодействия налоговой инспекции с налогоплательщ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3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Производств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3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Финансовое планирование (с акцентом на экономию ресурсов и их привлечение в условиях кризиса). Расчет денежных потоков, доходов/расходов, анализ финансовых результатов, привлечение заемных финансовых ресурсов, повышение финансовой устой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КОНСУЛЬТАЦИИ ПО СОСТАВЛЕНИЮ БИЗНЕС-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ВСЕГО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540"/>
        <w:rPr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                         </w:t>
      </w:r>
      <w:r>
        <w:rPr>
          <w:shadow/>
          <w:sz w:val="24"/>
          <w:szCs w:val="24"/>
        </w:rPr>
        <w:t>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к Программе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Директору</w:t>
      </w:r>
    </w:p>
    <w:p>
      <w:pPr>
        <w:pStyle w:val="ConsPlusNonformat"/>
        <w:widowControl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НКО «ФОРМАП»</w:t>
      </w:r>
    </w:p>
    <w:p>
      <w:pPr>
        <w:pStyle w:val="ConsPlusNonformat"/>
        <w:widowControl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____________________________</w:t>
      </w:r>
    </w:p>
    <w:p>
      <w:pPr>
        <w:pStyle w:val="ConsPlusNormal"/>
        <w:widowControl/>
        <w:ind w:firstLine="540"/>
        <w:jc w:val="both"/>
        <w:rPr>
          <w:rFonts w:eastAsia="Arial"/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на проведение тренинг-курса «Начинающий предприниматель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</w:t>
      </w:r>
      <w:r>
        <w:rPr>
          <w:rFonts w:cs="Arial" w:ascii="Arial" w:hAnsi="Arial"/>
          <w:shadow/>
          <w:sz w:val="24"/>
          <w:szCs w:val="24"/>
        </w:rPr>
        <w:t xml:space="preserve">С   целью   реализации   программы   мероприятий  «Начинающий предприниматель» 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</w:t>
      </w:r>
      <w:r>
        <w:rPr>
          <w:rFonts w:cs="Arial" w:ascii="Arial" w:hAnsi="Arial"/>
          <w:shadow/>
          <w:sz w:val="24"/>
          <w:szCs w:val="24"/>
        </w:rPr>
        <w:t>(наименование организации - инициатора проведения тренинг-курса)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предлагает организовать тренинг-курс "Начинающий предприниматель" в </w:t>
      </w:r>
      <w:r>
        <w:rPr>
          <w:rFonts w:cs="Arial" w:ascii="Arial" w:hAnsi="Arial"/>
          <w:sz w:val="24"/>
          <w:szCs w:val="24"/>
        </w:rPr>
        <w:t>муниципальном образовании городское поселение Ревда Ловозерского района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 период (ы) ______________________________________.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</w:t>
      </w:r>
      <w:r>
        <w:rPr>
          <w:rFonts w:cs="Arial" w:ascii="Arial" w:hAnsi="Arial"/>
          <w:shadow/>
          <w:sz w:val="24"/>
          <w:szCs w:val="24"/>
        </w:rPr>
        <w:t>Со  своей  стороны  как инициатор проведения тренинг-курса "Начинающий предприниматель"  обязуемся  собрать группу (ы) желающих пройти обучение по данной  Программе  численностью  не  менее 20  человек,  а   также  обеспечить   контроль  з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hadow/>
          <w:sz w:val="24"/>
          <w:szCs w:val="24"/>
        </w:rPr>
        <w:t>посещением  занятий  участниками,  оказать содействие организатору тренинг-курса в привлечении представителей контрольно-надзорных органов и успешных предпринимателей  к  участию  в  тренинг-курсе  в качестве преподавателей и согласовать  дату  и время проведения тренинг-курса, удобное для участников Программы.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онтактное лицо ___________________________ тел.____________________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Дата                                                                                                              Подпись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                      </w:t>
      </w:r>
      <w:r>
        <w:rPr>
          <w:shadow/>
          <w:sz w:val="24"/>
          <w:szCs w:val="24"/>
        </w:rPr>
        <w:t>______________________________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к Программе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Отчёт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НКО «ФОРМАП» о проведении тренинг-курса «Начинающий предприниматель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(заполняется ежеквартально, нарастающим итогом в срок до 5 числа месяца, следующего за отчетным кварталом)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7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831"/>
        <w:gridCol w:w="2123"/>
      </w:tblGrid>
      <w:tr>
        <w:trPr>
          <w:trHeight w:val="70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ериод проведения</w:t>
              <w:br/>
              <w:t>тренинг-к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Количество </w:t>
              <w:br/>
              <w:t>участников,</w:t>
              <w:br/>
              <w:t>всег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Количество </w:t>
              <w:br/>
              <w:t>участников,</w:t>
              <w:br/>
              <w:t xml:space="preserve">получивших </w:t>
              <w:br/>
              <w:t>сертифика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Количество  </w:t>
              <w:br/>
              <w:t xml:space="preserve">участников, </w:t>
              <w:br/>
              <w:t>подготовивших</w:t>
              <w:br/>
              <w:t>бизнес-планы</w:t>
            </w:r>
          </w:p>
        </w:tc>
      </w:tr>
      <w:tr>
        <w:trPr>
          <w:trHeight w:val="28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I квартал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II квартал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hadow/>
                <w:sz w:val="24"/>
                <w:szCs w:val="24"/>
                <w:lang w:val="en-US"/>
              </w:rPr>
              <w:t>III</w:t>
            </w:r>
            <w:r>
              <w:rPr>
                <w:shadow/>
                <w:sz w:val="24"/>
                <w:szCs w:val="24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hadow/>
                <w:sz w:val="24"/>
                <w:szCs w:val="24"/>
                <w:lang w:val="en-US"/>
              </w:rPr>
              <w:t xml:space="preserve">IV </w:t>
            </w:r>
            <w:r>
              <w:rPr>
                <w:shadow/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ИТОГО за год: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Директор НКО «ФОРМАП»                                                                                                         _____________________________                                                      (подпись)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Дата ____________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</w:t>
      </w:r>
      <w:r>
        <w:rPr>
          <w:shadow/>
          <w:sz w:val="24"/>
          <w:szCs w:val="24"/>
        </w:rPr>
        <w:t>___________________________________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к Программе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Сводный отчёт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ФОРМАП о реализации проектов субъектов малого и среднего предпринимательства, получивших поддержку в рамках программы  «Начинающий предприниматель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hadow/>
          <w:sz w:val="24"/>
          <w:szCs w:val="24"/>
        </w:rPr>
        <w:t xml:space="preserve">(ежеквартальная, заполняется нарастающим итогом в администрацию </w:t>
      </w:r>
      <w:r>
        <w:rPr>
          <w:sz w:val="24"/>
          <w:szCs w:val="24"/>
        </w:rPr>
        <w:t>муниципального образования городское поселение Ревда Ловозерского района</w:t>
      </w:r>
      <w:r>
        <w:rPr>
          <w:shadow/>
          <w:sz w:val="24"/>
          <w:szCs w:val="24"/>
        </w:rPr>
        <w:t>, в срок до __________)</w:t>
      </w:r>
    </w:p>
    <w:p>
      <w:pPr>
        <w:pStyle w:val="ConsPlusNormal"/>
        <w:widowControl/>
        <w:ind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за период с ___________________ по ________________________</w:t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356"/>
        <w:gridCol w:w="769"/>
        <w:gridCol w:w="884"/>
        <w:gridCol w:w="441"/>
        <w:gridCol w:w="620"/>
        <w:gridCol w:w="1238"/>
        <w:gridCol w:w="1238"/>
        <w:gridCol w:w="708"/>
        <w:gridCol w:w="707"/>
        <w:gridCol w:w="1127"/>
      </w:tblGrid>
      <w:tr>
        <w:trPr>
          <w:trHeight w:val="416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№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аименование</w:t>
              <w:br/>
              <w:t xml:space="preserve">проекта,  </w:t>
              <w:br/>
              <w:t xml:space="preserve">Ф.И.О. или </w:t>
              <w:br/>
              <w:t>наименование</w:t>
              <w:br/>
              <w:t xml:space="preserve">получателя </w:t>
              <w:br/>
              <w:t>субсидии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Использование субсидии    </w:t>
              <w:br/>
              <w:t xml:space="preserve">областного и федерального бюджета      </w:t>
              <w:br/>
              <w:t>(тыс. руб.)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оказатели реализации проекта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имечание</w:t>
            </w:r>
          </w:p>
        </w:tc>
      </w:tr>
      <w:tr>
        <w:trPr>
          <w:trHeight w:val="41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Число рабочих мест  (ед.) 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среднемесячная зарплата   </w:t>
              <w:br/>
              <w:t xml:space="preserve">(тыс. руб.) 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тчисления во</w:t>
              <w:br/>
              <w:t xml:space="preserve">внебюджетные </w:t>
              <w:br/>
              <w:t xml:space="preserve">фонды    </w:t>
              <w:br/>
              <w:t xml:space="preserve">(тыс. руб.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объем   </w:t>
              <w:br/>
              <w:t xml:space="preserve">уплаченных </w:t>
              <w:br/>
              <w:t xml:space="preserve">налогов  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объем выпуска продукции (услуг)  </w:t>
              <w:br/>
              <w:t>(тыс. руб.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объем затрат собственных средств  </w:t>
              <w:br/>
              <w:t>(тыс. руб.)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лан  (в соответствии с бизнес-планом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Факт     </w:t>
              <w:br/>
              <w:t>(подтверждено</w:t>
              <w:br/>
              <w:t xml:space="preserve">документами) 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firstLine="72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ИТОГО:     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...           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...         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...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... &lt;*&gt;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...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...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...   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...      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&lt;*&gt; среднее арифметическое значение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Директор НКО ФОРМАП                                     ________________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Дата _____________</w:t>
      </w:r>
    </w:p>
    <w:p>
      <w:pPr>
        <w:pStyle w:val="ConsPlusNonformat"/>
        <w:widowControl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4:00Z</dcterms:created>
  <dc:creator>User</dc:creator>
  <dc:description/>
  <cp:keywords/>
  <dc:language>en-US</dc:language>
  <cp:lastModifiedBy>User</cp:lastModifiedBy>
  <cp:lastPrinted>2011-03-15T10:08:00Z</cp:lastPrinted>
  <dcterms:modified xsi:type="dcterms:W3CDTF">2011-05-04T12:20:00Z</dcterms:modified>
  <cp:revision>35</cp:revision>
  <dc:subject/>
  <dc:title>                                Приложение к постановлению</dc:title>
</cp:coreProperties>
</file>