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тветственности за совершение коррупционных правонару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требованиям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работодателем указанной обязанности, является правонарушением и влечет административную ответственность, предусмотренную ст. 19.29 КоАП РФ, которая устанавливает наложение административного штрафа на граждан в размере от 2 000 до 4 000 рублей; на должностных лиц - от 20 000 до 50 000 рублей; на юридических лиц - от 100 000 до 50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перечней товаров, упаковки, отходы от использования которых подлежат ути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Ф от 29.12.2023 № 2414</w:t>
      </w:r>
      <w:bookmarkStart w:id="0" w:name="_Hlk15754879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твержден перечень товаров, упаковки, отходы от использования которых подлежат утилизаци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 нормативы утилизации отходов от использования товаров, упак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 24.2 ФЗ «Об отходах производства и потребления» и ст. 7 ФЗ от 4 августа 2023 г. № 451-ФЗ «О внесении изменений в Федеральный закон «Об отходах производства и потребления» и отдельные законодательные акты Российской Федерации» Правительство РФ постановило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чень товаров, упаковки, отходы от использования которых подлежат утилизации, на 2024 год (согласно группам утилизации подлежат «Одежда и изделия текстильные», «Шины, покрышки, камеры резиновые и изделия из резины прочие» и др.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чень товаров, упаковки, отходы от использования которых подлежат утил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рмативы утилизации отходов от использования товаров на 2024 - 2029 год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рмативы утилизации отходов от использования упаковки 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 вступил в силу с 01.01.2024, за исключением отдельных положений, вступающих в силу с 01.01.202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действия данного документа имеет ограничение и действует до 30.01.20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овведение в уголовном кодексе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0.06.2024 вступит в законную силу Федеральный закон от 12.12.2023 № 591-ФЗ «О внесении изменений в Уголовный кодекс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данному документу к большему числу женщин смогут применить условно-досрочное освобождение и замену неотбытой части наказания более мягким. Данная норма будет возможна к применению в отношении женщин имеющим детей в возрасте до 4 лет, которые находятся в доме ребенка исправительного учреждения. Указанное положение будет применятся, если отбыто не менее одной четверти срока за преступление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нее правило по аналогичным доводам применялось в отношении женщин имеющим детей в возрасте до 3 лет, находящихся в доме ребенка исправи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есены изменения в действующее законодательство в области обязанности судебных приставов по окончанию исполните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. 43 Федерального закона от 02.10.2007 № 229-ФЗ (ред. от 25.12.2023) «Об исполнительном производстве» исполнительное производство прекращается судом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смерти взыскателя-гражданина (должника-гражданина), объявления его умершим или признания безвестно отсутствующим, если установленные судебным актом, актом другого органа или должностного лица требования или обязанности не могут перейти к правопреемнику и не могут быть реализованы доверительным управляющим, назначенным органом опеки и попеч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утраты возможности исполнения исполнительного документа, обязывающего должника совершить определенные действ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отказа взыскателя от получения вещи, изъятой у должника при исполнении исполнительного документа, содержащего требование о передаче ее взыскате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в иных случаях, предусмотренных закон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нововведению, устанавливается срок окончания или прекращения исполнительных производств в отношении граждан. Так, судебные приставы в течении 3 дней должны вынести постановление об окончании исполнительного производства в случаях фактического исполнения требований исполнительного документа или его отмены, а также признания гражданина банкро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нее фиксированные сроки для данной процедуры не были установл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установлении ограничений использования иностранных сл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Федеральному закону от 01.06.2005 № 53-ФЗ (ред. от 28.02.2023) «О государственном языке Российской Федерации» и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ч. 6 ст. 1 указанного Федерального закона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 и перечень которых содержится в нормативных словар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месте с тем, при использовании русского языка в качестве государственного в деятельности государственных (муниципальных) органов, организаций (в том числе в сфере делопроизводства), наименованиях органов власти, судопроизводстве, текстах нормативных актов продукции СМИ и рекламы, наименовании географических объектов, надписях на дорожных знаках и т.д. должны быть соблюдены нормы современного русского литературного языка с учетом особенностей осуществления деятельности в указанных сферах. Под нормами современного русского литературного языка понимается совокупность языковых средств и правила их использования, зафиксированные в нормативных словарях, справочниках и грамматиках. Изменения вступили в законную силу с 28.02.2023 за исключением отдельных поло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этого, с 01.01.2025 вводится обязательная лингвистическая экспертиза НПА на предмет их соответствия нормам и правилам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становлении надбавок к коэффициентам риска в отношении возникших с 1 апреля 2024 года требований по рублевым кредитам (займам) на потребительские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Решению Совета директоров Банка России от 26.01.2024 «Об установлении надбавок к коэффициентам риска в отношении кредитных требований и требований по получению начисленных (накопленных) процентов по кредитам (займам) на потребительские цели в рублях и значений границ диапазонов характеристики вида актива» определены значения границ диапазонов полной стоимости потребительского кредита (займа) в рублях (ПС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ое решение принято в соответствии со статьей 45.2 Федерального закона от 10 июля 2002 года № 86-ФЗ «О Центральном банке Российской Федерации (Банке России)» и с Указанием Банка России от 17 апреля 2023 года № 6411-У «О видах активов, характеристиках видов активов, к которым устанавливаются надбавки к коэффициентам риска, и о применении к указанным видам активов надбавок при определении кредитными организациями нормативов достаточности капита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ое обеспечение в области социальной защиты инвали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Федеральному закону от 24.11.1995 № 181-ФЗ (ред. от 10.07.2023) «О социальной защите инвалидов в Российской Федерации» регистрация решений о признании гражданина инвалидом, в том числе об отнесении к категории «ребенок-инвалид», осуществля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т сведений об инвалидах, в том числе о детях-инвалидах, включая сведения о группе инвалидности, об ограничениях жизнедеятельности, о нарушенных функциях организма и степени утраты профессиональной трудоспособности инвалида, назначенных и проводимых реабилитационных или абилитационных мероприятиях, производимых инвалиду денежных выплатах и об иных мерах социальной защиты (поддержки), осуществляется в государственной информационной системе «Единая централизованная цифровая платформа в социальной сфере». Использование содержащихся в государственной информационной системе «Единая централизованная цифровая платформа в социальной сфере» сведений о лице, признанном инвалидом, необходимых для предоставления государственных и муниципальных услуг, а также в иных случаях, установленных законодательством Российской Федерации, осуществляется в порядке, установленном положением о государственной информационной системе «Единая централизованная цифровая платформа в социальной сфере», утверждаемым Правительством Российской Федерации в соответствии со статьей 6.12 Федерального закона от 17 июля 1999 года № 178-ФЗ «О государственной социальной помощ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нее действующей редакции устанавливались иные требования к функционированию федерального реестра инвалидов с применением программно-технических и иных средств, обеспечивающих совместимость и взаимодействие с другими информационными системами, используемыми для предоставления государственных услуг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федеральный реестр инвалидов включались следующие сведения о лице, признанном инвалид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фамилия, имя, отчество (при его налич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по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дата 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место ро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ведения о граждан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 данные паспорта (иного документа, удостоверяющего личн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данные свидетельства о рождении (для детей-инвалидов, не достигших возраста 14 л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) адрес места жительства (места пребывания, фактического прожива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) страховой номер индивидуального лицевого счета (при наличии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) сведения об образовании: наименование и год окончания образовательной организации (учебного заведения), полученные специальность и квалификация (при наличи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место работы и занимаемая должность (при наличии) и иные сведения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хране здоровья граждан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огласно Федеральному закону от 21.11.2011 № 323-ФЗ (ред. от 25.12.2023) «Об основах охраны здоровья граждан в Российской Федерации» (с изм. и доп., вступ. в силу с 05.01.2024)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данный момент медицинское вмешательство без согласия гражданина, одного из родителей или иного законного представителя допускается в случаях если: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(в отношении лиц, указанных в части 2 настоящей статьи);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ание скорой медицинской помощи вне медицинской организации,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(его законного представителя) от медицинского вмешательства;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Указанный п. введен Федеральным законом от 25.12.2023 № 678-ФЗ)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отношении лиц, страдающих заболеваниями, представляющими опасность для окружающих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отношении лиц, страдающих тяжелыми психическими расстройствами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отношении лиц, совершивших общественно опасные деяния (преступления)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проведении судебно-медицинской экспертизы и (или) судебно-психиатрической экспертизы;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 оказании паллиативной медицинской помощи, если состояние гражданина не позволяет выразить ему свою волю и отсутствует законный представитель.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материальной ответственности работодателя за задержку выплаты заработной платы и других выплат, причитающихся работнику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Согласно ст. 236 Трудового кодекса Российской Федерации от 30.12.2001 № 197-ФЗ (ред. от 25.12.2023) (с изм. и доп., вступ. в силу с 01.01.2024)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выплачиваемой работнику денежной компенсации может быть повышен коллективным договором, локальным нормативным актом или трудовым договором. Обязанность по выплате указанной денежной компенсации возникает независимо от наличия вины работодател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Постановления Конституционного Суда РФ от 11.04.2023 № 16-П «По делу о проверке конституционности ст. 236 ТК РФ и абз. 2 ч.1 ст. 327.1 ГПК РФ» ч. 1 ст. 236 ТК РФ признана не соответствующей Конституции Российской Федерации, ее статьям 19 (части 1 и 2), 21 (часть 1), 45 (часть 1), 46 (часть 1), 55 (часть 3) и 75.1. 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норма не обеспечивает взыскания с работодателя процентов (денежной компенсации) в случае, когда полагающиеся работнику выплаты - в нарушение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 и трудового договора - не были начислены своевременно, а решением суда было признано право работника на их получение, с исчислением размера таких процентов (денежной компенсации) из фактически не выплаченных денежных сумм со дня, следующего за днем, когда в соответствии с действующим правовым регулированием эти выплаты должны были быть выплачены при своевременном их начислени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Конституционного Суда РФ от 11.04.2023 № 16-П исходя из требований Конституции Российской Федерации и основанных на них правовых позиций Конституционного Суда Российской Федерации, федеральному законодателю надлежит внести в ч. 1 ст. 236 ТК РФ необходимые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5:00Z</dcterms:created>
  <dc:creator>Acer</dc:creator>
  <dc:description/>
  <cp:keywords/>
  <dc:language>en-US</dc:language>
  <cp:lastModifiedBy>Лепётова Кристина Алексеевна</cp:lastModifiedBy>
  <dcterms:modified xsi:type="dcterms:W3CDTF">2024-01-31T09:22:00Z</dcterms:modified>
  <cp:revision>28</cp:revision>
  <dc:subject/>
  <dc:title/>
</cp:coreProperties>
</file>