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ПОСТАНОВЛЕНИЕ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06 марта 2013 № 50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>
          <w:rFonts w:eastAsia="Arial"/>
        </w:rPr>
        <w:t xml:space="preserve"> </w:t>
      </w:r>
      <w:r>
        <w:rPr/>
        <w:t>О мероприятиях по предупреждению и ликвидации чрезвычайных ситуаций, связанных с паводковыми явлениями в весенне-летний период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целях организации своевременной подготовки к весенне-летнему паводковому периоду,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экономики постановляю:</w:t>
      </w:r>
    </w:p>
    <w:p>
      <w:pPr>
        <w:pStyle w:val="Normal"/>
        <w:rPr/>
      </w:pPr>
      <w:r>
        <w:rPr/>
        <w:t xml:space="preserve">1. Утвердить </w:t>
      </w:r>
      <w:r>
        <w:rPr>
          <w:bCs/>
        </w:rPr>
        <w:t xml:space="preserve">План </w:t>
      </w:r>
      <w:r>
        <w:rPr/>
        <w:t>противопаводковых мероприятий на территории МО городское поселение Ревда в 2013 году (Приложение).</w:t>
      </w:r>
    </w:p>
    <w:p>
      <w:pPr>
        <w:pStyle w:val="Normal"/>
        <w:rPr>
          <w:b/>
          <w:b/>
        </w:rPr>
      </w:pPr>
      <w:r>
        <w:rPr/>
        <w:t xml:space="preserve">2. Главному специалисту администрации по делам ГОЧС и ПБ МО городское поселение Ревда (Лобанов А.Е.) регулярно информировать комиссию по ГОЧС и ПБ поселения о ходе выполнения противопаводковых мероприятий и выполненных работах. </w:t>
      </w:r>
    </w:p>
    <w:p>
      <w:pPr>
        <w:pStyle w:val="Normal"/>
        <w:rPr/>
      </w:pPr>
      <w:r>
        <w:rPr/>
        <w:t>3. Руководителям предприятий, учреждений и организаций, находящихся на территории городского поселения Ревда, в срок до 12 апреля 2013 года провести заседания комиссий по ЧС и ПБ всех уровней, на которых рассмотреть вопрос безаварийного пропуска весеннего паводка, утвердить мероприятия. Организовать своими силами и за счет своих средств защиту находящихся в их ведении мостов, дорог, линий связи, ЛЭП, жилых домов и других объектов, принять меры по сохранности материальных ценностей. Перечень планируемых мероприятий, проводимых на территории поселения, представить в администрацию МО городское поселение Ревда до 19 апреля 2013 года.</w:t>
      </w:r>
    </w:p>
    <w:p>
      <w:pPr>
        <w:pStyle w:val="Normal"/>
        <w:rPr/>
      </w:pPr>
      <w:r>
        <w:rPr/>
        <w:t>4. Привлекать в случае необходимости в установленном порядке предприятия и организации, независимо от форм собственности, местное население, а также транспортные и плавсредства для выполнения работ по предотвращению и ликвидации чрезвычайных ситуаций, связанных с безаварийной эксплуатацией гидротехнических сооружений и пропуску паводковых вод. Охрану жизни людей и материальных ценностей считать главной задачей в угрожаемый период.</w:t>
      </w:r>
    </w:p>
    <w:p>
      <w:pPr>
        <w:pStyle w:val="Normal"/>
        <w:rPr/>
      </w:pPr>
      <w:r>
        <w:rPr/>
        <w:t>5. Рекомендовать ООО «Ловозерский ГОК» (Колокольцов В.А.), ООО «Жилищно-коммунальные услуги» (Дюсембаев Г.К.), ООО «Водоканал-Сервис» (Клёнов С.А.):</w:t>
      </w:r>
    </w:p>
    <w:p>
      <w:pPr>
        <w:pStyle w:val="Normal"/>
        <w:rPr/>
      </w:pPr>
      <w:r>
        <w:rPr/>
        <w:t xml:space="preserve">- до наступления паводка провести работы по очистке ливневой канализации, кюветов, водопропускных труб и подходов к ним; </w:t>
      </w:r>
    </w:p>
    <w:p>
      <w:pPr>
        <w:pStyle w:val="Normal"/>
        <w:rPr/>
      </w:pPr>
      <w:r>
        <w:rPr/>
        <w:t xml:space="preserve">- создать аварийно-технические бригады. </w:t>
      </w:r>
    </w:p>
    <w:p>
      <w:pPr>
        <w:pStyle w:val="Normal"/>
        <w:rPr/>
      </w:pPr>
      <w:r>
        <w:rPr/>
        <w:t>6. Контроль над выполнением данного постановления возложить на главного специалиста администрации по вопросам ГОЧС и ПБ городского поселения Ревда Лобанова А.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. Настоящее постановл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одского поселения Ревда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А.К. Мамед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 w:before="0" w:after="0"/>
        <w:ind w:firstLine="567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 городского поселения Ревд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№</w:t>
      </w: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50 от 06 марта 2013 год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Heading1"/>
        <w:rPr/>
      </w:pPr>
      <w:r>
        <w:rPr/>
        <w:t>противопаводковых мероприятий на территории муниципального образования городское поселение Ревда в 20113 году</w:t>
      </w:r>
    </w:p>
    <w:p>
      <w:pPr>
        <w:pStyle w:val="Normal"/>
        <w:rPr/>
      </w:pPr>
      <w:r>
        <w:rPr/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3685"/>
        <w:gridCol w:w="1985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мотреть на заседаниях КЧС вопросы о минимизации эпидемиологических последствий паводка и готовности заинтересованных организаций и служб к работе в паводковый период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работка планов комплексных мероприятий по подготовке и пропуску весеннего паводка на закрепленных территориях, гидротехнических сооружениях и водопропускных систем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уководител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Создание необходимых запасов строительных материалов (глина, щебень, дорожная смесь и т. д.) для ликвидации угрозы размыва дамбы хвостохранилищ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овозерский Г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оперативных групп для осуществления контроля за подготовкой к паводковому периоду, техническим состоянием гидротехнических сооружений, безаварийным сбро</w:t>
              <w:softHyphen/>
              <w:t>сом паводковых вод и немедленным принятием мер по ликвидации нештатных и аварийн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уководител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круглосуточного наблюдения за состоянием гидротехнических соору</w:t>
              <w:softHyphen/>
              <w:t>жений и уровнем во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Осуществление замеров уровня в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ОО «Ловозерский Г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 по регулярной очистке водосточных труб, водосборных колодцев и перепускных труб плотин, лотков, коллекторов от мусора и льд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уководители предприятий и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Водоканал – Сервис»</w:t>
            </w:r>
          </w:p>
          <w:p>
            <w:pPr>
              <w:pStyle w:val="Normal"/>
              <w:ind w:hanging="0"/>
              <w:rPr/>
            </w:pPr>
            <w:r>
              <w:rPr/>
              <w:t>ООО «Ловозерский Г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ть необходимый запас реагентов и дезинфекционных средств для обеспечения стабильной работы по очистке природных и сточных в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Водоканал – Сервис»</w:t>
            </w:r>
          </w:p>
          <w:p>
            <w:pPr>
              <w:pStyle w:val="Normal"/>
              <w:ind w:hanging="0"/>
              <w:rPr/>
            </w:pPr>
            <w:r>
              <w:rPr/>
              <w:t>ООО «Ловозерский Г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ть население о вводимых ограничениях подачи питьевой воды и других принимаемых ме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Водоканал – Сервис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очистку территорий гаражных городков от мусора, очистку и дезинфекцию выгребных ям, емкостей- накопителей стоков, ликвидировать стихийные сва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, собственники личных гаражей и подсобных хозяйств, население МО ГП Рев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сти, при надобности, очистку территорий зон санитарной охраны водоисточников второго и третьего поясов от свалок мусора, обследовать места складирования бытовых и промышленных отходов на предмет минимизации угрозы загрязнения среды обитания на период павод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МО городское поселение Рев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аводковый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3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8:00Z</dcterms:created>
  <dc:creator>User</dc:creator>
  <dc:description/>
  <cp:keywords/>
  <dc:language>en-US</dc:language>
  <cp:lastModifiedBy>User</cp:lastModifiedBy>
  <cp:lastPrinted>2011-03-15T15:51:00Z</cp:lastPrinted>
  <dcterms:modified xsi:type="dcterms:W3CDTF">2013-05-22T10:26:00Z</dcterms:modified>
  <cp:revision>13</cp:revision>
  <dc:subject/>
  <dc:title>АДМИНИСТРАЦИЯ МУНИЦИПАЛЬНОГО ОБРАЗОВАНИЯ</dc:title>
</cp:coreProperties>
</file>