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ПС-33 Ф-19 - ТП-40  ААШВУ 3*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77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Нефедов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 ул.Металлургов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12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ургов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правление ЛГК ул.Комсомольская 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1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 ул.Металлургов 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1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ургов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 Детский сад №9 ААШВ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8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Комсомольская 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Вебера, на земельном участке расположено здание № 6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13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д. 1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 АТС- Управление ЛГК ААБ 3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8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 Управление ЛГК АСУп - ул.Комсомольская 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1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Комсомольская 24 ААШВ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0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2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18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4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д. 2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 Управление ЛГК ул.Комсомольская 23 ААШВ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1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 Управление ЛГК ул.Комсомольская 21 КГ 3*70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Комсомольская 21-ул.Комсомольская 19  АВРГ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ой, на земельном участке расположено здание № 1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Комсомольская 19-ул.Комсомольская 17  АВРГ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ой, на земельном участке расположено здание № 1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1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1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Перемычка ул.Комсомольская 17-ул.Комсомольская 15  АВРГ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73 Дворец культуры 2АА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73 Дворец культуры 2АА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ул.Комсомольская 26  ААБ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29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д. 2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73 Дворец культуры 2АА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2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д. 2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ул.Комсомольская 24 - ААШВ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2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д. 2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ул.Комсомольская 13 ААШВ 3*70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57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Б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Вебер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601: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д. 1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ул.Вебера 6  ААБ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43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Б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Вебер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40 -ул.Комсомольская 26  АСБ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3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29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ы здания № 21, № 2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3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д. 2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6 -ул.Кузина 7/2  ВВГ3 3*185+1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6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5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66 - ТП-67  2ААБп6 3*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5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7/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силовой (фидер) 0,4кВ "ТП-39-ШР д.36" от ТП-39 ПС-33 до ШР на стене дома 36 по ул.Комсомоль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36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 xml:space="preserve">9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11-21T11:33:00Z</dcterms:modified>
  <cp:revision>266</cp:revision>
  <dc:subject/>
  <dc:title/>
</cp:coreProperties>
</file>