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3 г.                                                                                        № 30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7.10.2013г. №221 «Об утверждении муниципальной целевой программы 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07.11.2013) «О муниципальной службе в Мурман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tab/>
        <w:t>1. Внести изменения и допол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7.10.2013г. №221 «Об утверждении муниципальной целевой программы "Развитие муниципальной службы в муниципальном образовании городское поселение Ревда Ловозерского района на 2014 - 201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ую программу "Развитие муниципальной службы в муниципальном образовании городское поселение Ревда Ловозерского района на 2014 - 2016 годы» изложи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/>
      </w:pPr>
      <w:r>
        <w:rPr>
          <w:bCs/>
          <w:sz w:val="28"/>
          <w:szCs w:val="28"/>
        </w:rPr>
        <w:t xml:space="preserve">постановлением администрации муниципального образования городское поселение Ревда Ловозерского района </w:t>
      </w:r>
      <w:r>
        <w:rPr>
          <w:sz w:val="28"/>
        </w:rPr>
        <w:t xml:space="preserve">от 17.10.2013г. №222 </w:t>
      </w:r>
      <w:r>
        <w:rPr>
          <w:sz w:val="28"/>
          <w:szCs w:val="28"/>
        </w:rPr>
        <w:t>с изменениями внесенными                                                         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е поселение от 25.12.13 </w:t>
      </w:r>
      <w:r>
        <w:rPr>
          <w:sz w:val="22"/>
          <w:szCs w:val="22"/>
        </w:rPr>
        <w:t>№</w:t>
      </w:r>
      <w:r>
        <w:rPr>
          <w:sz w:val="28"/>
          <w:szCs w:val="28"/>
        </w:rPr>
        <w:t>30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120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управления.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вершенствование нормативной правовой базы по вопросам развития муниципальной     службы;                                      </w:t>
              <w:br/>
              <w:t xml:space="preserve">2) создание условий для профессионального развития и подготовки кадров муниципальной   службы в МО;                                 </w:t>
              <w:br/>
              <w:t xml:space="preserve">3) обеспечение устойчивого развития  кадрового потенциала и повышения  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муниципальных  служащих, прошедших повышение квалифик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ношение количества   муниципальных служащих,  включенных в кадровый  резерв, к общему количеству муниципальных служащих, %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размещенной   информации и публикаций в средствах массовой  информации: в СМИ, на  официальном сайте администрации – по вопросам муниципальной   службы (в единиц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- 2897,345 тыс. рублей, в том числе: 2014 году – 1010,5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году – 941,598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945,244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овершенной нормативной правовой  </w:t>
              <w:br/>
              <w:t xml:space="preserve">базы по вопросам развития муниципальной службы в муниципальном образовании;          </w:t>
              <w:br/>
              <w:t xml:space="preserve">- создание условий для профессионального развития и подготовки кадров муниципальной  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text"/>
        <w:spacing w:before="0" w:after="0"/>
        <w:jc w:val="center"/>
        <w:rPr/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муниципальных служащих в обучающих семинарах (объемом менее 72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дача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целевых показателей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униципальных </w:t>
              <w:br/>
              <w:t>служащих, участвовавших в обучающих семинарах, прошедших повышение квалификации</w:t>
            </w: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ой   </w:t>
              <w:br/>
              <w:t xml:space="preserve">информации и публикаций в 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местного бюджета – 2897,34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4 году – 1010,50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5году – 941,598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45,24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800"/>
        <w:gridCol w:w="18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ПА «О служебных</w:t>
              <w:br/>
              <w:t xml:space="preserve">нормах поведения  муниципальных служащих    администрации           </w:t>
              <w:br/>
              <w:t xml:space="preserve">муниципального образования </w:t>
              <w:br/>
              <w:t xml:space="preserve">и его структурных  подразделений»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 xml:space="preserve">разработки   </w:t>
              <w:br/>
              <w:t xml:space="preserve">единых норм  по Мурманской област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становлений и </w:t>
              <w:br/>
              <w:t xml:space="preserve">распоряжений администрации по вопросам  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 xml:space="preserve">разработки   </w:t>
              <w:br/>
              <w:t xml:space="preserve">документов  Мурманской   </w:t>
              <w:br/>
              <w:t xml:space="preserve">област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 в обучающих  семинарах (объемом менее 72 часов), обучение на курсах </w:t>
              <w:br/>
              <w:t xml:space="preserve">повышения квалификации (объемом более 72 часов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30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30 тыс. руб.,     </w:t>
              <w:br/>
              <w:t xml:space="preserve">2016 – 30 тыс. руб.     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муниципального служащего:  </w:t>
              <w:br/>
              <w:t xml:space="preserve">- анализ публикуемых в средствах массовой информации и на сайте  результатов опросов общественности, выступлений руководителей предприятий, оценивающих деятельность администрации и ее   должностных лиц;           </w:t>
              <w:br/>
              <w:t xml:space="preserve">- повышение эффективности  работы с обращениями граждан (приемов по личным вопросам);                 </w:t>
              <w:br/>
              <w:t xml:space="preserve">- систематические выступления в средствах  массовой информации        </w:t>
              <w:br/>
              <w:t>руководителей и должностных</w:t>
              <w:br/>
              <w:t>лиц администрации по вопросам, касающимся  деятельности администр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СМИ, на официальном сайте администрации информации и нормативных правовых актов по</w:t>
              <w:br/>
              <w:t xml:space="preserve">вопросам муниципаль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нформационных материалов для публикация в С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20 тыс. руб.,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42 тыс. руб.,     </w:t>
              <w:br/>
              <w:t xml:space="preserve">2016 – 266,2 тыс. руб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аналитической, организационной, финансовой, материально-технической базы для осуществления деятельности муниципальных служащих.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-760,5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-669,598 тыс.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-649,044 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</w:tbl>
    <w:p>
      <w:pPr>
        <w:pStyle w:val="Normal"/>
        <w:autoSpaceDE w:val="false"/>
        <w:rPr/>
      </w:pPr>
      <w:r>
        <w:rPr/>
        <w:t>*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лата  договоров на выполнение работ, оказание услуг, связанных с содержанием, обслуживанием и ремонтом нефинансовых активов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чие работы, услуги (в т.ч. обеспечение периодической и информационной литературой; оплата за проживание в жилых помещениях (найм жилого помещения) при служебных командировках;  нотариальные услуги; расходы по диспансеризации, медицинский осмотр; другие работы и услуги по договорам с юридическими и физическими лицами)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Увеличение стоимости материальных запасов (горюче-смазочные материалы; канцелярские и хозяйственные товары; запасные и составные части машин, оборудования и т.д.)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6.Описание мер муниципального регулир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PragmaticaCTT;Times New Roman" w:cs="PragmaticaCTT;Times New Roman" w:ascii="PragmaticaCTT;Times New Roman" w:hAnsi="PragmaticaCTT;Times New Roman"/>
          <w:sz w:val="28"/>
          <w:szCs w:val="28"/>
        </w:rPr>
        <w:t xml:space="preserve">      </w:t>
      </w:r>
      <w:r>
        <w:rPr>
          <w:rFonts w:cs="PragmaticaCTT;Times New Roman" w:ascii="PragmaticaCTT;Times New Roman" w:hAnsi="PragmaticaCTT;Times New Roman"/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писание механизмов управления рисками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исков  и управление рисками при реализации Программы осуществляет ответственный исполнитель муниципальной программы.</w:t>
      </w:r>
    </w:p>
    <w:p>
      <w:pPr>
        <w:pStyle w:val="Normal"/>
        <w:ind w:left="360" w:firstLine="540"/>
        <w:jc w:val="both"/>
        <w:rPr/>
      </w:pP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 достижению запланированных результатов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ение эффективного взаимодействия участников реализации Программ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8. Оценка эффективности Программы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Успешная реализация Программы позволит повысить эффективность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населению муниципального образования. Оценка эффективности реализации Программы проводится ежегодно по окончании отчетного периода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3-10-17T12:47:00Z</cp:lastPrinted>
  <dcterms:modified xsi:type="dcterms:W3CDTF">2013-12-25T08:32:00Z</dcterms:modified>
  <cp:revision>43</cp:revision>
  <dc:subject/>
  <dc:title>АДМИНИСТРАЦИЯ МУНИЦИПАЛЬНОГО ОБРАЗОВАНИЯ КОЛЬСКИЙ РАЙОН</dc:title>
</cp:coreProperties>
</file>