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Уважаемые собственники и нанимател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жилых помещений многоквартирных газифицированных домов!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О «Мурманоблгаз»</w:t>
      </w:r>
      <w:r>
        <w:rPr>
          <w:sz w:val="22"/>
          <w:szCs w:val="22"/>
        </w:rPr>
        <w:t> доводит до Вашего сведения что, с 1 сентября 2023 года вступили в силу изменения в законодательство о газоснабжении и об обеспечении безопасности при использовании и содержании внутридомового и внутриквартирного газового оборудования (Федеральный закон от 18.03.2023 N 71-ФЗ; постановление Правительства Российской Федерации от 29.05.2023 № 859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овых норм законодательства следует: если в квартире не проведено техническое обслуживание внутридомового газового оборудования (ТО ВДГО, к нему относится стояк, кран опуска) и внутриквартирного газового оборудования (ТО ВКГО, к нему относится плита, шланг, счетчик) – </w:t>
      </w:r>
      <w:r>
        <w:rPr>
          <w:b/>
          <w:bCs/>
          <w:sz w:val="22"/>
          <w:szCs w:val="22"/>
        </w:rPr>
        <w:t>газоснабжающая организация вправе приостановить подачу газа</w:t>
      </w:r>
      <w:r>
        <w:rPr>
          <w:sz w:val="22"/>
          <w:szCs w:val="22"/>
        </w:rPr>
        <w:t> в данной квартире, во избежание угрозы жизни и здоровью неопределенного круга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збежание негативных последствий, связанных с отключением от газоснабжения, Вам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>1) в соответствии с п.17 410 ПП РФ, избрать на общем собрании собственников помещений в Вашем МКД лицо, уполномоченное от имени всех собственников МКД заключить договор на ТО ВК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eastAsia="ru-RU"/>
        </w:rPr>
        <w:t xml:space="preserve">персонально обратиться за заключением договора на техническое обслуживание внутриквартирного газового оборудования в </w:t>
      </w:r>
      <w:r>
        <w:rPr>
          <w:rFonts w:cs="Times New Roman" w:ascii="Times New Roman" w:hAnsi="Times New Roman"/>
        </w:rPr>
        <w:t>Апатитское производственное отделение АО «Мурманоблгаз» по адресу: г.п. Ревда, пер. Пионерский, д. 11 (пн.-чт. с 8:30 до 17:00, обед с 12:00 до 13:00; пт. с 8:30 до 15:00, обед с 12:00 до 12:30). Телефон: 8(81538) 4-00-08.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 себе необходимо иметь оригиналы паспорта, документов, подтверждающих право собственности (пользования) на помещение в многоквартирном доме или жилой дом.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аем Ваше внимание, что в соответствии со ст.9.23 КоАП РФ уклонение от заключения договора, отказ в допуске представителя специализированной организации для выполнения ТО ВКГО влечет наложение административного штрафа на граждан в размере от 1 000 руб. до 2 000 руб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355</wp:posOffset>
            </wp:positionH>
            <wp:positionV relativeFrom="paragraph">
              <wp:posOffset>55880</wp:posOffset>
            </wp:positionV>
            <wp:extent cx="1000760" cy="1111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66" t="50058" r="10620" b="2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ю необходимую информацию вы можете узнать:</w:t>
      </w:r>
    </w:p>
    <w:tbl>
      <w:tblPr>
        <w:tblW w:w="130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5"/>
        <w:gridCol w:w="4834"/>
        <w:gridCol w:w="96"/>
      </w:tblGrid>
      <w:tr>
        <w:trPr/>
        <w:tc>
          <w:tcPr>
            <w:tcW w:w="1295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На официальном сайте АО «Мурманоблгаз»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murmangas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официальной группе ВКонтакте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k.com/murmanoblgas</w:t>
              </w:r>
            </w:hyperlink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фициальный сайт АО «МРИВЦ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mrivc.ru/kontakty/</w:t>
              </w:r>
            </w:hyperlink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9" w:right="-365" w:firstLine="709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firstLine="709"/>
    </w:pPr>
    <w:rPr>
      <w:i/>
      <w:sz w:val="1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Style14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  <w:ind w:hanging="0"/>
    </w:pPr>
    <w:rPr>
      <w:szCs w:val="24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</w:pPr>
    <w:rPr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rmangas.ru/" TargetMode="External"/><Relationship Id="rId4" Type="http://schemas.openxmlformats.org/officeDocument/2006/relationships/hyperlink" Target="https://vk.com/murmanoblgas" TargetMode="External"/><Relationship Id="rId5" Type="http://schemas.openxmlformats.org/officeDocument/2006/relationships/hyperlink" Target="https://mrivc.ru/kontak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30:00Z</dcterms:created>
  <dc:creator>Вячеслав Колганов</dc:creator>
  <dc:description/>
  <cp:keywords/>
  <dc:language>en-US</dc:language>
  <cp:lastModifiedBy>Стрельцова_ТВ</cp:lastModifiedBy>
  <cp:lastPrinted>2023-10-27T13:43:00Z</cp:lastPrinted>
  <dcterms:modified xsi:type="dcterms:W3CDTF">2023-12-05T11:47:00Z</dcterms:modified>
  <cp:revision>63</cp:revision>
  <dc:subject/>
  <dc:title>Открытое акционерное общество</dc:title>
</cp:coreProperties>
</file>