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РЕВ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апреля 2020 года                                               №  47-0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Устав муниципального образования  городское поселение Ревда Ловозерского район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6 года № 131-ФЗ «Об общих принципах организации местного самоуправления  в Российской Федерации», на основании изменений, внесенных Федеральными Законами: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Совет депутатов городского поселения Ревда Ловозер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решил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е поселение Ревда Ловозерского района, утвержденный Решением Совета депутатов городского поселения Ревда Ловозерского района № 27 от 21.12.2005 года (в редакции Решений Совета депутатов городского поселения Ревда Ловозерского района  №32 от 14.02.2006 года, №146-02 от 17.02.2011 года и №252-02 от 24.04.2014, №37-03  от 19.02.2015 года, №157-03 от 21.02.2017, № 218-03 от 27.03.2018, № 253-03 от 25.09.2018), № 282-03 от 16.05.2019 г.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1 части 1 статьи 5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4 части 5 статьи 29 изложить в следующей редакции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лава городского поселения не вправе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639" w:leader="none"/>
        </w:tabs>
        <w:ind w:firstLine="540"/>
        <w:jc w:val="both"/>
        <w:rPr/>
      </w:pPr>
      <w:bookmarkStart w:id="2" w:name="OLE_LINK16"/>
      <w:bookmarkStart w:id="3" w:name="OLE_LINK15"/>
      <w:bookmarkStart w:id="4" w:name="OLE_LINK2"/>
      <w:bookmarkStart w:id="5" w:name="OLE_LINK1"/>
      <w:bookmarkEnd w:id="2"/>
      <w:bookmarkEnd w:id="3"/>
      <w:bookmarkEnd w:id="4"/>
      <w:bookmarkEnd w:id="5"/>
      <w:r>
        <w:rPr>
          <w:sz w:val="28"/>
          <w:szCs w:val="28"/>
        </w:rPr>
        <w:t>3. После государственной регистрации опубликовать данное решение в средствах массов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момента опублик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озерского района                                                                        В.В. Афоничева</w:t>
      </w:r>
    </w:p>
    <w:sectPr>
      <w:footerReference w:type="default" r:id="rId2"/>
      <w:type w:val="nextPage"/>
      <w:pgSz w:w="11906" w:h="16838"/>
      <w:pgMar w:left="993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13"/>
      <w:jc w:val="both"/>
      <w:outlineLvl w:val="2"/>
    </w:pPr>
    <w:rPr>
      <w:b/>
      <w:i/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4F62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4F62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Николай</dc:creator>
  <dc:description/>
  <cp:keywords/>
  <dc:language>en-US</dc:language>
  <cp:lastModifiedBy>Валентина</cp:lastModifiedBy>
  <cp:lastPrinted>2019-05-28T17:55:00Z</cp:lastPrinted>
  <dcterms:modified xsi:type="dcterms:W3CDTF">2020-04-22T11:36:00Z</dcterms:modified>
  <cp:revision>25</cp:revision>
  <dc:subject/>
  <dc:title>СОВЕТ ДЕПУТАТОВ ГОРОДСКОГО ПОСЕЛЕНИЯ РЕВДА</dc:title>
</cp:coreProperties>
</file>