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декабря   2013 года</w:t>
        <w:tab/>
        <w:t xml:space="preserve">   </w:t>
        <w:tab/>
        <w:t xml:space="preserve">    п. Ревда</w:t>
        <w:tab/>
        <w:t xml:space="preserve">        </w:t>
        <w:tab/>
        <w:t xml:space="preserve"> </w:t>
        <w:tab/>
        <w:tab/>
        <w:t>№  28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и условиях компенсации расходов, связанных с переездом из районов Крайнего Севера к новому месту жительства 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Cs w:val="28"/>
          </w:rPr>
          <w:t>статьей 326</w:t>
        </w:r>
      </w:hyperlink>
      <w:r>
        <w:rPr>
          <w:color w:val="000000"/>
          <w:szCs w:val="28"/>
        </w:rPr>
        <w:t xml:space="preserve"> Трудового кодекса Российской Федерации, во исполнение </w:t>
      </w:r>
      <w:hyperlink r:id="rId3">
        <w:r>
          <w:rPr>
            <w:rStyle w:val="InternetLink"/>
            <w:color w:val="000000"/>
            <w:szCs w:val="28"/>
          </w:rPr>
          <w:t>пункта 12</w:t>
        </w:r>
      </w:hyperlink>
      <w:r>
        <w:rPr>
          <w:color w:val="000000"/>
          <w:szCs w:val="28"/>
        </w:rPr>
        <w:t xml:space="preserve"> Реш</w:t>
      </w:r>
      <w:r>
        <w:rPr>
          <w:szCs w:val="28"/>
        </w:rPr>
        <w:t>ения Совета депутатов городского поселения Ревда Ловозеского района от 23.06.08 №150 «О муниципальных гарантиях и компенсациях, правовое регулирование которых отнесено к полномочиям органов местного самоуправления муниципального образования городское поселение Ревда Ловозерского района, для лиц, работающих и проживающих в муниципальном образовании городское поселение Ревда Ловозерского района, расположенного в районах Крайнего Севера»</w:t>
      </w:r>
    </w:p>
    <w:p>
      <w:pPr>
        <w:pStyle w:val="ConsPlusTitle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прилагаемое </w:t>
      </w:r>
      <w:hyperlink w:anchor="Par3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условиях компенсации расходов, связанных с переездом из районов Крайнего Севера к новому месту жительства (далее –По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Настоящее постановление вступает в силу с момента официального опубликования и распространяется на правоотношения, возникшие с 01.10.2013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Главному распорядителю средств бюджета муниципального образования городское поселение Ревда Ловозерского района в своей деятельности руководствоваться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4.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ское поселение Ревда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Ловозерского района                                                              А.К. Мамедов  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муниципального образования городско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е </w:t>
      </w:r>
      <w:r>
        <w:rPr>
          <w:sz w:val="28"/>
        </w:rPr>
        <w:t xml:space="preserve"> Ревда</w:t>
      </w:r>
      <w:r>
        <w:rPr/>
        <w:t xml:space="preserve">    Л</w:t>
      </w:r>
      <w:r>
        <w:rPr>
          <w:sz w:val="28"/>
          <w:szCs w:val="28"/>
        </w:rPr>
        <w:t xml:space="preserve">овозерского района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12.2013г. № 28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4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И УСЛОВИЯХ КОМПЕНСАЦИИ РАСХОДОВ, СВЯЗ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ПЕРЕЕЗДОМ ИЗ РАЙОНОВ КРАЙНЕГО СЕВЕРА К НОВОМУ МЕС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1.1. Настоящее Положение разработано на основании </w:t>
      </w:r>
      <w:hyperlink r:id="rId5">
        <w:r>
          <w:rPr>
            <w:rStyle w:val="InternetLink"/>
            <w:color w:val="000000"/>
          </w:rPr>
          <w:t>статьи 326</w:t>
        </w:r>
      </w:hyperlink>
      <w:r>
        <w:rPr>
          <w:color w:val="000000"/>
        </w:rPr>
        <w:t xml:space="preserve"> </w:t>
      </w:r>
      <w:r>
        <w:rPr/>
        <w:t xml:space="preserve">Трудового кодекса Российской Федерации, </w:t>
      </w:r>
      <w:hyperlink r:id="rId6">
        <w:r>
          <w:rPr>
            <w:rStyle w:val="InternetLink"/>
            <w:color w:val="000000"/>
          </w:rPr>
          <w:t>пункта 12.3</w:t>
        </w:r>
      </w:hyperlink>
      <w:r>
        <w:rPr>
          <w:color w:val="000000"/>
        </w:rPr>
        <w:t xml:space="preserve"> Реш</w:t>
      </w:r>
      <w:r>
        <w:rPr/>
        <w:t>ения Совета депутатов городского поселения Ревда Ловозеского района от 23.06.08 №150 «О муниципальных гарантиях и компенсациях, правовое регулирование которых отнесено к полномочиям органов местного самоуправления муниципального образования городское поселение Ревда Ловозерского района, для лиц, работающих и проживающих в муниципальном образовании городское поселение Ревда Ловозерского района, расположенного в районах Крайнего Севера»  и устанавливает порядок и условия компенсации расходов, связанных с переездом из районов Крайнего Севера к новому месту жительства, работникам организаций, финансируемых из местного бюджета (далее - работникам), муниципального образования городское поселение Ревда Ловозерского района и членам их се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онятия, используемые в настоящем Положении, употребляются в значениях, определенных </w:t>
      </w:r>
      <w:r>
        <w:rPr>
          <w:color w:val="000000"/>
          <w:sz w:val="28"/>
          <w:szCs w:val="28"/>
        </w:rPr>
        <w:t>Реш</w:t>
      </w:r>
      <w:r>
        <w:rPr>
          <w:sz w:val="28"/>
          <w:szCs w:val="28"/>
        </w:rPr>
        <w:t>ением Совета депутатов городского поселения Ревда Ловозеского района от 23.06.08 №150 «О муниципальных гарантиях и компенсациях, правовое регулирование которых отнесено к полномочиям органов местного самоуправления муниципального образования городское поселение Ревда Ловозерского района, для лиц, работающих и проживающих в муниципальном образовании городское поселение Ревда Ловозерского района, расположенного в районах Крайнего Севера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47"/>
      <w:bookmarkEnd w:id="2"/>
      <w:r>
        <w:rPr>
          <w:sz w:val="28"/>
          <w:szCs w:val="28"/>
        </w:rPr>
        <w:t>2. Порядок и условия компенсации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ботникам организаций, финансируемых из местного бюджета муниципального образования городское поселение Ревда Ловозерского района, при переезде к новому месту жительства, в связи с расторжением (прекращением) трудового договора по любым основаниям (в том числе смерти работника), за исключением увольнения за виновные действия, компенсируются расходы, связанные с переездом самих работников и членов их семей (далее - компенсация расходов). К членам семьи работника относятся: муж (жена), несовершеннолетние дети (в том числе находящиеся под опекой, попечительством),</w:t>
      </w:r>
      <w:r>
        <w:rPr/>
        <w:t xml:space="preserve"> </w:t>
      </w:r>
      <w:r>
        <w:rPr>
          <w:sz w:val="28"/>
          <w:szCs w:val="28"/>
        </w:rPr>
        <w:t>совместно проживающие с работником, родители супругов, если они проживают совместно с Работником и ведут общее хозяй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пенсация расходов работнику производится по основному месту работы за счет средств местного бюджета в размере 100 % фактически произведенных затрат, за исключением ограничений, предусмотренн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 счет средств местного бюджета компенсации подлежат следующие расход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ая стоимость провоза личного имущества в пределах территории Российской Федерации, вес которого не превышает 5 тонн на семью, но не свыше тарифов, предусмотренных для перевозок железнодорожным транспор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ая стоимость проезда работника и членов его семьи в пределах территории Российской Федерации, но не выше тарифов, предусмотренных для перевозки пассажиров железнодорожным транспортом в купейном вагоне скорого поез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55"/>
      <w:bookmarkEnd w:id="3"/>
      <w:r>
        <w:rPr>
          <w:sz w:val="28"/>
          <w:szCs w:val="28"/>
        </w:rPr>
        <w:t>2.3.1. При невозможности проезда железнодорожным транспортом оплата проезда и провоза багажа производится, кроме того, по тарифам воздушного, водного и автомобильного транспорта по пути наименьшего следования от (до) ближайшей железнодорожной ста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работник осуществлял переезд из муниципального образования городское поселение Ревда Ловозерского на личном автотранспорте, то компенсация расходов производится по фактическим расходам по пути наименьшего следования, в соответствии с </w:t>
      </w:r>
      <w:hyperlink w:anchor="Par157">
        <w:r>
          <w:rPr>
            <w:rStyle w:val="InternetLink"/>
            <w:color w:val="000000"/>
            <w:sz w:val="28"/>
            <w:szCs w:val="28"/>
          </w:rPr>
          <w:t>разделом 7</w:t>
        </w:r>
      </w:hyperlink>
      <w:r>
        <w:rPr>
          <w:sz w:val="28"/>
          <w:szCs w:val="28"/>
        </w:rPr>
        <w:t xml:space="preserve"> настоящего Положения. Но не выше тарифов, предусмотренных для перевозки пассажиров железнодорожным транспортом в купейном вагоне скорого поезда. Расходы возмещаются в размере стоимости проезда только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57"/>
      <w:bookmarkEnd w:id="4"/>
      <w:r>
        <w:rPr>
          <w:sz w:val="28"/>
          <w:szCs w:val="28"/>
        </w:rPr>
        <w:t>2.3.2. При переезде работника на постоянное место жительства, находящееся за пределами территории Российской Федерации, расходы, связанные с переездом, компенсируются от места расположения организации до ближайших к Государственной границе Российской Федерации станций (портов, аэропортов)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58"/>
      <w:bookmarkEnd w:id="5"/>
      <w:r>
        <w:rPr>
          <w:sz w:val="28"/>
          <w:szCs w:val="28"/>
        </w:rPr>
        <w:t>2.3.3. Компенсации за счет средств местного бюджета подле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редставленного билета, включая страховой тариф по обязательному страхованию пассажиров, другие обязательные платежи, если эти затраты включены в цену, указанную в биле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услуг за пользование в поезде комплектом постельного белья при наличии подтверждающих документов (квитанции или отметки в билет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ровоза багаж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лате стоимости провоза багажа учитывается его чистый ве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е багажа в контейнере железнодорожным транспортом компенсир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з багажа в контейнере грузоподъемностью не свыше пяти тон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авка контейнера грузовым автомобилем от дома до контейнерной станции и от контейнерной станции до дома по новому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едирование контейн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мбирование контейн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 на провоз багажа контейне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крана по перегрузке контейн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масса перевозимого багажа превышает пять тонн, компенсация расходов осуществляется на основании представленных в соответствии с Положением документов и пропорционального расчета стоимости перевозки груза весом пять тонн. Также в этом случае компенсация производится на основании справки железной дороги о тарифах на доставку пятитонного контейн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4. Расходы по проезду и провозу багажа, не указанные в </w:t>
      </w:r>
      <w:hyperlink w:anchor="Par58">
        <w:r>
          <w:rPr>
            <w:rStyle w:val="InternetLink"/>
            <w:color w:val="000000"/>
            <w:sz w:val="28"/>
            <w:szCs w:val="28"/>
          </w:rPr>
          <w:t>подпункте 2.3.3 пункта 2.3</w:t>
        </w:r>
      </w:hyperlink>
      <w:r>
        <w:rPr>
          <w:color w:val="000000"/>
          <w:sz w:val="28"/>
          <w:szCs w:val="28"/>
        </w:rPr>
        <w:t xml:space="preserve"> настоящего постановления, не подлежат компенсации за</w:t>
      </w:r>
      <w:r>
        <w:rPr>
          <w:sz w:val="28"/>
          <w:szCs w:val="28"/>
        </w:rPr>
        <w:t xml:space="preserve"> счет средств местного бюджета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иссионный сбор, взимаемый за оказание дополнительных услуг, оплачиваемых по отдельным квитанциям, в том числе сбор за предварительное приобретение билетов, доставку билетов на дом, переоформление билетов по инициативе пассажира, сдачей билетов в связи с отказом от поездки и т.п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тариф по добровольному страхованию граждан и лич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аможенный сбор и расходы по оформлению визы (при выезде за пределы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услуг за хранение контейнера, хранение гру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ровоза ручной клади сверх веса перевозимой бесплатно ручной клад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услуг за уведомление о доставке контейн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5. Компенсации подлежат расходы работника организации, связанные с провозом багажа и проездом его и членов его семьи, только при предоставлении подлинных документов на проезд и провоз багаж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уществления проезда по электронному проездному документу (билету), оформленному не на утвержденном бланке строгой отчетности, дополнительно к проездному документу должен быть представлен один из документов, подтверждающий оплату стоимости перевоз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к, оформленный посредством контрольно-кассов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ипы, чеки электронных терминалов при проведении операций с использованием банковской карты, держателем которой является работник или один из совершеннолетних членов семьи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кредитного учреждения, в котором открыт работнику или одному из совершеннолетних членов семьи работника банковский счет, предусматривающий совершение операций с использованием банковской карты, проведенной операции по оплате электронного проездного документа (биле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ой документ, подтверждающий произведенную оплату перевозки, оформленный на утвержденном бланке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6. При отсутствии проездных документов, подтверждающих произведенные расходы, оплата проезда производится по наименьшей стоимости проезда кратчайшим (беспересадочным) путем (на основании справки транспортного агентства о стоимости билета на дату выезд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м транспортом - в плацкартном вагоне пассажирского поез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м транспортом - в автобусе общего ти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акладных или багажных квитанций на перевозку личного имущества, а также при перевозке личного имущества на личном транспорте, расходы на перевозку личного имущества не возмещ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94"/>
      <w:bookmarkEnd w:id="6"/>
      <w:r>
        <w:rPr>
          <w:sz w:val="28"/>
          <w:szCs w:val="28"/>
        </w:rPr>
        <w:t>2.4. Выплата компенсации расходов осуществляется при предъявле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о компенсации расходов, связанных с выездом (с указанием нового места жительства и выезжающих членов семь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каза по организации об увольнении работника и копии трудовой книжки с записью об увольнении с последнего места рабо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правки от жилищного органа о выписке работника и выезжающих членов его семьи или копии страниц паспорта «Место жительств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правки жилищных органов о регистрации по новому месту жительства или копии страниц паспорта «Место жительств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равок, подтверждающих, что совершеннолетние члены семьи, имеющие право на получение компенсационных выплат, не получали компенсацию расходов, связанных с переездом из районов Крайнего Севера и приравненных к ним мест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оплату стоимости провоза имущества, проезд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провозной плате багажа контейнером грузоподъемностью не выше пяти тонн в случае перевозки личного имущества автомобильным транспортным средством индивидуального предпринимателя или автотранспортным предприят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а заверяется лицом, ответственным за принятие документов при предъявлении оригинала. В случае если пакет документов направляется по почте без предъявления оригиналов, копии документа заверяются нотариально. В случае если в населенном пункте нет нотариуса, копии документа заверяются должностными лицами, имеющими право совершать нотариальные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При перевозке личного имущества автомобильным транспортным средством индивидуального предпринимателя (от квартиры до станции отправления, от станции назначения до нового места жительства, от прежнего места жительства к новому) прилагается путевой лист и товарно-транспортная накладная с указанием стоимости перевоз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змещение стоимости перевозки имущества от прежнего места жительства к новому не может быть</w:t>
      </w:r>
      <w:r>
        <w:rPr/>
        <w:t xml:space="preserve"> </w:t>
      </w:r>
      <w:r>
        <w:rPr>
          <w:sz w:val="28"/>
          <w:szCs w:val="28"/>
        </w:rPr>
        <w:t>выше тарифов, предусмотренных для перевозок контейнеров железнодорожным транспор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 перевозке личного имущества транспортным средством предприятия, осуществляющим автомобильные перевозки, прилагается платежный документ, подтверждающий факт оплаты услуги, на имя отправителя, а также документы, сопровождающие груз (накладная, сч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змещение стоимости перевозки имущества от прежнего места жительства к новому не может быть</w:t>
      </w:r>
      <w:r>
        <w:rPr/>
        <w:t xml:space="preserve"> </w:t>
      </w:r>
      <w:r>
        <w:rPr>
          <w:sz w:val="28"/>
          <w:szCs w:val="28"/>
        </w:rPr>
        <w:t>выше тарифов, предусмотренных для перевозок контейнеров железнодорожным тран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Выплата компенсации расходов, связанных с переездом из городского поселения Ревда Ловозерского района, производится перед выездом из городского поселения Ревда Ловозерского района по предъявлении заявления и документов, перечисленных в </w:t>
      </w:r>
      <w:hyperlink w:anchor="Par94">
        <w:r>
          <w:rPr>
            <w:rStyle w:val="InternetLink"/>
            <w:color w:val="000000"/>
            <w:sz w:val="28"/>
            <w:szCs w:val="28"/>
          </w:rPr>
          <w:t>пункте 2.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переезд осуществляется с использованием нескольких видов транспорта, выплата компенсации расходов производится в два эта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- перед отъездом по предъявлении квитанций на оплату провоза имущества и билетов на проезд на первом по очередности виде 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- по предъявлении билетов на проезд другими видами транспорта и документов на оплату доставки контейнера от станции назначения до места жительства. Доплата расходов второго этапа производится при предъявлении проезд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Компенсация расходов, связанных с переездом из городского поселения Ревда Ловозерского района к новому месту жительства, работникам организаций производится в пределах одного года с момента произведения работником и членами его семьи фактических расходов по проезду и провозу багажа к новому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Компенсация расходов, связанных с переездом из городского поселения Ревда Ловозерского района к новому месту жительства работникам организаций, финансируемых из местного бюджета, осуществляется за счет и в пределах средств, предусмотренных на содержание и функционирование указанных организац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13"/>
      <w:bookmarkEnd w:id="7"/>
      <w:r>
        <w:rPr>
          <w:sz w:val="28"/>
          <w:szCs w:val="28"/>
        </w:rPr>
        <w:t>3. Особенности компенсации расходов на оплату стоим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зда железнодорожным транспорт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При проезде железнодорожным транспортом расходы компенсируются исходя из фактической стоимости проезда, но не выше стоимости проезда по тарифу в вагоне повышенной комфортности, отнесенном к вагону экономического класса с четырехместным купе категории "К" скорого поезда, включающей в себя стоимость плацкарты (спальной) и тарифа, комиссионный сбор, страховой сбор от несчастных случаев пассажиров железнодорожного транспорта, доплату за скорость и стоимость выдаваемого в вагоне постельного бель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езде железнодорожным транспортом в вагонах повышенной комфортности фирменных поездов расходы компенсируются на основании справки железнодорожной кассы о стоимости проезда по этому маршруту в вагоне экономического класса с четырехместным купе категории "К" скорого поез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тоимость постельного белья не включена в стоимость проездного документа (билета), компенсация за пользование постельным бельем осуществляется на основании выданной проводником номерной квитанции (с указанием стоимости услуги, номера вагона и фамилии пассажира) или соответствующего штампа проводника на проездном документе (билет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пенсация фактических расходов на проезд с пересадками на промежуточных станциях производится в случае отсутствия прямого железнодорожного сообщения на том же маршруте по самому короткому пути сле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компенсация расходов осуществляется по проезду в прямом сообщении на основании справки, выданной железнодорожной кассой, о стоимости такого проезда в вагоне той же категории. В случае использования для проезда вагонов разной категории (купейных/плацкартных) компенсация расходов осуществляется по стоимости проезда в плацкартном ваг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отсутствии именных проездных документов (билетов) расходы компенсируются по стоимости проезда кратчайшим путем в плацкартном вагоне без доплаты за скорость на основании справки о его стоимости, выданной железнодорожной касс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В случаях, предусмотренных </w:t>
      </w:r>
      <w:hyperlink w:anchor="Par57">
        <w:r>
          <w:rPr>
            <w:rStyle w:val="InternetLink"/>
            <w:color w:val="000000"/>
            <w:sz w:val="28"/>
            <w:szCs w:val="28"/>
          </w:rPr>
          <w:t>подпунктом 2.3.2</w:t>
        </w:r>
      </w:hyperlink>
      <w:r>
        <w:rPr>
          <w:sz w:val="28"/>
          <w:szCs w:val="28"/>
        </w:rPr>
        <w:t xml:space="preserve"> настоящего Положения, расходы компенсируются путем частичной оплаты расходов по проезду до пункта пропуска через Государственную границу Российской Федерации на основании предоставленной справки железнодорожной кассы о стоимости такого проезда с учетом ограничений, предусмотренных настоящим Положение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126"/>
      <w:bookmarkEnd w:id="8"/>
      <w:r>
        <w:rPr>
          <w:sz w:val="28"/>
          <w:szCs w:val="28"/>
        </w:rPr>
        <w:t>4. Особенности компенсации расходов на оплату стоим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зда воздушным транспортом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29"/>
      <w:bookmarkEnd w:id="9"/>
      <w:r>
        <w:rPr>
          <w:color w:val="000000"/>
          <w:sz w:val="28"/>
          <w:szCs w:val="28"/>
        </w:rPr>
        <w:t xml:space="preserve">4.1. В случаях, предусмотренных </w:t>
      </w:r>
      <w:hyperlink w:anchor="Par55">
        <w:r>
          <w:rPr>
            <w:rStyle w:val="InternetLink"/>
            <w:color w:val="000000"/>
            <w:sz w:val="28"/>
            <w:szCs w:val="28"/>
          </w:rPr>
          <w:t>абзацем 1 подпункта 2.3.1 пункта 2.3</w:t>
        </w:r>
      </w:hyperlink>
      <w:r>
        <w:rPr>
          <w:sz w:val="28"/>
          <w:szCs w:val="28"/>
        </w:rPr>
        <w:t xml:space="preserve"> настоящего Положения, при использовании для проезда воздушного транспорта расходы компенсируются исходя из фактической стоимости проездных документов (билетов), но не выше стоимости перелета в салоне экономического 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имость перелета, подлежащую компенсации, входят: тариф, услуги за бронирование (в случае пересадки), комиссионный сбор (такса), топливный сбор и страховой сбор по государственному обязательному страхованию от несчастных случаев пассажиров воздушного 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лете в салоне самолета более высокого класса (бизнес-класса, первого класса) расходы компенсируются на основании справки о стоимости перелета по этому же маршруту в салоне экономического класса, выданной агентством воздушных сообщений, продавшим проездной документ (биле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мпенсация расходов на авиаперелеты с пересадками в промежуточных аэропортах Российской Федерации производится только в случаях отсутствия прямых рейсов по направлению к новому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компенсация расходов осуществляется по прямому авиаперелету от начального пункта вылета на основании предоставленной справки, выданной агентством воздушных сооб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В случае приобретения электронного пассажирского билета, оформленного в бездокументарной форме, - электронной маршрут/квитанции электронного пассажирского билета (электронного авиабилета) компенсация расходов производится с учетом ограничений согласно </w:t>
      </w:r>
      <w:hyperlink w:anchor="Par129">
        <w:r>
          <w:rPr>
            <w:rStyle w:val="InternetLink"/>
            <w:color w:val="000000"/>
            <w:sz w:val="28"/>
            <w:szCs w:val="28"/>
          </w:rPr>
          <w:t>пункту 4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аздела при предоставлении следующих подтвержда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целях подтверждения произведенных расходов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ка контрольно-кассов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ипов, чеков электронных терминалов, при проведении операций с использованием банковский карты, держателем которой является работни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я кредитного учреждения, в котором открыт банковский счет работнику, предусматривающий совершение операций с использованием банковской карты, проведенной операции по оплате электронного авиабил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ли другой документ, подтверждающий произведенную оплату перевозки, оформленный на утвержденном бланке строгой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целях подтверждения факта произведенной перевоз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ечатки электронного документа - электронной маршрут/квитанции электронного пассажирского билета (электронного авиабилета) на бумажном носителе с одновременным представлением посадочного талона, подтверждающего перелет по указанному в электронном авиабилете маршру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В случаях, предусмотренных </w:t>
      </w:r>
      <w:hyperlink w:anchor="Par57">
        <w:r>
          <w:rPr>
            <w:rStyle w:val="InternetLink"/>
            <w:color w:val="000000"/>
            <w:sz w:val="28"/>
            <w:szCs w:val="28"/>
          </w:rPr>
          <w:t>подпунктом 2.3.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расходы компенсируются путем частичной оплаты (Копл) стоимости перелета пропорционально расстоянию перелета воздушного судна над территорией Российской Федерации, определенной по формуле (Копл = D1 / D2 x Робщ), исходя из соотношения расстояния (D1) от российского аэропорта вылета до ближайшего к Государственной границе Российской Федерации по линии следования воздушного судна российского аэропорта, открытого для международных сообщений, к общему расстоянию перелета (D2) от российского аэропорта вылета до зарубежного аэропорта прилета, полученных из справочника расстояний Единого информационного центра воздушного транспорта или другого источника, умноженного на стоимость указанного перелета (Робщ) в рублях, подтвержденную именными проездными документами (билетами) или, при их отсутствии, справками, выданными агентством воздушных сообщений Российской Федерации, продавшим проездной документ (авиабилет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0" w:name="Par144"/>
      <w:bookmarkEnd w:id="10"/>
      <w:r>
        <w:rPr>
          <w:sz w:val="28"/>
          <w:szCs w:val="28"/>
        </w:rPr>
        <w:t>5. Особенности компенсации расходов на оплату стоим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зда водным транспорт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и использовании для проезда водного транспорта компенсация расходов производится не выше стоимости проезда в каютах: V группы морского судна регулярных транспортных линий и линий с комплексным обслуживанием пассажиров, II категории речного судна всех линий сообщения и I категории судна паромной переправ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езде в каюте морского/речного/паромного судна более высоких категорий расходы компенсируются на основании предоставленной справки агентства морского/речного/паромного сообщения, продавшего проездной документ (билет), о стоимости проезда по этому маршруту в каютах: V группы - на морском транспорте, II категории - на речном транспорте и I категории - на паромной перепра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непредставлении проездных документов (билетов) или отсутствии в проездном документе (билете) стоимости проезда расходы компенсируются на основании предоставленной справки соответствующего агентства о стоимости проезда: в каюте VI группы морского судна регулярных транспортных линий и линий с комплексным обслуживанием пассажиров, III категории речного судна всех линий сообщения и II категории судна паромной переправ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1" w:name="Par151"/>
      <w:bookmarkEnd w:id="11"/>
      <w:r>
        <w:rPr>
          <w:sz w:val="28"/>
          <w:szCs w:val="28"/>
        </w:rPr>
        <w:t>6. Особенности компенсации расходов на оплату стоим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зда автотранспортом общего пользования (кроме такс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ри использовании для проезда автотранспортных средств общего пользования (автобусов всех типов) междугородного и пригородного сообщений (кроме такси), а также в случае проезда указанным видом транспорта к пунктам отправления или пунктам прибытия авиационного, железнодорожного, водного транспорта, расположенным вне населенных пунктов, являющихся местом прежнего (нового) жительства работника (неработающих членов его семьи), расходы, связанные с проездом, компенсируются исходя из фактической стоимости проезда в автобусах всех тип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и непредставлении проездных документов (билетов) или представлении их без указания стоимости проезда расходы, связанные с проездом, компенсируются на основании справок, выданных автобусными кассами, о стоимости такого проезда в автобусе общего тип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2" w:name="Par157"/>
      <w:bookmarkEnd w:id="12"/>
      <w:r>
        <w:rPr>
          <w:sz w:val="28"/>
          <w:szCs w:val="28"/>
        </w:rPr>
        <w:t>7. Особенности компенсации расходов на оплату стоим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зда автотранспортом, находящимся в личном пользова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од личным автотранспортом понимаются автотранспортные средства, находящиеся в личной собственности работника или члена его семьи или управляемые по доверенности от имени собствен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3" w:name="Par164"/>
      <w:bookmarkEnd w:id="13"/>
      <w:r>
        <w:rPr>
          <w:sz w:val="28"/>
          <w:szCs w:val="28"/>
        </w:rPr>
        <w:t>7.2. Компенсация расходов по проезду на личном автотранспорте производится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ков автозаправочных станций (далее - АЗС), указывающих наименование организации, продавшей топливо, ее ИНН, номер кассового чека, дату, время, сумму за единицу объема, общие объем и стоимость проданного топли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а транспортного средства или свидетельства о регистрации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, выданной автотранспортной организацией, осуществляющей междугородные перевозки, о расстоянии кратчайшего пути следования от пункта выезда до пункта прибы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Компенсации подлежит стоимость израсходованного топлива (бензина, газа, топливной смеси или дизельного топлива) при проезде по кратчайшему расстоянию от пункта выезда до пункта при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мер компенсации, связанной с расходом топлива, определяется исходя из его средней стоимости по маршруту следования и подтверждается чеками с АЗС, датированными не ранее даты снятия работника с регистрационного учета. </w:t>
      </w:r>
      <w:r>
        <w:rPr>
          <w:color w:val="000000"/>
          <w:sz w:val="28"/>
          <w:szCs w:val="28"/>
        </w:rPr>
        <w:t xml:space="preserve">Если в чеке АЗС не указаны все реквизиты, предусмотренные </w:t>
      </w:r>
      <w:hyperlink w:anchor="Par164">
        <w:r>
          <w:rPr>
            <w:rStyle w:val="InternetLink"/>
            <w:color w:val="000000"/>
            <w:sz w:val="28"/>
            <w:szCs w:val="28"/>
          </w:rPr>
          <w:t>пунктом 7.2</w:t>
        </w:r>
      </w:hyperlink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Положения, к такому чеку необходим товарный чек АЗС с указанием отсутствующих в чеке реквизи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оимость израсходованного топлива, подлежащая компенсации, не может превышать расчетной стоимости, определяемой для конкретного автомобиля исходя из нормы расхода топлива (в соответствии с Методическими </w:t>
      </w:r>
      <w:hyperlink r:id="rId7">
        <w:r>
          <w:rPr>
            <w:rStyle w:val="InternetLink"/>
            <w:color w:val="000000"/>
            <w:sz w:val="28"/>
            <w:szCs w:val="28"/>
          </w:rPr>
          <w:t>рекомендациями</w:t>
        </w:r>
      </w:hyperlink>
      <w:r>
        <w:rPr>
          <w:color w:val="000000"/>
          <w:sz w:val="28"/>
          <w:szCs w:val="28"/>
        </w:rPr>
        <w:t xml:space="preserve"> Минтранса России), кратчайшего пути следования от пункта выезда до пункта прибытия, согласно указанной в </w:t>
      </w:r>
      <w:hyperlink w:anchor="Par164">
        <w:r>
          <w:rPr>
            <w:rStyle w:val="InternetLink"/>
            <w:color w:val="000000"/>
            <w:sz w:val="28"/>
            <w:szCs w:val="28"/>
          </w:rPr>
          <w:t>пункте 7.2</w:t>
        </w:r>
      </w:hyperlink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правке автотранспортной организации, осуществляющей междугородние перевозки, и средней взвешенной стоимости одного литра израсходованного топлива по представленным чекам АЗС, определяемой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75">
        <w:r>
          <w:rPr>
            <w:rStyle w:val="InternetLink"/>
            <w:color w:val="000000"/>
            <w:sz w:val="28"/>
            <w:szCs w:val="28"/>
          </w:rPr>
          <w:t>С</w:t>
        </w:r>
      </w:hyperlink>
      <w:r>
        <w:rPr>
          <w:color w:val="000000"/>
          <w:sz w:val="28"/>
          <w:szCs w:val="28"/>
        </w:rPr>
        <w:t xml:space="preserve"> = (</w:t>
      </w:r>
      <w:hyperlink w:anchor="Par176">
        <w:r>
          <w:rPr>
            <w:rStyle w:val="InternetLink"/>
            <w:color w:val="000000"/>
            <w:sz w:val="28"/>
            <w:szCs w:val="28"/>
          </w:rPr>
          <w:t>Л1</w:t>
        </w:r>
      </w:hyperlink>
      <w:r>
        <w:rPr>
          <w:color w:val="000000"/>
          <w:sz w:val="28"/>
          <w:szCs w:val="28"/>
        </w:rPr>
        <w:t xml:space="preserve"> x </w:t>
      </w:r>
      <w:hyperlink w:anchor="Par177">
        <w:r>
          <w:rPr>
            <w:rStyle w:val="InternetLink"/>
            <w:color w:val="000000"/>
            <w:sz w:val="28"/>
            <w:szCs w:val="28"/>
          </w:rPr>
          <w:t>Ц1</w:t>
        </w:r>
      </w:hyperlink>
      <w:r>
        <w:rPr>
          <w:color w:val="000000"/>
          <w:sz w:val="28"/>
          <w:szCs w:val="28"/>
        </w:rPr>
        <w:t xml:space="preserve"> + </w:t>
      </w:r>
      <w:hyperlink w:anchor="Par176">
        <w:r>
          <w:rPr>
            <w:rStyle w:val="InternetLink"/>
            <w:color w:val="000000"/>
            <w:sz w:val="28"/>
            <w:szCs w:val="28"/>
          </w:rPr>
          <w:t>Л2</w:t>
        </w:r>
      </w:hyperlink>
      <w:r>
        <w:rPr>
          <w:color w:val="000000"/>
          <w:sz w:val="28"/>
          <w:szCs w:val="28"/>
        </w:rPr>
        <w:t xml:space="preserve"> x </w:t>
      </w:r>
      <w:hyperlink w:anchor="Par177">
        <w:r>
          <w:rPr>
            <w:rStyle w:val="InternetLink"/>
            <w:color w:val="000000"/>
            <w:sz w:val="28"/>
            <w:szCs w:val="28"/>
          </w:rPr>
          <w:t>Ц2</w:t>
        </w:r>
      </w:hyperlink>
      <w:r>
        <w:rPr>
          <w:color w:val="000000"/>
          <w:sz w:val="28"/>
          <w:szCs w:val="28"/>
        </w:rPr>
        <w:t xml:space="preserve"> + ... + </w:t>
      </w:r>
      <w:hyperlink w:anchor="Par176">
        <w:r>
          <w:rPr>
            <w:rStyle w:val="InternetLink"/>
            <w:color w:val="000000"/>
            <w:sz w:val="28"/>
            <w:szCs w:val="28"/>
          </w:rPr>
          <w:t>Лн</w:t>
        </w:r>
      </w:hyperlink>
      <w:r>
        <w:rPr>
          <w:color w:val="000000"/>
          <w:sz w:val="28"/>
          <w:szCs w:val="28"/>
        </w:rPr>
        <w:t xml:space="preserve"> x </w:t>
      </w:r>
      <w:hyperlink w:anchor="Par177">
        <w:r>
          <w:rPr>
            <w:rStyle w:val="InternetLink"/>
            <w:color w:val="000000"/>
            <w:sz w:val="28"/>
            <w:szCs w:val="28"/>
          </w:rPr>
          <w:t>Цн</w:t>
        </w:r>
      </w:hyperlink>
      <w:r>
        <w:rPr>
          <w:color w:val="000000"/>
          <w:sz w:val="28"/>
          <w:szCs w:val="28"/>
        </w:rPr>
        <w:t xml:space="preserve">) / </w:t>
      </w:r>
      <w:hyperlink w:anchor="Par176">
        <w:r>
          <w:rPr>
            <w:rStyle w:val="InternetLink"/>
            <w:color w:val="000000"/>
            <w:sz w:val="28"/>
            <w:szCs w:val="28"/>
          </w:rPr>
          <w:t>Л1</w:t>
        </w:r>
      </w:hyperlink>
      <w:r>
        <w:rPr>
          <w:color w:val="000000"/>
          <w:sz w:val="28"/>
          <w:szCs w:val="28"/>
        </w:rPr>
        <w:t xml:space="preserve"> + </w:t>
      </w:r>
      <w:hyperlink w:anchor="Par176">
        <w:r>
          <w:rPr>
            <w:rStyle w:val="InternetLink"/>
            <w:color w:val="000000"/>
            <w:sz w:val="28"/>
            <w:szCs w:val="28"/>
          </w:rPr>
          <w:t>Л2</w:t>
        </w:r>
      </w:hyperlink>
      <w:r>
        <w:rPr>
          <w:color w:val="000000"/>
          <w:sz w:val="28"/>
          <w:szCs w:val="28"/>
        </w:rPr>
        <w:t xml:space="preserve"> + ... </w:t>
      </w:r>
      <w:hyperlink w:anchor="Par176">
        <w:r>
          <w:rPr>
            <w:rStyle w:val="InternetLink"/>
            <w:color w:val="000000"/>
            <w:sz w:val="28"/>
            <w:szCs w:val="28"/>
          </w:rPr>
          <w:t>Лн</w:t>
        </w:r>
      </w:hyperlink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175"/>
      <w:bookmarkEnd w:id="14"/>
      <w:r>
        <w:rPr>
          <w:sz w:val="28"/>
          <w:szCs w:val="28"/>
        </w:rPr>
        <w:t>С - средняя взвешенная стоимость одного литра израсходованного топли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5" w:name="Par176"/>
      <w:bookmarkEnd w:id="15"/>
      <w:r>
        <w:rPr>
          <w:sz w:val="28"/>
          <w:szCs w:val="28"/>
        </w:rPr>
        <w:t>Л1, Л2 ... Лн - количество литров топлива, приобретенного по определенной це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6" w:name="Par177"/>
      <w:bookmarkEnd w:id="16"/>
      <w:r>
        <w:rPr>
          <w:sz w:val="28"/>
          <w:szCs w:val="28"/>
        </w:rPr>
        <w:t>Ц1, Ц2 ... Цн - цена одного литр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4. В случаях, предусмотренных </w:t>
      </w:r>
      <w:hyperlink w:anchor="Par57">
        <w:r>
          <w:rPr>
            <w:rStyle w:val="InternetLink"/>
            <w:color w:val="000000"/>
            <w:sz w:val="28"/>
            <w:szCs w:val="28"/>
          </w:rPr>
          <w:t>пунктом 2.3.2</w:t>
        </w:r>
      </w:hyperlink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Положения, расходы по переезду компенсируются до пункта пропуска через Государственную границ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Cs w:val="28"/>
        </w:rPr>
      </w:pPr>
      <w:bookmarkStart w:id="17" w:name="_GoBack"/>
      <w:bookmarkEnd w:id="17"/>
      <w:r>
        <w:rPr>
          <w:szCs w:val="28"/>
        </w:rPr>
        <w:t xml:space="preserve">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8DDD7A32E70E101831D413F03130C7FF306297FD4CFE4EA8359B6E1238DE62F6B2B764F5Eh4h3F" TargetMode="External"/><Relationship Id="rId3" Type="http://schemas.openxmlformats.org/officeDocument/2006/relationships/hyperlink" Target="consultantplus://offline/ref=0758DDD7A32E70E10183034C296F4D0979FD5C2375D1C4B4B7DC02EBB62A87B1682472340A564B790AE2E4h9h7F" TargetMode="External"/><Relationship Id="rId4" Type="http://schemas.openxmlformats.org/officeDocument/2006/relationships/hyperlink" Target="consultantplus://offline/main?base=RLAW087;n=30037;fld=134;dst=100012" TargetMode="External"/><Relationship Id="rId5" Type="http://schemas.openxmlformats.org/officeDocument/2006/relationships/hyperlink" Target="consultantplus://offline/ref=0758DDD7A32E70E101831D413F03130C7FF306297FD4CFE4EA8359B6E1238DE62F6B2B764F5Eh4h3F" TargetMode="External"/><Relationship Id="rId6" Type="http://schemas.openxmlformats.org/officeDocument/2006/relationships/hyperlink" Target="consultantplus://offline/ref=0758DDD7A32E70E10183034C296F4D0979FD5C2375D1C4B4B7DC02EBB62A87B1682472340A564B790AE2E4h9h7F" TargetMode="External"/><Relationship Id="rId7" Type="http://schemas.openxmlformats.org/officeDocument/2006/relationships/hyperlink" Target="consultantplus://offline/ref=0758DDD7A32E70E101831D413F03130C79F0022E7EDF92EEE2DA55B4E62CD2F1282227774E5B4Ah7h1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43:00Z</dcterms:created>
  <dc:creator>User</dc:creator>
  <dc:description/>
  <cp:keywords/>
  <dc:language>en-US</dc:language>
  <cp:lastModifiedBy>User</cp:lastModifiedBy>
  <cp:lastPrinted>2013-12-11T12:51:00Z</cp:lastPrinted>
  <dcterms:modified xsi:type="dcterms:W3CDTF">2013-12-11T11:36:00Z</dcterms:modified>
  <cp:revision>52</cp:revision>
  <dc:subject/>
  <dc:title>АДМИНИСТРАЦИЯ МУНИЦИПАЛЬНОГО ОБРАЗОВАНИЯ</dc:title>
</cp:coreProperties>
</file>