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РОДСКОЕ ПОСЕЛЕНИЕ РЕВДА ЛОВОЗЕРСКОГО РАЙОНА</w:t>
      </w:r>
    </w:p>
    <w:p>
      <w:pPr>
        <w:pStyle w:val="Heading2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РМАНСКОЙ ОБЛАСТИ</w:t>
      </w:r>
    </w:p>
    <w:p>
      <w:pPr>
        <w:pStyle w:val="Heading2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08 ноября 2011 года</w:t>
        <w:tab/>
        <w:tab/>
        <w:t xml:space="preserve">             п. Ревда</w:t>
        <w:tab/>
        <w:tab/>
        <w:t xml:space="preserve">               </w:t>
        <w:tab/>
        <w:tab/>
        <w:t>№ 333</w:t>
      </w:r>
    </w:p>
    <w:p>
      <w:pPr>
        <w:pStyle w:val="Heading2"/>
        <w:spacing w:lineRule="auto" w:line="360"/>
        <w:ind w:firstLine="113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 снижению риска возникновения чрезвычайных ситуаций 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беспечения безопасности населения  в местах выхода (выезда) на лёд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в осенне-зимний период 2011-2012 год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 xml:space="preserve">    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 так же в целях обеспечения безопасности людей  на водных объектах муниципального образования городское поселение Ревда </w:t>
      </w:r>
    </w:p>
    <w:p>
      <w:pPr>
        <w:pStyle w:val="TextBody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п о с т а н о в л я ю: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1. Утвердить План совместных мероприятий по снижению риска возникновения чрезвычайных ситуаций и обеспечения безопасности населения  в осенне-зимний период 2011-2012 года (Приложение № 1)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Предложить руководителям предприятий, учреждений и организаций, расположенных в границах городского поселения Ревда, принять участие в реализации согласованных мероприятий Плана.</w:t>
      </w:r>
    </w:p>
    <w:p>
      <w:pPr>
        <w:pStyle w:val="3"/>
        <w:tabs>
          <w:tab w:val="clear" w:pos="708"/>
          <w:tab w:val="left" w:pos="360" w:leader="none"/>
        </w:tabs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Рекомендовать старшему государственному инспектору участка село Ловозеро Центра ГИМС МЧС России по Мурманской области (Патракеев В.В.) подготовить методические рекомендации для информирования населения по соблюдению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Правил охраны жизни людей на воде в Мурманской области.</w:t>
      </w:r>
    </w:p>
    <w:p>
      <w:pPr>
        <w:pStyle w:val="TextBodyIndent"/>
        <w:tabs>
          <w:tab w:val="clear" w:pos="708"/>
          <w:tab w:val="left" w:pos="360" w:leader="none"/>
        </w:tabs>
        <w:ind w:left="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5.Настоящее постановление вступает в силу с момента его официального опубликования. </w:t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firstLine="709"/>
        <w:jc w:val="both"/>
        <w:rPr/>
      </w:pPr>
      <w:r>
        <w:rPr>
          <w:rFonts w:cs="Arial" w:ascii="Arial" w:hAnsi="Arial"/>
          <w:szCs w:val="24"/>
        </w:rPr>
        <w:t>И. о. главы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муниципального образования</w:t>
      </w:r>
    </w:p>
    <w:p>
      <w:pPr>
        <w:pStyle w:val="Heading7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ородское поселение Ревда                   </w:t>
        <w:tab/>
        <w:tab/>
        <w:tab/>
        <w:tab/>
        <w:t>Н.Г. По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/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3 от 08 ноября 2011 год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вместных мероприятий по снижению риска возникнов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чрезвычайных ситуаций и обеспечения безопасности населения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осенне-зимний период 2011-2012 год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440"/>
        <w:gridCol w:w="3420"/>
      </w:tblGrid>
      <w:tr>
        <w:trPr>
          <w:trHeight w:val="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>
          <w:trHeight w:val="1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взаимодействие и координацию мероприятий с ОП по обслуживанию Ловозерского района МО МВД «Оленегорский», Рыбинспекцией и Россельхознадзором по вопросам безопасности людей в осенне-зимний период, особенно в период ледостава и  ледох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1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 ГП Ревд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. Гос. Инспектор Ловозерского уч-ка ГИМ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й и организаций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рез средства массовой информации довести до населения требования «Правил охраны жизни людей на водных объектах в Мурманской рьласти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1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Администрация  МО ГП Ревда Ловозерский участок ГИМ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ОО «Ловозерский ГОК»</w:t>
            </w:r>
          </w:p>
        </w:tc>
      </w:tr>
      <w:tr>
        <w:trPr>
          <w:trHeight w:val="1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ланировать и провести совместно с руководителями образовательных учреждений занятия в школах по вопросам безопасного поведения на водоёмах в зимний пери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1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озерский участок ГИМС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образовательных учреждений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недельно проверять состояние  ледового покрытия водоё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1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возерский участок ГИМС, Россельхознадзор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одить профилактические беседы среди рыбаков и турис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1 года –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го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МО ГП Ревд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Ловозерский участок ГИМС, ОП по обслуживанию Ловозер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О МВД «Оленегорский», Россельхознадзор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16:00Z</dcterms:created>
  <dc:creator>User</dc:creator>
  <dc:description/>
  <cp:keywords/>
  <dc:language>en-US</dc:language>
  <cp:lastModifiedBy>User</cp:lastModifiedBy>
  <cp:lastPrinted>2011-12-05T12:36:00Z</cp:lastPrinted>
  <dcterms:modified xsi:type="dcterms:W3CDTF">2011-12-05T08:36:00Z</dcterms:modified>
  <cp:revision>7</cp:revision>
  <dc:subject/>
  <dc:title>О мерах по предупреждению , тушению пожаров</dc:title>
</cp:coreProperties>
</file>