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РЕВДА ЛОВО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9 декабря 2013 года                                 пгт. Ревда                                      № 2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гарантирующей организации, осуществляющ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е и водоотведение на территор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ское поселение Ревда Лово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№ 131 – ФЗ  «Об общих принципах организации местного самоуправления в Российской Федерации», Федеральным законом от 07.12.2011 г. № 416-ФЗ «О водоснабжении и водоотведении», Уставом муниципального образования городское поселение Ревда Ловозерского района Мурма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Наделить муниципальное унитарное предприятие «Водоканал-Ревда» муниципального образования городское поселение Ревда Ловозерского района статусом гарантирующей организации, осуществляющей холодное водоснабжение и водоотведение на территории муниципального образования городское поселение Ревда Ловозерского района Мурма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Зона деятельности гарантирующей организации устанавливается в соответствии с границами муниципального образования городское поселение Ревда Ловозерского района Мурма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Настоящее постановление опубликовать в средствах массовой информации и разместить на официальном сайте Администрации и Совета депутатов городское поселение Ревда Ловозер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со дня официального опубликования и распространяется на правоотношения, возникшие с 01.01.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Считать утратившим силу с 01.01.2014 года постановление от 30.08.2013 года № 177  «Об определении гарантирующей организации, осуществляющей водоснабжение и водоотведение на территории муниципального образования городское поселение Ревда Ловозерского района Мурманской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муниципального образования городское поселение Ревда Ловозерского района Мурма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бразования городское поселение Ревд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Ловозерского района                                                                           А.К.Мамедов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22:00Z</dcterms:created>
  <dc:creator>User</dc:creator>
  <dc:description/>
  <cp:keywords/>
  <dc:language>en-US</dc:language>
  <cp:lastModifiedBy>User</cp:lastModifiedBy>
  <cp:lastPrinted>2013-09-03T10:09:00Z</cp:lastPrinted>
  <dcterms:modified xsi:type="dcterms:W3CDTF">2013-12-10T06:31:00Z</dcterms:modified>
  <cp:revision>3</cp:revision>
  <dc:subject/>
  <dc:title>АДМИНИСТРАЦИЯ МУНИЦИПАЛЬНОГО ОБРАЗОВАНИЯ</dc:title>
</cp:coreProperties>
</file>